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56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华文新魏;宋体"/>
          <w:sz w:val="28"/>
        </w:rPr>
        <w:t>编号：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sz w:val="48"/>
        </w:rPr>
        <w:t>厦门华厦职业学院教职工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sz w:val="48"/>
        </w:rPr>
        <w:t>学年度考核登记表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年度）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现任职务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务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＿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厦门华厦职业学院组织</w:t>
      </w:r>
      <w:r>
        <w:rPr/>
        <w:t>人事处制</w:t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0"/>
        <w:gridCol w:w="720"/>
        <w:gridCol w:w="1080"/>
        <w:gridCol w:w="180"/>
        <w:gridCol w:w="1260"/>
        <w:gridCol w:w="720"/>
        <w:gridCol w:w="540"/>
        <w:gridCol w:w="1440"/>
        <w:gridCol w:w="1080"/>
        <w:gridCol w:w="1277"/>
      </w:tblGrid>
      <w:tr>
        <w:trPr>
          <w:trHeight w:val="64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主要政治思想表现、岗位职责履行情况，写实突出表现</w:t>
            </w:r>
            <w:r>
              <w:rPr>
                <w:rFonts w:ascii="宋体;SimSun" w:hAnsi="宋体;SimSun" w:cs="宋体;SimSun"/>
                <w:szCs w:val="21"/>
              </w:rPr>
              <w:t>和主要失误、缺点或事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75" w:hRule="atLeast"/>
          <w:cantSplit w:val="true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-466" w:firstLine="46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出勤（含参加全院性会议）情况考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（说明：本栏由个人如实填写，并经部门核实后，交人事处依据审核）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　勤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事假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工次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1"/>
        <w:gridCol w:w="890"/>
        <w:gridCol w:w="724"/>
        <w:gridCol w:w="172"/>
        <w:gridCol w:w="1994"/>
        <w:gridCol w:w="904"/>
        <w:gridCol w:w="356"/>
        <w:gridCol w:w="732"/>
        <w:gridCol w:w="34"/>
        <w:gridCol w:w="134"/>
        <w:gridCol w:w="1157"/>
        <w:gridCol w:w="283"/>
        <w:gridCol w:w="1080"/>
      </w:tblGrid>
      <w:tr>
        <w:trPr>
          <w:trHeight w:val="613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包括：撰写教学法研究总结、实验实训工作报告，公开出版发表著作、教材、论文等）</w:t>
            </w:r>
          </w:p>
        </w:tc>
      </w:tr>
      <w:tr>
        <w:trPr>
          <w:trHeight w:val="561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刊物出版发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发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33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科研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学生实践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包括：科研成果，应用开发项目、课题、职业技能大赛）</w:t>
            </w:r>
          </w:p>
        </w:tc>
      </w:tr>
      <w:tr>
        <w:trPr>
          <w:trHeight w:val="630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、项目、职业技能大赛、课题鉴定（采用）单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549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</w:rPr>
              <w:t>（工作内容包括：讲课，辅导、批改作业，指导实习、社会调查，指导毕业论文、毕业设计、期末考试、考查）</w:t>
            </w:r>
          </w:p>
        </w:tc>
      </w:tr>
      <w:tr>
        <w:trPr>
          <w:trHeight w:val="7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课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教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实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担任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学期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结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果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综合考核意见建议等级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考核意见（结合以上个人填写是否属实和民主评议情况填写；内容须明优点、成绩，指出缺点、工作不足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等级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续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续聘意见：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继续聘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继续聘用。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08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考核工作领导小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经学院考核工作领导小组研究决定，同意该同志本学年度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评为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新魏;宋体"/>
                <w:sz w:val="24"/>
              </w:rPr>
              <w:t>”等。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考核领导小组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考核人对考核结果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被考核人签字：</w:t>
            </w:r>
          </w:p>
          <w:p>
            <w:pPr>
              <w:pStyle w:val="Normal"/>
              <w:spacing w:lineRule="exact" w:line="400"/>
              <w:ind w:firstLine="6857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院长会议研究决定：同意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继续聘用；不同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继续聘用。</w:t>
            </w:r>
          </w:p>
          <w:p>
            <w:pPr>
              <w:pStyle w:val="Normal"/>
              <w:spacing w:lineRule="exact" w:line="400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8:00Z</dcterms:created>
  <dc:creator>mhy</dc:creator>
  <dc:description/>
  <cp:keywords/>
  <dc:language>en-US</dc:language>
  <cp:lastModifiedBy>雨林木风</cp:lastModifiedBy>
  <cp:lastPrinted>2008-06-03T19:25:00Z</cp:lastPrinted>
  <dcterms:modified xsi:type="dcterms:W3CDTF">2010-06-17T06:38:00Z</dcterms:modified>
  <cp:revision>2</cp:revision>
  <dc:subject/>
  <dc:title>                                                                         编号：</dc:title>
</cp:coreProperties>
</file>