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国际会议申报程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申报程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  <w:br/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校内审批程序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申办单位报告→学院办公室→报学校批准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校外审批程序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学院办公室报学校出文→教育部审批→福建省外办审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国际会议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或省台办审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两岸会议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报单位提交的材料内容包括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会议的名称 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会议的由来、背景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会议的性质、宗旨、意义 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会议召开的时间、地点、人数 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会议经费预算，包括经费来源和开支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外国代表名单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含姓名、国籍、工作单位、职务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（若是海峡两岸会议则报台湾代表名单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请注意：会议申报表中一定要写清楚会务联系人的姓名和电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4C9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6:00Z</dcterms:created>
  <dc:creator>微软用户</dc:creator>
  <dc:description/>
  <cp:keywords/>
  <dc:language>en-US</dc:language>
  <cp:lastModifiedBy>微软用户</cp:lastModifiedBy>
  <dcterms:modified xsi:type="dcterms:W3CDTF">2010-06-30T00:59:00Z</dcterms:modified>
  <cp:revision>3</cp:revision>
  <dc:subject/>
  <dc:title>国际会议申报程序</dc:title>
</cp:coreProperties>
</file>