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福建省中外合作办学机构和项目受理审批办法（试行）</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中外合作办学是我国教育对外开放的重要组成部分，是提高我国教育国际竞争力</w:t>
      </w:r>
      <w:r>
        <w:rPr>
          <w:rFonts w:cs="宋体;SimSun" w:ascii="宋体;SimSun" w:hAnsi="宋体;SimSun"/>
          <w:color w:val="000000"/>
          <w:kern w:val="0"/>
          <w:szCs w:val="21"/>
        </w:rPr>
        <w:t>,</w:t>
      </w:r>
      <w:r>
        <w:rPr>
          <w:rFonts w:ascii="宋体;SimSun" w:hAnsi="宋体;SimSun" w:cs="宋体;SimSun"/>
          <w:color w:val="000000"/>
          <w:kern w:val="0"/>
          <w:szCs w:val="21"/>
        </w:rPr>
        <w:t>加强教育国际交流与合作的一种重要形式，也是加快培养社会主义现代化建设事业急需人才的新途径。为了加强我省教育对外交流与合作，促进我省中外合作办学事业的发展，规范中外合作办学活动，依法审批中外合作办学机构与项目，加大中外合作办学监管力度，提高中外合作办学的服务和管理水平，按照《中外合作办学条例》及其实施办法的要求，结合我省的实际情况，制定本办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一、受理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拟设立和举办中外合作办学机构和项目的教育机构于当年</w:t>
      </w:r>
      <w:r>
        <w:rPr>
          <w:rFonts w:cs="宋体;SimSun" w:ascii="宋体;SimSun" w:hAnsi="宋体;SimSun"/>
          <w:color w:val="000000"/>
          <w:kern w:val="0"/>
          <w:szCs w:val="21"/>
        </w:rPr>
        <w:t>3</w:t>
      </w:r>
      <w:r>
        <w:rPr>
          <w:rFonts w:ascii="宋体;SimSun" w:hAnsi="宋体;SimSun" w:cs="宋体;SimSun"/>
          <w:color w:val="000000"/>
          <w:kern w:val="0"/>
          <w:szCs w:val="21"/>
        </w:rPr>
        <w:t>月或者</w:t>
      </w:r>
      <w:r>
        <w:rPr>
          <w:rFonts w:cs="宋体;SimSun" w:ascii="宋体;SimSun" w:hAnsi="宋体;SimSun"/>
          <w:color w:val="000000"/>
          <w:kern w:val="0"/>
          <w:szCs w:val="21"/>
        </w:rPr>
        <w:t>9</w:t>
      </w:r>
      <w:r>
        <w:rPr>
          <w:rFonts w:ascii="宋体;SimSun" w:hAnsi="宋体;SimSun" w:cs="宋体;SimSun"/>
          <w:color w:val="000000"/>
          <w:kern w:val="0"/>
          <w:szCs w:val="21"/>
        </w:rPr>
        <w:t xml:space="preserve">月向福建省教育厅提出书面申请。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教育厅中外合作办学工作小组当月受理中外合作办学机构和项目的书面申请和材料，进行符合性审查，对不完整的申报材料，受理之时或在五日内一次性告知，并提出指导意见。</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二、审核福建省教育厅中外合作办学工作小组对拟设立机构或拟举办项目的申请材料进行审核，提出审核结果书面意见报福建省教育厅中外合作办学领导小组。审核内容包括以下几方面：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申请材料是否齐全、是否符合法定形式；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中外合作办学机构申请表》和《中外合作办学项目申请表》填写是否规范、有无遗漏；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中外合作办学者双方主体资格是否符合法律规定；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中外合作办学者签署的合作办学协议是否符合法律规定；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拟设立机构的章程是否符合法律规定。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拟举办的项目是否具有竞争力和不可或缺性；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是否属于引进优质教育资源；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是否符合我省经济建设和教育事业发展需要；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是否基本符合中外合作办学条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三、专家实地考察与评议：省教育厅中外合作办学工作小组组织专家评议组并进行业务培训后，对属于省教育厅审批范围的项目申办学校的办学地点、办学条件、专业设置、中外方师资、办学资金、外方合作院校资质等进行实地考察与评议。专家评议结果以书面形式报省教育厅中外合作办学领导小组，作为行政审批的参考。（专家评议办法见附件：《福建省中外合作办学专家评议办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四、审批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审批权限根据《中外合作办学条例》、《条例实施办法》的规定，①申请举办实施本科以上（含本科）高等学历的中外合作办学项目，由省教育厅提出意见后，报教育部批准；②申请举办实施高等专科教育、非学历高等教育和高级中等教育、自学考试助学、文化补习、学前教育的中外合作办学项目，报省教育厅批准，并报教育部备案；③申请设立实施本科以上高等学历教育的中外合作办学机构，由教育部审批；④申请设立实施高等专科教育和非学历高等教育的中外合作办学机构，由省教育厅提出意见，报省人民政府审批；⑤申请设立实施高级中等学历教育、学前教育等中外合作办学机构，由省教育厅审批。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审批时间：非学历教育的中外合作办学的审批时间为</w:t>
      </w:r>
      <w:r>
        <w:rPr>
          <w:rFonts w:cs="宋体;SimSun" w:ascii="宋体;SimSun" w:hAnsi="宋体;SimSun"/>
          <w:color w:val="000000"/>
          <w:kern w:val="0"/>
          <w:szCs w:val="21"/>
        </w:rPr>
        <w:t>3</w:t>
      </w:r>
      <w:r>
        <w:rPr>
          <w:rFonts w:ascii="宋体;SimSun" w:hAnsi="宋体;SimSun" w:cs="宋体;SimSun"/>
          <w:color w:val="000000"/>
          <w:kern w:val="0"/>
          <w:szCs w:val="21"/>
        </w:rPr>
        <w:t>个月，学历教育的中外合作办学机构的审批时间为</w:t>
      </w:r>
      <w:r>
        <w:rPr>
          <w:rFonts w:cs="宋体;SimSun" w:ascii="宋体;SimSun" w:hAnsi="宋体;SimSun"/>
          <w:color w:val="000000"/>
          <w:kern w:val="0"/>
          <w:szCs w:val="21"/>
        </w:rPr>
        <w:t>6</w:t>
      </w:r>
      <w:r>
        <w:rPr>
          <w:rFonts w:ascii="宋体;SimSun" w:hAnsi="宋体;SimSun" w:cs="宋体;SimSun"/>
          <w:color w:val="000000"/>
          <w:kern w:val="0"/>
          <w:szCs w:val="21"/>
        </w:rPr>
        <w:t>个月，申请中外合作办学机构筹建的审批时间为</w:t>
      </w:r>
      <w:r>
        <w:rPr>
          <w:rFonts w:cs="宋体;SimSun" w:ascii="宋体;SimSun" w:hAnsi="宋体;SimSun"/>
          <w:color w:val="000000"/>
          <w:kern w:val="0"/>
          <w:szCs w:val="21"/>
        </w:rPr>
        <w:t>45</w:t>
      </w:r>
      <w:r>
        <w:rPr>
          <w:rFonts w:ascii="宋体;SimSun" w:hAnsi="宋体;SimSun" w:cs="宋体;SimSun"/>
          <w:color w:val="000000"/>
          <w:kern w:val="0"/>
          <w:szCs w:val="21"/>
        </w:rPr>
        <w:t xml:space="preserve">个工作日，以上批准时间不包括专家评议时间。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审批工作机构：省教育厅将成立中外合作办学领导小组，由厅分管外事工作领导任组长，其成员为国际合作与交流处、发展规划处、高等教育处、基础教育处、职业与成人教育处、政策法规处、监察室负责人。下设工作小组负责受理中外合作办学申报材料；审查中外合作办学者资质；组织专家评议组；负责中外合作办学的咨询及日常管理工作。工作小组由国际合作与交流处牵头，发展规划处、高等教育处、基础教育处、职业与成人教育处、政策法规处、监察室有关人员参加。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审批程序：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外合作办学机构：</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集中受理：中外合作办学审批工作小组集中受理申报材料。</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资质初审：中外合作办学审批工作小组对所有申报材料进行背景前置审查，区分出无效和有效申请，报领导小组审核。对于非省教育厅审批权限的，报省政府或者教育部审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专家评议：组织专家评议小组，对由省教育厅审批的中外合作办学机构进行专家评议，形成专家评议意见。</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行政合议：中外合作办学领导小组参考专家评议意见，对中外合作办学机构进行行政合议，形成书面材料，报厅长办公会议审议。</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厅长办公会审批：厅长办公会议对所报材料审议后形成审批意见。</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正式批复：根据厅长办公会议审批意见，对中外合作办学申请单位做出批复并报教育部备案。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外合作办学项目：</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集中受理：中外合作办学审批工作小组集中受理申报材料。</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资质初审：中外合作办学审批工作小组对所有申报材料进行背景前置审查，区分无效和有效申请，报领导小组审核。</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专家评议：组织专家评议小组，对由省教育厅审批的中外合作办学项目进行专家评议，形成专家评议意见。</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行政合议：中外合作办学领导小组参考专家评议意见，对中外合作办学项目进行行政合议，形成审批意见。</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正式批复：审批意见经中外合作办学领导小组的成员单位会稿后由组长签字，对中外合作办学申请单位做出批复并报教育部备案。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审批法律依据：中外合作办学的审批法律依据为《中华人民共和国教育法》、《中华人民共和国高等教育法》、《中华人民共和国职业教育法》、《中华人民共和国民办教育促进法》、《中华人民共和国民办教育促进法实施条例》、《中华人民共和国中外合作办学条例》、《中华人民共和国中外合作办学条例实施办法》。审批决定正式批复后十日内向申请人送达批复。</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五、附件：</w:t>
      </w:r>
    </w:p>
    <w:p>
      <w:pPr>
        <w:pStyle w:val="Normal"/>
        <w:widowControl/>
        <w:spacing w:lineRule="atLeast" w:line="360" w:before="280" w:after="280"/>
        <w:jc w:val="left"/>
        <w:rPr>
          <w:rFonts w:ascii="宋体;SimSun" w:hAnsi="宋体;SimSun" w:cs="宋体;SimSun"/>
          <w:color w:val="000000"/>
          <w:kern w:val="0"/>
          <w:szCs w:val="21"/>
        </w:rPr>
      </w:pPr>
      <w:hyperlink r:id="rId2">
        <w:r>
          <w:rPr>
            <w:rStyle w:val="InternetLink"/>
            <w:rFonts w:ascii="宋体;SimSun" w:hAnsi="宋体;SimSun" w:cs="宋体;SimSun"/>
            <w:color w:val="334C9E"/>
            <w:kern w:val="0"/>
          </w:rPr>
          <w:t>一：福建省中外合作办学受理流程表</w:t>
        </w:r>
      </w:hyperlink>
    </w:p>
    <w:p>
      <w:pPr>
        <w:pStyle w:val="Normal"/>
        <w:widowControl/>
        <w:spacing w:lineRule="atLeast" w:line="360" w:before="280" w:after="280"/>
        <w:jc w:val="left"/>
        <w:rPr>
          <w:rFonts w:ascii="宋体;SimSun" w:hAnsi="宋体;SimSun" w:cs="宋体;SimSun"/>
          <w:color w:val="000000"/>
          <w:kern w:val="0"/>
          <w:szCs w:val="21"/>
        </w:rPr>
      </w:pPr>
      <w:hyperlink r:id="rId3">
        <w:r>
          <w:rPr>
            <w:rStyle w:val="InternetLink"/>
            <w:rFonts w:ascii="宋体;SimSun" w:hAnsi="宋体;SimSun" w:cs="宋体;SimSun"/>
            <w:color w:val="334C9E"/>
            <w:kern w:val="0"/>
          </w:rPr>
          <w:t>二：福建省中外合作办学申报须知附件</w:t>
        </w:r>
      </w:hyperlink>
    </w:p>
    <w:p>
      <w:pPr>
        <w:pStyle w:val="Normal"/>
        <w:widowControl/>
        <w:spacing w:lineRule="atLeast" w:line="360" w:before="280" w:after="280"/>
        <w:jc w:val="left"/>
        <w:rPr>
          <w:rFonts w:ascii="宋体;SimSun" w:hAnsi="宋体;SimSun" w:cs="宋体;SimSun"/>
          <w:color w:val="000000"/>
          <w:kern w:val="0"/>
          <w:szCs w:val="21"/>
        </w:rPr>
      </w:pPr>
      <w:hyperlink r:id="rId4">
        <w:r>
          <w:rPr>
            <w:rStyle w:val="InternetLink"/>
            <w:rFonts w:ascii="宋体;SimSun" w:hAnsi="宋体;SimSun" w:cs="宋体;SimSun"/>
            <w:color w:val="334C9E"/>
            <w:kern w:val="0"/>
          </w:rPr>
          <w:t>三：福建省教育厅中外合作办学专家评议办法（试行）</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4C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xmu.edu.cn/file/upload/attach1.doc" TargetMode="External"/><Relationship Id="rId3" Type="http://schemas.openxmlformats.org/officeDocument/2006/relationships/hyperlink" Target="http://ice.xmu.edu.cn/file/upload/attach2.doc" TargetMode="External"/><Relationship Id="rId4" Type="http://schemas.openxmlformats.org/officeDocument/2006/relationships/hyperlink" Target="http://ice.xmu.edu.cn/file/upload/attach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0:00Z</dcterms:created>
  <dc:creator>微软用户</dc:creator>
  <dc:description/>
  <cp:keywords/>
  <dc:language>en-US</dc:language>
  <cp:lastModifiedBy>微软用户</cp:lastModifiedBy>
  <dcterms:modified xsi:type="dcterms:W3CDTF">2010-05-20T02:32:00Z</dcterms:modified>
  <cp:revision>2</cp:revision>
  <dc:subject/>
  <dc:title>福建省中外合作办学机构和项目受理审批办法（试行）</dc:title>
</cp:coreProperties>
</file>