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66"/>
        <w:gridCol w:w="1980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思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碰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明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丽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陈明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周海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蔡志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卢光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6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孟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万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宁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陈映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徐武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何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董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邓鹭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杨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张庆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马黎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汤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徐彩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陈南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胡玉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李正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孟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陈立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6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洪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陈桂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黄智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康兆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招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德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力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亚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向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金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跃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3 </w:t>
      </w:r>
      <w:r>
        <w:rPr/>
        <w:t xml:space="preserve">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思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一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勤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慰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文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显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爱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忠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卡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巧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丽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文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清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清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畲</w:t>
            </w:r>
            <w:r>
              <w:rPr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小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良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碧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伟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小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艺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毅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力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昊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剑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维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永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苗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荣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熙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水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奕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珍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水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可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祥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菊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东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开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年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凤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养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水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国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淑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国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宇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慧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素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先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永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婷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省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海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昭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招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芙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5</w:t>
            </w:r>
            <w:r>
              <w:rPr/>
              <w:t>年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志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倍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映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君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秀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鼎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耿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新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培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彦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三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巍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素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思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艺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民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英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俊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文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华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燕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海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志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桂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源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肖玉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燕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若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春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荣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镇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宇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尽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舜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雅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维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黄业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咏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勇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来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春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凡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青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慧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亚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柳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志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江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泽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启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女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3 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美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3 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欣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萍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巧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润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雨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莉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云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汝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江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慧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浩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建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集美区选民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5      </w:t>
      </w:r>
      <w:r>
        <w:rPr/>
        <w:t>选区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厦门华厦职业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2036"/>
        <w:gridCol w:w="940"/>
        <w:gridCol w:w="860"/>
        <w:gridCol w:w="1465"/>
        <w:gridCol w:w="1415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欣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德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俊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莉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晶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仵诺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怀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厦学院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sectPr>
      <w:type w:val="nextPage"/>
      <w:pgSz w:w="10318" w:h="14570"/>
      <w:pgMar w:left="1077" w:right="95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2:00Z</dcterms:created>
  <dc:creator>E'smile</dc:creator>
  <dc:description/>
  <cp:keywords/>
  <dc:language>en-US</dc:language>
  <cp:lastModifiedBy>E'smile</cp:lastModifiedBy>
  <dcterms:modified xsi:type="dcterms:W3CDTF">2011-11-03T02:19:00Z</dcterms:modified>
  <cp:revision>80</cp:revision>
  <dc:subject/>
  <dc:title/>
</cp:coreProperties>
</file>