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w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52.85pt;width:314.95pt;height:52.75pt;mso-wrap-style:none;v-text-anchor:middle;mso-position-vertical:top" type="_x0000_t136">
            <v:path textpathok="t"/>
            <v:textpath on="t" fitshape="t" string="厦门华厦职业学院学生处" style="font-family:&quot;宋体&quot;;font-size:24pt"/>
            <v:fill o:detectmouseclick="t" type="solid" color2="#09d0ff"/>
            <v:stroke color="red" joinstyle="miter" endcap="flat"/>
            <w10:wrap type="square"/>
          </v:shape>
        </w:pict>
      </w:r>
      <w:r>
        <w:rPr>
          <w:rFonts w:eastAsia="黑体;SimHei" w:ascii="黑体;SimHei" w:hAnsi="黑体;SimHei"/>
          <w:b/>
          <w:color w:val="FF0000"/>
        </w:rPr>
        <w:pict>
          <v:shape id="shape_0" fillcolor="#f62f00" stroked="t" o:allowincell="f" style="position:absolute;margin-left:0pt;margin-top:-50.3pt;width:313.5pt;height:50.2pt;mso-wrap-style:none;v-text-anchor:middle;mso-position-vertical:top" type="_x0000_t136">
            <v:path textpathok="t"/>
            <v:textpath on="t" fitshape="t" string="共青团厦门华厦职业学院委员会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158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华厦学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10"/>
        <w:ind w:left="-598" w:right="-598" w:hanging="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厦门华厦职业学院学生处</w:t>
      </w:r>
    </w:p>
    <w:p>
      <w:pPr>
        <w:pStyle w:val="Normal"/>
        <w:widowControl/>
        <w:spacing w:lineRule="exact" w:line="510"/>
        <w:ind w:left="-598" w:right="-598" w:hanging="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共青团厦门华厦职业学院委员会</w:t>
      </w:r>
    </w:p>
    <w:p>
      <w:pPr>
        <w:pStyle w:val="Normal"/>
        <w:widowControl/>
        <w:spacing w:lineRule="exact" w:line="510"/>
        <w:ind w:left="-598" w:right="-598" w:hanging="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关于组织学生参加全省</w:t>
      </w:r>
    </w:p>
    <w:p>
      <w:pPr>
        <w:pStyle w:val="Normal"/>
        <w:widowControl/>
        <w:spacing w:lineRule="exact" w:line="510"/>
        <w:ind w:left="-598" w:right="-598" w:hanging="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家乡新貌 海西巨变”主题征文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闽教宣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《关于在全省大学生中开展“家乡新貌  海西巨变”主题征文活动的通知》精神，决定在我院开展“家乡新貌  海西巨变”主题征文，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文对象：全院学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征文要立足暑期大学生社会实践活动和返乡的暑期生活，联系身边的人和事，感受和体验福建和家乡的巨大变化，热情讴歌福建科学发展、跨越发展取得的伟大成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征文应观点正确、主题鲜明、立意新颖、内容真实客观。征文题目自拟，须为原创，文责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征文体裁不限，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征文一律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。标题使用宋体小二号字加粗，居中；如有副标题，使用仿宋三号字，居右；学校和作者姓名使用楷体小三号字，居中；正文使用仿宋体小三号字，固定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行距；正文内一级标题使用黑体，二级标题用楷体加粗，其余一律使用仿宋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组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党总支要高度重视此次征文活动，认真组织实施，动员广大学生积极参与，确保征文活动顺利开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党总支请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做好征文的组织和遴选工作（每个党总支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）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纸质版提交至院团委林伟程老师处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版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7122872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华厦职业学院学生处  共青团厦门华厦职业学院委员会</w:t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一年六月二十二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厦门华厦职业学院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征文  活动  通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&#37038;&#31665;27122872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yyj</dc:creator>
  <dc:description/>
  <cp:keywords/>
  <dc:language>en-US</dc:language>
  <cp:lastModifiedBy>User</cp:lastModifiedBy>
  <cp:lastPrinted>2011-06-23T09:56:00Z</cp:lastPrinted>
  <dcterms:modified xsi:type="dcterms:W3CDTF">2011-06-23T01:57:00Z</dcterms:modified>
  <cp:revision>57</cp:revision>
  <dc:subject/>
  <dc:title> </dc:title>
</cp:coreProperties>
</file>