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省厦门华厦职业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秋季收费校长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关于规范高等学校和中等职业学校收费管理有关问题的通知》（闽价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］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关于调整我省大中专学校收费标准的通知》（闽价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］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等文件规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秋季本校对全日制在校学生收取的费用为：学费、住宿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本校校务会议研究，并报省物价局、财政厅批准，现将本学年各专业各年级收费项目和标准公示如下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学费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（高职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关与国际货运、机电一体化技术、电气自动化技术、汽车检测与维修技术、汽车电子技术、计算机应用技术、计算机网络技术、应用电子技术、通信技术、金融管理与实务、保险实务、财务管理、会计、会计与统计核算、电子商务、物流管理、商务英语等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融与证券、国际商务、市场开发与营销、工商企业管理、旅游管理、文秘、文化市场经营与管理等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· 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药品质量检测技术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数字媒体技术专业学费为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实收</w:t>
      </w:r>
      <w:r>
        <w:rPr>
          <w:rFonts w:eastAsia="仿宋_GB2312" w:ascii="仿宋_GB2312" w:hAnsi="仿宋_GB2312"/>
          <w:color w:val="000000"/>
          <w:sz w:val="32"/>
          <w:szCs w:val="32"/>
        </w:rPr>
        <w:t>96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食品分析与检验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视觉设计专业学费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实收</w:t>
      </w:r>
      <w:r>
        <w:rPr>
          <w:rFonts w:eastAsia="仿宋_GB2312" w:ascii="仿宋_GB2312" w:hAnsi="仿宋_GB2312"/>
          <w:color w:val="000000"/>
          <w:sz w:val="32"/>
          <w:szCs w:val="32"/>
        </w:rPr>
        <w:t>96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年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电子技术专业学费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· 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 xml:space="preserve">268 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环境监测与评价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食品营养与检测专业学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学考试（全日制）</w:t>
      </w:r>
    </w:p>
    <w:p>
      <w:pPr>
        <w:pStyle w:val="Msonmal"/>
        <w:spacing w:lineRule="auto" w:line="360" w:before="0" w:after="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人文、外语、财经类专业学费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厦价服备【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科、艺术类专业学费为</w:t>
      </w:r>
      <w:r>
        <w:rPr>
          <w:rFonts w:eastAsia="仿宋_GB2312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（见厦价服备【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其中广告和计算机网络与应用专业实收</w:t>
      </w:r>
      <w:r>
        <w:rPr>
          <w:rFonts w:eastAsia="仿宋_GB2312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年。</w:t>
      </w:r>
    </w:p>
    <w:p>
      <w:pPr>
        <w:pStyle w:val="Msonmal"/>
        <w:spacing w:lineRule="auto" w:line="360" w:before="0" w:after="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升本课程辅导班学费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· </w:t>
      </w:r>
      <w:r>
        <w:rPr>
          <w:rFonts w:ascii="仿宋_GB2312" w:hAnsi="仿宋_GB2312" w:eastAsia="仿宋_GB2312"/>
          <w:sz w:val="32"/>
          <w:szCs w:val="32"/>
        </w:rPr>
        <w:t>学年（见厦价服备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住宿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集美校区学生公寓：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学年（见闽价费【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厦门市物价局《收费许可证》（复印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校长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八月二十六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秋季  收费  公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Msonmal">
    <w:name w:val="mson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china</cp:lastModifiedBy>
  <cp:lastPrinted>2011-09-01T09:18:00Z</cp:lastPrinted>
  <dcterms:modified xsi:type="dcterms:W3CDTF">2011-09-01T01:32:00Z</dcterms:modified>
  <cp:revision>173</cp:revision>
  <dc:subject/>
  <dc:title> </dc:title>
</cp:coreProperties>
</file>