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福建省物价局关于调整厦门华厦职业学院部分专业学费标准和核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新增专业学费标准的复函　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闽价费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2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pacing w:lineRule="atLeast" w: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省教育厅：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你厅《关于厦门大学嘉庚学院等民办高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新增专业收费标准和调整原收费标准的函》（闽教财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）收悉。根据福建省物价局、教育厅、劳动和社会保障厅、财政厅《关于印发〈福建省民办教育收费管理实施细则〉的通知》（闽价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〕费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5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）规定以及厦门华厦职业学院的办学实际，经研究，现就调整厦门华厦职业学院学费标准和核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年新增专业学费标准的有关问题复函如下：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一、金融与证券、国际商务、市场开发与营销、工商企业管理、旅游管理、文化市场与经营管理和文秘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专业学费标准调整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5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生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年。计算机应用技术、通信技术、计算机网络技术、应用电子技术、电气自动化技术、机电一体化技术、汽车检测与维修技术和汽车电子技术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专业学费标准调整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5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生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学年。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、新增的会计、物流管理、计算机应用技术、商务英语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成人专科学费标准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5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生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学年。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上述学费标准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秋季入学的新生开始执行。厦门华厦职业学院要严格按照福建省物价局、教育厅、劳动和社会保障厅、财政厅《关于印发〈福建省民办教育收费管理实施细则〉的通知》（闽价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〕费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5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）有关规定，规范收费行为，及时到当地物价局办理《收费许可证》的有关手续，做好收费公示工作，公布投诉举报电话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35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向社会公开收费项目标准，并自觉接受价格、教育等部门的监督检查。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  <w:t>     </w:t>
        <w:br/>
        <w:t>     </w:t>
        <w:br/>
        <w:t>     </w:t>
        <w:br/>
        <w:t>  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　　　　　　　　　　　　 福建省物价局      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  <w:t>     </w:t>
        <w:br/>
        <w:t>  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　　　　　　　　　　　　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8:10:00Z</dcterms:created>
  <dc:creator>雨林木风</dc:creator>
  <dc:description/>
  <cp:keywords/>
  <dc:language>en-US</dc:language>
  <cp:lastModifiedBy>雨林木风</cp:lastModifiedBy>
  <dcterms:modified xsi:type="dcterms:W3CDTF">2012-10-12T08:19:00Z</dcterms:modified>
  <cp:revision>2</cp:revision>
  <dc:subject/>
  <dc:title/>
</cp:coreProperties>
</file>