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600" w:hanging="160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附件</w:t>
      </w:r>
    </w:p>
    <w:p>
      <w:pPr>
        <w:pStyle w:val="Normal"/>
        <w:widowControl/>
        <w:ind w:left="2209" w:hanging="220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厦门市第二届高职物流技能比赛获奖名单</w:t>
      </w:r>
    </w:p>
    <w:p>
      <w:pPr>
        <w:pStyle w:val="Normal"/>
        <w:widowControl/>
        <w:ind w:left="1606" w:hanging="1606"/>
        <w:jc w:val="center"/>
        <w:rPr/>
      </w:pPr>
      <w:r>
        <w:rPr/>
        <w:t>一、“储配方案设计与执行”赛项获奖名单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55"/>
        <w:gridCol w:w="2395"/>
        <w:gridCol w:w="1164"/>
        <w:gridCol w:w="1481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奖项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参  赛  院  校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参赛队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参赛队员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华厦职业学院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储配校内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佳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俊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官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凤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海洋职业技术学院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储配校内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少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李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娟娟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华厦职业学院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储配校企合作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耀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明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敬民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凤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华天涉外职业技术学院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储配校内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红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泽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俊龙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雨江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南洋职业学院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储配校内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巫晓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智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光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月琴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城市职业学院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储配校内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新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键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晓春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东海职业技术学院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储配校内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安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志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碧云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华天涉外职业技术学院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储配校企合作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惠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红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梁荣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波</w:t>
            </w:r>
          </w:p>
        </w:tc>
      </w:tr>
    </w:tbl>
    <w:p>
      <w:pPr>
        <w:pStyle w:val="Normal"/>
        <w:widowControl/>
        <w:ind w:left="1606" w:hanging="160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ind w:left="1606" w:hanging="160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“案例分析”赛项获奖名单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00"/>
        <w:gridCol w:w="3060"/>
        <w:gridCol w:w="144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奖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参  赛  院  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参赛队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指导老师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海洋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志伟、李俊龙、陈楠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欣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名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南洋职业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林海、郑凤秋、江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秀红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名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华厦职业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文浩、华梓含、程秋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勇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ascii="Calibri;Century Gothic" w:hAnsi="Calibri;Century Gothic" w:cs="Calibri;Century Gothic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31:00Z</dcterms:created>
  <dc:creator>Administrator</dc:creator>
  <dc:description/>
  <cp:keywords/>
  <dc:language>en-US</dc:language>
  <cp:lastModifiedBy>林微1356576484343</cp:lastModifiedBy>
  <dcterms:modified xsi:type="dcterms:W3CDTF">2012-12-27T02:31:00Z</dcterms:modified>
  <cp:revision>2</cp:revision>
  <dc:subject/>
  <dc:title>附件</dc:title>
</cp:coreProperties>
</file>