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-133350</wp:posOffset>
                </wp:positionV>
                <wp:extent cx="128778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管理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7.35pt;margin-top:-10.5pt;width:101.3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电话管理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561975</wp:posOffset>
                </wp:positionV>
                <wp:extent cx="1080135" cy="288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部门申请电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0.5pt;margin-top:44.25pt;width:85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部门申请电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1171575</wp:posOffset>
                </wp:positionV>
                <wp:extent cx="1080135" cy="2882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向后勤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92.25pt;width:85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向后勤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3435</wp:posOffset>
                </wp:positionH>
                <wp:positionV relativeFrom="paragraph">
                  <wp:posOffset>1762125</wp:posOffset>
                </wp:positionV>
                <wp:extent cx="1571625" cy="288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处向电信公司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05pt;margin-top:138.75pt;width:123.7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后勤处向电信公司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9170</wp:posOffset>
                </wp:positionH>
                <wp:positionV relativeFrom="paragraph">
                  <wp:posOffset>2362200</wp:posOffset>
                </wp:positionV>
                <wp:extent cx="2038350" cy="288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电信公司发放号码，发送信息至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1pt;margin-top:186pt;width:160.45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电信公司发放号码，发送信息至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2962275</wp:posOffset>
                </wp:positionV>
                <wp:extent cx="1562100" cy="288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电工安装即可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75pt;margin-top:233.25pt;width:122.95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知电工安装即可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070</wp:posOffset>
                </wp:positionH>
                <wp:positionV relativeFrom="paragraph">
                  <wp:posOffset>571500</wp:posOffset>
                </wp:positionV>
                <wp:extent cx="1080135" cy="2882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电话移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pt;margin-top:45pt;width:85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电话移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070</wp:posOffset>
                </wp:positionH>
                <wp:positionV relativeFrom="paragraph">
                  <wp:posOffset>1172845</wp:posOffset>
                </wp:positionV>
                <wp:extent cx="1080135" cy="2882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向后勤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pt;margin-top:92.35pt;width:85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向后勤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0625</wp:posOffset>
                </wp:positionH>
                <wp:positionV relativeFrom="paragraph">
                  <wp:posOffset>1779270</wp:posOffset>
                </wp:positionV>
                <wp:extent cx="1343025" cy="4965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9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处通知电工或电信公司移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140.1pt;width:105.7pt;height: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后勤处通知电工或电信公司移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552450</wp:posOffset>
                </wp:positionV>
                <wp:extent cx="1080135" cy="2882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电话故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43.5pt;width:85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电话故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00</wp:posOffset>
                </wp:positionV>
                <wp:extent cx="1343025" cy="476250"/>
                <wp:effectExtent l="5715" t="5080" r="6927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、若是本机线路故障，请电工检查维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90pt;width:105.7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、若是本机线路故障，请电工检查维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882140</wp:posOffset>
                </wp:positionV>
                <wp:extent cx="1600200" cy="476250"/>
                <wp:effectExtent l="5080" t="5080" r="13442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、若是信号故障，由后勤处通知电信公司维护    进行维护维护维护     维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8.2pt;width:125.9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、若是信号故障，由后勤处通知电信公司维护    进行维护维护维护     维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705</wp:posOffset>
                </wp:positionH>
                <wp:positionV relativeFrom="paragraph">
                  <wp:posOffset>561975</wp:posOffset>
                </wp:positionV>
                <wp:extent cx="1080135" cy="2882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取消电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15pt;margin-top:44.25pt;width:85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取消电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325</wp:posOffset>
                </wp:positionH>
                <wp:positionV relativeFrom="paragraph">
                  <wp:posOffset>1162050</wp:posOffset>
                </wp:positionV>
                <wp:extent cx="1080135" cy="2882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向后勤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5pt;margin-top:91.5pt;width:85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向后勤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1771650</wp:posOffset>
                </wp:positionV>
                <wp:extent cx="1343025" cy="495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处及时通知电信公司停用该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139.5pt;width:105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后勤处及时通知电信公司停用该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989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157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5530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00025</wp:posOffset>
                </wp:positionV>
                <wp:extent cx="467360" cy="35306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.75pt;width:36.7pt;height:2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201930</wp:posOffset>
                </wp:positionV>
                <wp:extent cx="468630" cy="35306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5.9pt;width:36.9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0</wp:posOffset>
                </wp:positionH>
                <wp:positionV relativeFrom="paragraph">
                  <wp:posOffset>635</wp:posOffset>
                </wp:positionV>
                <wp:extent cx="197993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0pt;width:15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1270" cy="5530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0pt;width:0.1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59790</wp:posOffset>
                </wp:positionV>
                <wp:extent cx="1270" cy="29337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7.7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59865</wp:posOffset>
                </wp:positionV>
                <wp:extent cx="1270" cy="2933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4.95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50415</wp:posOffset>
                </wp:positionV>
                <wp:extent cx="1270" cy="29337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1.45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650490</wp:posOffset>
                </wp:positionV>
                <wp:extent cx="1270" cy="2933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8.7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859790</wp:posOffset>
                </wp:positionV>
                <wp:extent cx="1270" cy="2933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67.7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7375</wp:posOffset>
                </wp:positionH>
                <wp:positionV relativeFrom="paragraph">
                  <wp:posOffset>1459865</wp:posOffset>
                </wp:positionV>
                <wp:extent cx="1270" cy="29337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4.95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725</wp:posOffset>
                </wp:positionH>
                <wp:positionV relativeFrom="paragraph">
                  <wp:posOffset>851535</wp:posOffset>
                </wp:positionV>
                <wp:extent cx="1270" cy="29337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67.05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4725</wp:posOffset>
                </wp:positionH>
                <wp:positionV relativeFrom="paragraph">
                  <wp:posOffset>1459865</wp:posOffset>
                </wp:positionV>
                <wp:extent cx="1270" cy="29337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14.95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7325</wp:posOffset>
                </wp:positionH>
                <wp:positionV relativeFrom="paragraph">
                  <wp:posOffset>840740</wp:posOffset>
                </wp:positionV>
                <wp:extent cx="1270" cy="29337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66.2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6850</wp:posOffset>
                </wp:positionH>
                <wp:positionV relativeFrom="paragraph">
                  <wp:posOffset>1619250</wp:posOffset>
                </wp:positionV>
                <wp:extent cx="1270" cy="29337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127.5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8:00Z</dcterms:created>
  <dc:creator>Administrator</dc:creator>
  <dc:description/>
  <cp:keywords/>
  <dc:language>en-US</dc:language>
  <cp:lastModifiedBy>猪猪猫.CN</cp:lastModifiedBy>
  <dcterms:modified xsi:type="dcterms:W3CDTF">2012-02-28T01:05:00Z</dcterms:modified>
  <cp:revision>4</cp:revision>
  <dc:subject/>
  <dc:title/>
</cp:coreProperties>
</file>