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jc w:val="left"/>
        <w:rPr>
          <w:rFonts w:ascii="华文隶书" w:hAnsi="华文隶书" w:eastAsia="华文隶书" w:cs="宋体;SimSun"/>
          <w:sz w:val="24"/>
        </w:rPr>
      </w:pPr>
      <w:r>
        <w:rPr>
          <w:rFonts w:eastAsia="华文行楷"/>
          <w:b/>
          <w:bCs/>
          <w:color w:val="99CC00"/>
          <w:sz w:val="84"/>
        </w:rPr>
        <w:drawing>
          <wp:inline distT="0" distB="0" distL="0" distR="0">
            <wp:extent cx="796925" cy="952500"/>
            <wp:effectExtent l="0" t="0" r="0" b="0"/>
            <wp:docPr id="1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7pt;margin-top:11.55pt;width:233.95pt;height:54.55pt;mso-wrap-style:none;v-text-anchor:middle" type="_x0000_t136">
            <v:path textpathok="t"/>
            <v:textpath on="t" fitshape="t" string="良 心 如 枕" style="font-family:&quot;隶书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bCs/>
          <w:color w:val="99CC00"/>
          <w:sz w:val="84"/>
        </w:rPr>
        <w:t xml:space="preserve">             </w:t>
      </w:r>
      <w:r>
        <w:rPr>
          <w:rFonts w:eastAsia="BatangChe" w:cs="BatangChe" w:ascii="BatangChe" w:hAnsi="BatangChe"/>
        </w:rPr>
        <w:t xml:space="preserve">         </w:t>
      </w:r>
      <w:r>
        <w:rPr>
          <w:rFonts w:eastAsia="BatangChe" w:cs="BatangChe" w:ascii="BatangChe" w:hAnsi="BatangChe"/>
          <w:sz w:val="24"/>
        </w:rPr>
        <w:t>sammilu</w:t>
      </w:r>
      <w:r>
        <w:rPr>
          <w:rFonts w:eastAsia="华文隶书" w:cs="宋体;SimSun" w:ascii="华文隶书" w:hAnsi="华文隶书"/>
          <w:sz w:val="24"/>
        </w:rPr>
        <w:t xml:space="preserve">   </w:t>
      </w:r>
      <w:r>
        <w:rPr>
          <w:sz w:val="18"/>
        </w:rPr>
        <w:t xml:space="preserve">  </w:t>
      </w:r>
      <w:r>
        <w:rPr>
          <w:rFonts w:eastAsia="BatangChe" w:cs="BatangChe" w:ascii="BatangChe" w:hAnsi="BatangChe"/>
        </w:rPr>
        <w:t xml:space="preserve">                                                                 </w:t>
      </w:r>
      <w:r>
        <w:rPr>
          <w:rFonts w:eastAsia="华文隶书" w:cs="宋体;SimSun" w:ascii="华文隶书" w:hAnsi="华文隶书"/>
          <w:sz w:val="24"/>
        </w:rPr>
        <w:drawing>
          <wp:inline distT="0" distB="0" distL="0" distR="0">
            <wp:extent cx="5497195" cy="102235"/>
            <wp:effectExtent l="0" t="0" r="0" b="0"/>
            <wp:docPr id="3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left="-359" w:firstLine="480"/>
        <w:rPr>
          <w:rFonts w:cs="宋体;SimSun"/>
        </w:rPr>
      </w:pPr>
      <w:r>
        <w:rPr>
          <w:rFonts w:eastAsia="华文隶书" w:cs="华文隶书" w:ascii="华文隶书" w:hAnsi="华文隶书"/>
          <w:sz w:val="24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午后，倚于床头闲翻杂志，看到一个句子：“清白的良心是一个温柔的枕头。”就随手记在纸上，细细体味。这个句子让我想起一些普通的人和事来。这件事是发生在我母亲身上的。</w: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夏天晚上，我们在院中纳凉。一只半大兔子从门缝跑进我家，赶之不去。母亲说：“天这么晚了，让兔子往哪儿去呢？弄不好会让什么给吃了。先留它一夜吧，明早谁吆喝，再还给谁。”我就找出一个笼子把兔子安置下来。到了第二天，并没有人吆喝少了兔子，又过了好多天，还是没人找。兔子在我家一天天过下去，母亲却日益感到不安。她的不安在一天晚饭后再次流露出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45770</wp:posOffset>
                </wp:positionV>
                <wp:extent cx="1266190" cy="148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781125"/>
                            <w:bookmarkEnd w:id="0"/>
                            <w:r>
                              <w:rPr/>
                              <w:object w:dxaOrig="1816" w:dyaOrig="21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0.7pt;height:108.05pt" filled="f" o:ole="">
                                  <v:imagedata r:id="rId5" o:title=""/>
                                </v:shape>
                                <o:OLEObject Type="Embed" ProgID="" ShapeID="ole_rId4" DrawAspect="Content" ObjectID="_14080850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16.65pt;mso-wrap-distance-left:9.05pt;mso-wrap-distance-right:9.05pt;mso-wrap-distance-top:0pt;mso-wrap-distance-bottom:0pt;margin-top:3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71781125"/>
                      <w:bookmarkEnd w:id="1"/>
                      <w:r>
                        <w:rPr/>
                        <w:object w:dxaOrig="1816" w:dyaOrig="21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0.7pt;height:108.05pt" filled="f" o:ole="">
                            <v:imagedata r:id="rId7" o:title=""/>
                          </v:shape>
                          <o:OLEObject Type="Embed" ProgID="" ShapeID="ole_rId6" DrawAspect="Content" ObjectID="_75312162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60"/>
        <w:ind w:left="-359" w:right="-158" w:firstLine="420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那晚她一边给兔子喂青草，一边说：“我怎么总觉得眼皮跳？耳根发热？兔子，你说是喂你还是放了你？”兔子只顾埋头津津有味地吃草。母亲叹了口气，从父亲的皮夹里抽出两块钱走了出去。</w:t>
      </w:r>
    </w:p>
    <w:p>
      <w:pPr>
        <w:pStyle w:val="Normal"/>
        <w:spacing w:lineRule="exact" w:line="260"/>
        <w:ind w:left="-359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过一会儿，她回来了如释重负地说：“我把两块钱丢在西边大路口了。随便谁捡了去，就当赎这只兔子了，省得晚上睡觉也不踏实。”这件小事在一些人看来也许觉得不可思议，甚至带着迂腐的天真，但我相信另有一些人会表示理解并有同感。</w:t>
      </w:r>
    </w:p>
    <w:p>
      <w:pPr>
        <w:pStyle w:val="TextBodyIndent"/>
        <w:spacing w:lineRule="exact" w:line="260"/>
        <w:ind w:left="4137" w:firstLine="588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生而为人，总与一些事相连。有些事情，也许不为人所知，但躲不过良心的审视，尤其是当午夜梦回时，也是良心靠灵魂最近的时刻。真的，清白的良心是一个温柔的枕头。枕着这个温柔的枕头，我们得以安然入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56515</wp:posOffset>
                </wp:positionV>
                <wp:extent cx="2527300" cy="579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79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bCs/>
                                <w:sz w:val="36"/>
                              </w:rPr>
                              <w:t>告诉你两个小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 xml:space="preserve">情况不同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一只小猪、一只绵羊和一头乳牛，被关在同一个畜栏里。有一次，牧人捉住小猪，小猪大声号叫，猛烈地抗拒。绵羊和乳牛讨厌它的号叫，便说：“他常常捉我们，我们并不大呼小叫”。小猪听了回答道：“捉你们和捉我完全是两回事，他捉你们，只是要你们的毛和乳汁，但是捉住我，却是要我的命呢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 xml:space="preserve">!”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立场不同、所处环境不同的人，很难了解对方的感受。因此对别人的失意、挫折、伤痛，不宜幸灾乐祸，而应要有关怀、了解的心情，要有宽容的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 xml:space="preserve">、 神迹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  <w:t>?”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这一句话被退伍的军人听到了，他转过身对他们说：“我不是要向上帝祈求有一条新的腿，而是要祈求他帮助我，叫我没有一条腿后，也知道如何过日子。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学习为所失去的感恩，也接纳失去的事实，不管人生的得与失，总是要让自已的生命充满了亮丽与光彩，不再为过去掉泪，努力的活出自己的生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456.45pt;mso-wrap-distance-left:9.05pt;mso-wrap-distance-right:9.05pt;mso-wrap-distance-top:0pt;mso-wrap-distance-bottom:0pt;margin-top:4.4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bCs/>
                          <w:sz w:val="36"/>
                        </w:rPr>
                        <w:t>告诉你两个小故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 xml:space="preserve">情况不同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一只小猪、一只绵羊和一头乳牛，被关在同一个畜栏里。有一次，牧人捉住小猪，小猪大声号叫，猛烈地抗拒。绵羊和乳牛讨厌它的号叫，便说：“他常常捉我们，我们并不大呼小叫”。小猪听了回答道：“捉你们和捉我完全是两回事，他捉你们，只是要你们的毛和乳汁，但是捉住我，却是要我的命呢</w:t>
                      </w: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 xml:space="preserve">!”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立场不同、所处环境不同的人，很难了解对方的感受。因此对别人的失意、挫折、伤痛，不宜幸灾乐祸，而应要有关怀、了解的心情，要有宽容的心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 xml:space="preserve">、 神迹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法国一个偏僻的小镇，据传有一个特别灵验的水泉，常会出现神迹，可以医治各种疾病。有一天，一个拄着拐杖，少了一条腿的退伍军人，一跛一跛的走过镇上的马路，旁边的镇民带着同情的回吻说：“可怜的家伙，难道他要向上帝祈求再有一条腿吗</w:t>
                      </w:r>
                      <w:r>
                        <w:rPr>
                          <w:rFonts w:eastAsia="楷体_GB2312" w:ascii="楷体_GB2312" w:hAnsi="楷体_GB2312"/>
                          <w:sz w:val="18"/>
                        </w:rPr>
                        <w:t>?”</w:t>
                      </w: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这一句话被退伍的军人听到了，他转过身对他们说：“我不是要向上帝祈求有一条新的腿，而是要祈求他帮助我，叫我没有一条腿后，也知道如何过日子。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学习为所失去的感恩，也接纳失去的事实，不管人生的得与失，总是要让自已的生命充满了亮丽与光彩，不再为过去掉泪，努力的活出自己的生命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137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匆匆忙忙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我们来了</w:t>
      </w:r>
      <w:r>
        <w:rPr>
          <w:rFonts w:eastAsia="华文楷体" w:cs="华文楷体" w:ascii="华文楷体" w:hAnsi="华文楷体"/>
        </w:rPr>
        <w:t>...</w:t>
      </w:r>
      <w:r>
        <w:rPr>
          <w:rFonts w:ascii="华文楷体" w:hAnsi="华文楷体" w:cs="华文楷体" w:eastAsia="华文楷体"/>
        </w:rPr>
        <w:t>匆匆忙忙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我们走了</w:t>
      </w:r>
      <w:r>
        <w:rPr>
          <w:rFonts w:eastAsia="华文楷体" w:cs="华文楷体" w:ascii="华文楷体" w:hAnsi="华文楷体"/>
        </w:rPr>
        <w:t>...</w:t>
      </w:r>
      <w:r>
        <w:rPr>
          <w:rFonts w:ascii="华文楷体" w:hAnsi="华文楷体" w:cs="华文楷体" w:eastAsia="华文楷体"/>
        </w:rPr>
        <w:t>生命逝去在匆忙之中！</w:t>
      </w:r>
    </w:p>
    <w:p>
      <w:pPr>
        <w:pStyle w:val="Normal"/>
        <w:spacing w:lineRule="exact" w:line="260"/>
        <w:ind w:left="4137" w:right="-158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您可否在匆忙中给自己抽出一点点时间，思考一下我们已经逝去的人生……</w:t>
      </w:r>
    </w:p>
    <w:p>
      <w:pPr>
        <w:pStyle w:val="Normal"/>
        <w:spacing w:lineRule="exact" w:line="260"/>
        <w:ind w:left="4137" w:firstLine="1"/>
        <w:rPr>
          <w:rFonts w:ascii="BatangChe" w:hAnsi="BatangChe" w:eastAsia="BatangChe" w:cs="BatangChe"/>
        </w:rPr>
      </w:pPr>
      <w:r>
        <w:rPr>
          <w:rFonts w:ascii="华文楷体" w:hAnsi="华文楷体" w:cs="华文楷体" w:eastAsia="华文楷体"/>
        </w:rPr>
        <w:t xml:space="preserve">也许这会是一个新的起点…        </w:t>
      </w:r>
      <w:r>
        <w:rPr>
          <w:rFonts w:ascii="BatangChe" w:hAnsi="BatangChe" w:cs="BatangChe" w:eastAsia="BatangChe"/>
          <w:sz w:val="18"/>
        </w:rPr>
        <w:t>（转自：中国心理咨询网）</w:t>
      </w:r>
    </w:p>
    <w:p>
      <w:pPr>
        <w:pStyle w:val="Normal"/>
        <w:spacing w:lineRule="exact" w:line="260"/>
        <w:ind w:left="4137" w:firstLine="1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exact" w:line="260"/>
        <w:ind w:firstLine="5886"/>
        <w:rPr>
          <w:rFonts w:ascii="MingLiU;細明體" w:hAnsi="MingLiU;細明體" w:eastAsia="MingLiU;細明體" w:cs="华文楷体"/>
          <w:b/>
          <w:b/>
          <w:bCs/>
          <w:sz w:val="28"/>
        </w:rPr>
      </w:pPr>
      <w:r>
        <w:rPr>
          <w:rFonts w:ascii="MingLiU;細明體" w:hAnsi="MingLiU;細明體" w:cs="BatangChe" w:eastAsia="MingLiU;細明體"/>
          <w:b/>
          <w:bCs/>
          <w:sz w:val="28"/>
        </w:rPr>
        <w:t>成功的十大要领</w:t>
      </w:r>
    </w:p>
    <w:p>
      <w:pPr>
        <w:pStyle w:val="Normal"/>
        <w:spacing w:lineRule="exact" w:line="260"/>
        <w:rPr>
          <w:rFonts w:ascii="MingLiU;細明體" w:hAnsi="MingLiU;細明體" w:eastAsia="MingLiU;細明體" w:cs="华文楷体"/>
          <w:b/>
          <w:b/>
          <w:bCs/>
          <w:sz w:val="28"/>
          <w:lang w:val="en-US" w:eastAsia="en-US"/>
        </w:rPr>
      </w:pPr>
      <w:r>
        <w:rPr>
          <w:rFonts w:eastAsia="MingLiU;細明體" w:cs="华文楷体" w:ascii="MingLiU;細明體" w:hAnsi="MingLiU;細明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63750</wp:posOffset>
                </wp:positionV>
                <wp:extent cx="2180590" cy="1791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emic Times" w:hAnsi="Basemic Times" w:eastAsia="黑体;SimHei" w:cs="Basemic Times"/>
                                <w:b w:val="false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Basemic Times" w:hAnsi="Basemic Times" w:cs="Basemic Times" w:eastAsia="黑体;SimHei"/>
                                <w:b w:val="false"/>
                                <w:bCs w:val="false"/>
                                <w:sz w:val="18"/>
                                <w:u w:val="single"/>
                              </w:rPr>
                              <w:t>一个人要想获得健康和充分的自我发展，只有当他有勇气在别人面前表现他真实的自我，并且找到自己人生的意义与目标时才能实现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</w:rPr>
                              <w:t>　——朱德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1.1pt;mso-wrap-distance-left:9.05pt;mso-wrap-distance-right:9.05pt;mso-wrap-distance-top:0pt;mso-wrap-distance-bottom:0pt;margin-top:162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特别提示：</w:t>
                      </w:r>
                    </w:p>
                    <w:p>
                      <w:pPr>
                        <w:pStyle w:val="TextBody"/>
                        <w:rPr>
                          <w:rFonts w:ascii="Basemic Times" w:hAnsi="Basemic Times" w:eastAsia="黑体;SimHei" w:cs="Basemic Times"/>
                          <w:b w:val="false"/>
                          <w:b w:val="false"/>
                          <w:bCs w:val="false"/>
                          <w:sz w:val="18"/>
                          <w:u w:val="single"/>
                        </w:rPr>
                      </w:pPr>
                      <w:r>
                        <w:rPr>
                          <w:rFonts w:ascii="Basemic Times" w:hAnsi="Basemic Times" w:cs="Basemic Times" w:eastAsia="黑体;SimHei"/>
                          <w:b w:val="false"/>
                          <w:bCs w:val="false"/>
                          <w:sz w:val="18"/>
                          <w:u w:val="single"/>
                        </w:rPr>
                        <w:t>一个人要想获得健康和充分的自我发展，只有当他有勇气在别人面前表现他真实的自我，并且找到自己人生的意义与目标时才能实现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——</w:t>
                      </w:r>
                      <w:r>
                        <w:rPr>
                          <w:rFonts w:eastAsia="黑体;SimHei"/>
                        </w:rPr>
                        <w:t>　——朱德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931160</wp:posOffset>
                </wp:positionV>
                <wp:extent cx="1005205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1780775"/>
                            <w:bookmarkEnd w:id="2"/>
                            <w:r>
                              <w:rPr/>
                              <w:object w:dxaOrig="2146" w:dyaOrig="20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.3pt;height:62.25pt" filled="f" o:ole="">
                                  <v:imagedata r:id="rId9" o:title=""/>
                                </v:shape>
                                <o:OLEObject Type="Embed" ProgID="" ShapeID="ole_rId8" DrawAspect="Content" ObjectID="_113008621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0.9pt;mso-wrap-distance-left:9.05pt;mso-wrap-distance-right:9.05pt;mso-wrap-distance-top:0pt;mso-wrap-distance-bottom:0pt;margin-top:23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171780775"/>
                      <w:bookmarkEnd w:id="3"/>
                      <w:r>
                        <w:rPr/>
                        <w:object w:dxaOrig="2146" w:dyaOrig="208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3.3pt;height:62.25pt" filled="f" o:ole="">
                            <v:imagedata r:id="rId11" o:title=""/>
                          </v:shape>
                          <o:OLEObject Type="Embed" ProgID="" ShapeID="ole_rId10" DrawAspect="Content" ObjectID="_184142368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940560</wp:posOffset>
                </wp:positionV>
                <wp:extent cx="1723390" cy="199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eastAsia="华文行楷"/>
                                <w:b/>
                                <w:b/>
                                <w:bCs/>
                                <w:sz w:val="28"/>
                                <w:u w:val="dashDotHeavy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dashDotHeavy"/>
                              </w:rPr>
                              <w:t>征稿启示：</w:t>
                            </w:r>
                          </w:p>
                          <w:p>
                            <w:pPr>
                              <w:pStyle w:val="2"/>
                              <w:shd w:fill="D9D9D9" w:val="clear"/>
                              <w:ind w:firstLine="360"/>
                              <w:rPr/>
                            </w:pPr>
                            <w:r>
                              <w:rPr/>
                              <w:t>你对大学的校园生活有没有特别的体会呢？本报特为全校同学开辟了“心情告白”专版，欢迎大家投稿本报，想听听你们的心情故事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6.7pt;mso-wrap-distance-left:9.05pt;mso-wrap-distance-right:9.05pt;mso-wrap-distance-top:0pt;mso-wrap-distance-bottom:0pt;margin-top:152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eastAsia="华文行楷"/>
                          <w:b/>
                          <w:b/>
                          <w:bCs/>
                          <w:sz w:val="28"/>
                          <w:u w:val="dashDotHeavy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dashDotHeavy"/>
                        </w:rPr>
                        <w:t>征稿启示：</w:t>
                      </w:r>
                    </w:p>
                    <w:p>
                      <w:pPr>
                        <w:pStyle w:val="2"/>
                        <w:shd w:fill="D9D9D9" w:val="clear"/>
                        <w:ind w:firstLine="360"/>
                        <w:rPr/>
                      </w:pPr>
                      <w:r>
                        <w:rPr/>
                        <w:t>你对大学的校园生活有没有特别的体会呢？本报特为全校同学开辟了“心情告白”专版，欢迎大家投稿本报，想听听你们的心情故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49530</wp:posOffset>
                </wp:positionV>
                <wp:extent cx="2066290" cy="1891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１、要将目标深深地印在脑海中，不可忘记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２、要在心中描绘出成功的自己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３、消极思想一旦产生，要立刻以积极思想加以排除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４、要尽量淡化困难，尽量强化自己的能力；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幼圆"/>
                              </w:rPr>
                            </w:pPr>
                            <w:r>
                              <w:rPr>
                                <w:rFonts w:eastAsia="幼圆"/>
                              </w:rPr>
                              <w:t>５、要以平常心面对当前的困难，并确信能以信念的力量克服困难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信赖自己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随时衷心待人；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8.9pt;mso-wrap-distance-left:9.05pt;mso-wrap-distance-right:9.05pt;mso-wrap-distance-top:0pt;mso-wrap-distance-bottom:0pt;margin-top:3.9pt;mso-position-vertical-relative:text;margin-left:188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１、要将目标深深地印在脑海中，不可忘记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２、要在心中描绘出成功的自己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３、消极思想一旦产生，要立刻以积极思想加以排除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４、要尽量淡化困难，尽量强化自己的能力；</w:t>
                      </w:r>
                    </w:p>
                    <w:p>
                      <w:pPr>
                        <w:pStyle w:val="2"/>
                        <w:rPr>
                          <w:rFonts w:eastAsia="幼圆"/>
                        </w:rPr>
                      </w:pPr>
                      <w:r>
                        <w:rPr>
                          <w:rFonts w:eastAsia="幼圆"/>
                        </w:rPr>
                        <w:t>５、要以平常心面对当前的困难，并确信能以信念的力量克服困难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2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信赖自己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随时衷心待人；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atLeast" w:line="24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49530</wp:posOffset>
                </wp:positionV>
                <wp:extent cx="1723390" cy="1891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６、要信赖自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７、要随时衷心待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８、要经常学习，不断提高自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９、要为梦想设计一个决心、专心、锻炼、态度的四级楼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１０、要每天念“我任何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幼圆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</w:rPr>
                              <w:t>都能做到”这句最积极的话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8.9pt;mso-wrap-distance-left:9.05pt;mso-wrap-distance-right:9.05pt;mso-wrap-distance-top:0pt;mso-wrap-distance-bottom:0pt;margin-top:3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６、要信赖自己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７、要随时衷心待人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８、要经常学习，不断提高自己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９、要为梦想设计一个决心、专心、锻炼、态度的四级楼梯；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１０、要每天念“我任何事情</w:t>
                      </w:r>
                    </w:p>
                    <w:p>
                      <w:pPr>
                        <w:pStyle w:val="Normal"/>
                        <w:rPr>
                          <w:rFonts w:eastAsia="幼圆"/>
                          <w:sz w:val="18"/>
                        </w:rPr>
                      </w:pPr>
                      <w:r>
                        <w:rPr>
                          <w:rFonts w:eastAsia="幼圆"/>
                          <w:sz w:val="18"/>
                        </w:rPr>
                        <w:t>都能做到”这句最积极的话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Basemic Times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楷体"/>
        <w:b/>
        <w:b/>
        <w:bCs/>
        <w:sz w:val="24"/>
      </w:rPr>
    </w:pPr>
    <w:r>
      <w:rPr>
        <w:rFonts w:eastAsia="华文楷体"/>
        <w:b/>
        <w:bCs/>
        <w:sz w:val="24"/>
      </w:rPr>
      <w:t>第二版：心情告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" w:hAnsi="华文隶书" w:eastAsia="华文隶书" w:cs="宋体;SimSun"/>
      <w:sz w:val="28"/>
    </w:rPr>
  </w:style>
  <w:style w:type="paragraph" w:styleId="2">
    <w:name w:val="正文文字 2"/>
    <w:basedOn w:val="Normal"/>
    <w:qFormat/>
    <w:pPr/>
    <w:rPr>
      <w:sz w:val="18"/>
    </w:rPr>
  </w:style>
  <w:style w:type="paragraph" w:styleId="Style15">
    <w:name w:val="文字块"/>
    <w:basedOn w:val="Normal"/>
    <w:qFormat/>
    <w:pPr>
      <w:ind w:left="-680" w:right="-420" w:firstLine="360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58:00Z</dcterms:created>
  <dc:creator>xyq</dc:creator>
  <dc:description/>
  <dc:language>en-US</dc:language>
  <cp:lastModifiedBy>xyq</cp:lastModifiedBy>
  <dcterms:modified xsi:type="dcterms:W3CDTF">2005-03-28T00:58:00Z</dcterms:modified>
  <cp:revision>15</cp:revision>
  <dc:subject/>
  <dc:title>呵护心情      创刊词：</dc:title>
</cp:coreProperties>
</file>