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1pt" to="179.95pt,351pt" stroked="t" o:allowincell="f" style="position:absolute">
                <v:stroke color="#333333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1pt" to="233.95pt,351pt" stroked="t" o:allowincell="f" style="position:absolute;flip:x">
                <v:stroke color="#333333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06146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9.8pt" to="207pt,343.15pt" stroked="t" o:allowincell="f" style="position:absolute">
                <v:stroke color="#333333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655820</wp:posOffset>
                </wp:positionV>
                <wp:extent cx="0" cy="29718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6.6pt" to="207pt,389.95pt" stroked="t" o:allowincell="f" style="position:absolute;flip:y">
                <v:stroke color="#333333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562350" cy="417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7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本学期心理健康教育课程及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课程安排</w:t>
                            </w:r>
                            <w:r>
                              <w:rPr/>
                              <w:t>]</w:t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68"/>
                              <w:gridCol w:w="1152"/>
                              <w:gridCol w:w="118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b/>
                                      <w:bCs/>
                                      <w:sz w:val="24"/>
                                    </w:rPr>
                                    <w:t>活动方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b/>
                                      <w:bCs/>
                                      <w:sz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b/>
                                      <w:bCs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楷体"/>
                                      <w:b/>
                                      <w:bCs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b/>
                                      <w:bCs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室内团体辅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人生价值观的澄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晚</w:t>
                                  </w:r>
                                  <w:r>
                                    <w:rPr>
                                      <w:sz w:val="18"/>
                                    </w:rPr>
                                    <w:t>6:30</w:t>
                                  </w:r>
                                  <w:r>
                                    <w:rPr>
                                      <w:sz w:val="18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学楼</w:t>
                                  </w:r>
                                  <w:r>
                                    <w:rPr>
                                      <w:sz w:val="1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观看</w:t>
                                  </w:r>
                                  <w:r>
                                    <w:rPr>
                                      <w:sz w:val="18"/>
                                    </w:rPr>
                                    <w:t>VCD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变态心理的表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人的基本心理过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心理过程中的趣味现象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心理测评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心理实验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以本校学生为被试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大学生生涯辅导（一）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大学生生涯辅导（二）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329.1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本学期心理健康教育课程及活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课程安排</w:t>
                      </w:r>
                      <w:r>
                        <w:rPr/>
                        <w:t>]</w:t>
                      </w:r>
                    </w:p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68"/>
                        <w:gridCol w:w="1152"/>
                        <w:gridCol w:w="118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楷体"/>
                                <w:b/>
                                <w:bCs/>
                                <w:sz w:val="24"/>
                              </w:rPr>
                              <w:t>活动方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楷体"/>
                                <w:b/>
                                <w:bCs/>
                                <w:sz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楷体"/>
                                <w:b/>
                                <w:bCs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楷体"/>
                                <w:b/>
                                <w:bCs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楷体"/>
                                <w:b/>
                                <w:bCs/>
                                <w:sz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室内团体辅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生价值观的澄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晚</w:t>
                            </w:r>
                            <w:r>
                              <w:rPr>
                                <w:sz w:val="18"/>
                              </w:rPr>
                              <w:t>6:30</w:t>
                            </w:r>
                            <w:r>
                              <w:rPr>
                                <w:sz w:val="18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学楼</w:t>
                            </w:r>
                            <w:r>
                              <w:rPr>
                                <w:sz w:val="18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观看</w:t>
                            </w:r>
                            <w:r>
                              <w:rPr>
                                <w:sz w:val="18"/>
                              </w:rPr>
                              <w:t>VCD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变态心理的表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的基本心理过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心理过程中的趣味现象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心理测评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心理实验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以本校学生为被试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生生涯辅导（一）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生生涯辅导（二）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4448175</wp:posOffset>
                </wp:positionV>
                <wp:extent cx="3448050" cy="4674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67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幼圆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幼圆"/>
                                <w:b/>
                                <w:bCs/>
                                <w:sz w:val="24"/>
                              </w:rPr>
                              <w:t>协会成员（共</w:t>
                            </w:r>
                            <w:r>
                              <w:rPr>
                                <w:rFonts w:eastAsia="幼圆"/>
                                <w:b/>
                                <w:bCs/>
                                <w:sz w:val="24"/>
                              </w:rPr>
                              <w:t>49</w:t>
                            </w:r>
                            <w:r>
                              <w:rPr>
                                <w:rFonts w:eastAsia="幼圆"/>
                                <w:b/>
                                <w:bCs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会长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/>
                              <w:t>许洋洋（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文秘）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副会长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/>
                              <w:t>陈丽娜（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国商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李德（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应电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［宣传部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负责人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/>
                              <w:t>王炳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成员</w:t>
                            </w:r>
                            <w:r>
                              <w:rPr/>
                              <w:t>：祁媚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游燕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晓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卓尔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余君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苏彩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黄雅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巧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黄建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［网络部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负责人</w:t>
                            </w:r>
                            <w:r>
                              <w:rPr/>
                              <w:t>：黄童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成员</w:t>
                            </w:r>
                            <w:r>
                              <w:rPr/>
                              <w:t>：王俏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雷其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郑志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谢俩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陈啊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［组织部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负责人</w:t>
                            </w:r>
                            <w:r>
                              <w:rPr/>
                              <w:t>：吕春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成员</w:t>
                            </w:r>
                            <w:r>
                              <w:rPr/>
                              <w:t>：黄冠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婷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志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陈伟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秋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欧敏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杨秀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清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锦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林黎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惠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陈苑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柯锦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晓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［外联部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负责人</w:t>
                            </w:r>
                            <w:r>
                              <w:rPr/>
                              <w:t>：张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成员</w:t>
                            </w:r>
                            <w:r>
                              <w:rPr/>
                              <w:t>：成建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颜巧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白炳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林庆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卢孝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谢晓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林玉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郑燕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周志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林主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蔡燕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68.1pt;mso-wrap-distance-left:9.05pt;mso-wrap-distance-right:9.05pt;mso-wrap-distance-top:0pt;mso-wrap-distance-bottom:0pt;margin-top:350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幼圆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幼圆"/>
                          <w:b/>
                          <w:bCs/>
                          <w:sz w:val="24"/>
                        </w:rPr>
                        <w:t>协会成员（共</w:t>
                      </w:r>
                      <w:r>
                        <w:rPr>
                          <w:rFonts w:eastAsia="幼圆"/>
                          <w:b/>
                          <w:bCs/>
                          <w:sz w:val="24"/>
                        </w:rPr>
                        <w:t>49</w:t>
                      </w:r>
                      <w:r>
                        <w:rPr>
                          <w:rFonts w:eastAsia="幼圆"/>
                          <w:b/>
                          <w:bCs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</w:rPr>
                        <w:t>会长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/>
                        <w:t>许洋洋（</w:t>
                      </w:r>
                      <w:r>
                        <w:rPr/>
                        <w:t>03</w:t>
                      </w:r>
                      <w:r>
                        <w:rPr/>
                        <w:t>文秘）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</w:rPr>
                        <w:t>副会长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/>
                        <w:t>陈丽娜（</w:t>
                      </w:r>
                      <w:r>
                        <w:rPr/>
                        <w:t>03</w:t>
                      </w:r>
                      <w:r>
                        <w:rPr/>
                        <w:t>国商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李德（</w:t>
                      </w:r>
                      <w:r>
                        <w:rPr/>
                        <w:t>04</w:t>
                      </w:r>
                      <w:r>
                        <w:rPr/>
                        <w:t>应电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</w:rPr>
                        <w:t>［宣传部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负责人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/>
                        <w:t>王炳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成员</w:t>
                      </w:r>
                      <w:r>
                        <w:rPr/>
                        <w:t>：祁媚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游燕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李晓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卓尔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余君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苏彩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黄雅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张巧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黄建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</w:rPr>
                        <w:t>［网络部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负责人</w:t>
                      </w:r>
                      <w:r>
                        <w:rPr/>
                        <w:t>：黄童贝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成员</w:t>
                      </w:r>
                      <w:r>
                        <w:rPr/>
                        <w:t>：王俏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雷其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郑志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谢俩国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陈啊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［组织部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负责人</w:t>
                      </w:r>
                      <w:r>
                        <w:rPr/>
                        <w:t>：吕春兰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成员</w:t>
                      </w:r>
                      <w:r>
                        <w:rPr/>
                        <w:t>：黄冠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黄婷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张志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陈伟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王秋能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欧敏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杨秀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陈清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王锦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林黎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李惠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陈苑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柯锦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江晓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［外联部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负责人</w:t>
                      </w:r>
                      <w:r>
                        <w:rPr/>
                        <w:t>：张扬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成员</w:t>
                      </w:r>
                      <w:r>
                        <w:rPr/>
                        <w:t>：成建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颜巧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白炳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林庆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卢孝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谢晓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林玉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郑燕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周志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林主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蔡燕瑜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287655</wp:posOffset>
                </wp:positionV>
                <wp:extent cx="3333750" cy="4181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8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幼圆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幼圆"/>
                                <w:b/>
                                <w:bCs/>
                                <w:sz w:val="24"/>
                              </w:rPr>
                              <w:t>心理健康协会简介</w:t>
                            </w:r>
                          </w:p>
                          <w:p>
                            <w:pPr>
                              <w:pStyle w:val="TextBodyIndent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华厦职业学院心理健康协会是师生学习、推广普及心理健康知识的群众性组织。协会的宗旨是广泛宣传心理知识，帮助师生增强心理保健意识，提高心理素质水平，引导学生在工作、学习、生活中面对挫折与失败，学会协调人际关系，营造轻松温馨的氛围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本协会的主要任务包括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在会员中普及心理健康知识，积极组织开展各种形式的思想交流活动；提高会员综合素质，培养良好的心理承受能力，学会调适心理，并对周围同学的心理</w:t>
                            </w:r>
                            <w:r>
                              <w:rPr>
                                <w:szCs w:val="21"/>
                              </w:rPr>
                              <w:t>健康</w:t>
                            </w:r>
                            <w:r>
                              <w:rPr>
                                <w:szCs w:val="21"/>
                              </w:rPr>
                              <w:t>起积极影响作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反映同学们在日常学习、生活中碰到的心理方面的</w:t>
                            </w:r>
                            <w:r>
                              <w:rPr>
                                <w:szCs w:val="21"/>
                              </w:rPr>
                              <w:t>各种</w:t>
                            </w:r>
                            <w:r>
                              <w:rPr>
                                <w:szCs w:val="21"/>
                              </w:rPr>
                              <w:t>问题，提出</w:t>
                            </w:r>
                            <w:r>
                              <w:rPr>
                                <w:szCs w:val="21"/>
                              </w:rPr>
                              <w:t>改善的</w:t>
                            </w:r>
                            <w:r>
                              <w:rPr>
                                <w:szCs w:val="21"/>
                              </w:rPr>
                              <w:t>建议；</w:t>
                            </w:r>
                            <w:r>
                              <w:rPr>
                                <w:szCs w:val="21"/>
                              </w:rPr>
                              <w:br/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通过举办讲座、出宣传</w:t>
                            </w:r>
                            <w:r>
                              <w:rPr>
                                <w:szCs w:val="21"/>
                              </w:rPr>
                              <w:t>海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szCs w:val="21"/>
                              </w:rPr>
                              <w:t>、组织各种校内校外的公益活动</w:t>
                            </w:r>
                            <w:r>
                              <w:rPr>
                                <w:szCs w:val="21"/>
                              </w:rPr>
                              <w:t>等形式在全校师生中宣传心理健康知识；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坚持理论与实际相结合，针对社会中出现的一些心理现象，用所学的心理健康知识，进行探讨研究，提高心理认知水平；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加强对外交流，特别是与</w:t>
                            </w:r>
                            <w:r>
                              <w:rPr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szCs w:val="21"/>
                              </w:rPr>
                              <w:t>院校相关组织的联系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并配合</w:t>
                            </w:r>
                            <w:r>
                              <w:rPr>
                                <w:szCs w:val="21"/>
                              </w:rPr>
                              <w:t>学校开展各项心理健康教育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29.25pt;mso-wrap-distance-left:9.05pt;mso-wrap-distance-right:9.05pt;mso-wrap-distance-top:0pt;mso-wrap-distance-bottom:0pt;margin-top:22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幼圆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幼圆"/>
                          <w:b/>
                          <w:bCs/>
                          <w:sz w:val="24"/>
                        </w:rPr>
                        <w:t>心理健康协会简介</w:t>
                      </w:r>
                    </w:p>
                    <w:p>
                      <w:pPr>
                        <w:pStyle w:val="TextBodyIndent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华厦职业学院心理健康协会是师生学习、推广普及心理健康知识的群众性组织。协会的宗旨是广泛宣传心理知识，帮助师生增强心理保健意识，提高心理素质水平，引导学生在工作、学习、生活中面对挫折与失败，学会协调人际关系，营造轻松温馨的氛围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本协会的主要任务包括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在会员中普及心理健康知识，积极组织开展各种形式的思想交流活动；提高会员综合素质，培养良好的心理承受能力，学会调适心理，并对周围同学的心理</w:t>
                      </w:r>
                      <w:r>
                        <w:rPr>
                          <w:szCs w:val="21"/>
                        </w:rPr>
                        <w:t>健康</w:t>
                      </w:r>
                      <w:r>
                        <w:rPr>
                          <w:szCs w:val="21"/>
                        </w:rPr>
                        <w:t>起积极影响作用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反映同学们在日常学习、生活中碰到的心理方面的</w:t>
                      </w:r>
                      <w:r>
                        <w:rPr>
                          <w:szCs w:val="21"/>
                        </w:rPr>
                        <w:t>各种</w:t>
                      </w:r>
                      <w:r>
                        <w:rPr>
                          <w:szCs w:val="21"/>
                        </w:rPr>
                        <w:t>问题，提出</w:t>
                      </w:r>
                      <w:r>
                        <w:rPr>
                          <w:szCs w:val="21"/>
                        </w:rPr>
                        <w:t>改善的</w:t>
                      </w:r>
                      <w:r>
                        <w:rPr>
                          <w:szCs w:val="21"/>
                        </w:rPr>
                        <w:t>建议；</w:t>
                      </w:r>
                      <w:r>
                        <w:rPr>
                          <w:szCs w:val="21"/>
                        </w:rPr>
                        <w:br/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通过举办讲座、出宣传</w:t>
                      </w:r>
                      <w:r>
                        <w:rPr>
                          <w:szCs w:val="21"/>
                        </w:rPr>
                        <w:t>海</w:t>
                      </w:r>
                      <w:r>
                        <w:rPr>
                          <w:szCs w:val="21"/>
                        </w:rPr>
                        <w:t>报</w:t>
                      </w:r>
                      <w:r>
                        <w:rPr>
                          <w:szCs w:val="21"/>
                        </w:rPr>
                        <w:t>、组织各种校内校外的公益活动</w:t>
                      </w:r>
                      <w:r>
                        <w:rPr>
                          <w:szCs w:val="21"/>
                        </w:rPr>
                        <w:t>等形式在全校师生中宣传心理健康知识；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坚持理论与实际相结合，针对社会中出现的一些心理现象，用所学的心理健康知识，进行探讨研究，提高心理认知水平；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加强对外交流，特别是与</w:t>
                      </w:r>
                      <w:r>
                        <w:rPr>
                          <w:szCs w:val="21"/>
                        </w:rPr>
                        <w:t>其它</w:t>
                      </w:r>
                      <w:r>
                        <w:rPr>
                          <w:szCs w:val="21"/>
                        </w:rPr>
                        <w:t>院校相关组织的联系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>并配合</w:t>
                      </w:r>
                      <w:r>
                        <w:rPr>
                          <w:szCs w:val="21"/>
                        </w:rPr>
                        <w:t>学校开展各项心理健康教育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8975</wp:posOffset>
                </wp:positionH>
                <wp:positionV relativeFrom="paragraph">
                  <wp:posOffset>4454525</wp:posOffset>
                </wp:positionV>
                <wp:extent cx="3321050" cy="4662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662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rFonts w:eastAsia="幼圆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幼圆"/>
                                <w:b/>
                                <w:bCs/>
                                <w:sz w:val="24"/>
                              </w:rPr>
                              <w:t>登仙岳山活动有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知同学们是否有这种感觉，一个往往你认为不事，却影重要的事却影响你最深。</w:t>
                            </w:r>
                            <w:r>
                              <w:rPr>
                                <w:sz w:val="18"/>
                              </w:rPr>
                              <w:t>2004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</w:rPr>
                              <w:t>这个难忘的日子，让我体会到了真正的乐趣不是游戏带来笑声，而是背后的感悟…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如“风火轮”就是培养大家团队精神，要求每个成员集中精力照顾好自己的“圈”，大家在“圈”内齐心协力，以最快的速度到达终点，在中间，有时会出现“圈”落地的失误，停站的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秒丝毫不会影响大家的情绪，反而使我们更加小心，配合恰当是关键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而“解手链”就是激发大家的创造力，看谁能拥有智慧巧解“手链”，让每个人的手得到“释放”，围成的圈最少。大家也使出浑身解数，绞尽脑汁，办法不断翻新，最终也都破解了这道难题，尝到了成功的快感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信任背摔”算是较惊险的游戏之一了，它可以看出你的心理戒备和对众人的信任态度。当你倒下时，身体呈直线或是弯曲，一目了然，这完全取决于你的自我保护意识。我站在石梯上，感觉握紧的手也出汗了。犹豫了好久，才横下心仰面一倒，但还是有些弯，站起时却有一种如释重负的感觉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后，大家用手围成圈，当每个人都向前跨一步时，圈就开始缩小，当缩小到一定程度，必定有人会被挤到圈外，这需要大家互相支持，互相礼让，让每个成员都融入这个大家庭中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心理健康协会像一颗小树苗，只有细心呵护，才能茁壮成长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8"/>
                              </w:rPr>
                              <w:t>○祁媚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367.1pt;mso-wrap-distance-left:9.05pt;mso-wrap-distance-right:9.05pt;mso-wrap-distance-top:0pt;mso-wrap-distance-bottom:0pt;margin-top:350.7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ind w:firstLine="964"/>
                        <w:rPr>
                          <w:rFonts w:eastAsia="幼圆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幼圆"/>
                          <w:b/>
                          <w:bCs/>
                          <w:sz w:val="24"/>
                        </w:rPr>
                        <w:t>登仙岳山活动有感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知同学们是否有这种感觉，一个往往你认为不事，却影重要的事却影响你最深。</w:t>
                      </w:r>
                      <w:r>
                        <w:rPr>
                          <w:sz w:val="18"/>
                        </w:rPr>
                        <w:t>2004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19</w:t>
                      </w:r>
                      <w:r>
                        <w:rPr>
                          <w:sz w:val="18"/>
                        </w:rPr>
                        <w:t>这个难忘的日子，让我体会到了真正的乐趣不是游戏带来笑声，而是背后的感悟……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如“风火轮”就是培养大家团队精神，要求每个成员集中精力照顾好自己的“圈”，大家在“圈”内齐心协力，以最快的速度到达终点，在中间，有时会出现“圈”落地的失误，停站的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秒丝毫不会影响大家的情绪，反而使我们更加小心，配合恰当是关键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而“解手链”就是激发大家的创造力，看谁能拥有智慧巧解“手链”，让每个人的手得到“释放”，围成的圈最少。大家也使出浑身解数，绞尽脑汁，办法不断翻新，最终也都破解了这道难题，尝到了成功的快感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信任背摔”算是较惊险的游戏之一了，它可以看出你的心理戒备和对众人的信任态度。当你倒下时，身体呈直线或是弯曲，一目了然，这完全取决于你的自我保护意识。我站在石梯上，感觉握紧的手也出汗了。犹豫了好久，才横下心仰面一倒，但还是有些弯，站起时却有一种如释重负的感觉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最后，大家用手围成圈，当每个人都向前跨一步时，圈就开始缩小，当缩小到一定程度，必定有人会被挤到圈外，这需要大家互相支持，互相礼让，让每个成员都融入这个大家庭中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心理健康协会像一颗小树苗，只有细心呵护，才能茁壮成长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</w:t>
                      </w:r>
                      <w:r>
                        <w:rPr>
                          <w:sz w:val="18"/>
                        </w:rPr>
                        <w:t>○祁媚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4057015</wp:posOffset>
                </wp:positionV>
                <wp:extent cx="1002030" cy="8629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3095045"/>
                            <w:bookmarkEnd w:id="0"/>
                            <w:r>
                              <w:rPr/>
                              <w:object w:dxaOrig="1261" w:dyaOrig="11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05pt;height:59.3pt" filled="f" o:ole="">
                                  <v:imagedata r:id="rId3" o:title=""/>
                                </v:shape>
                                <o:OLEObject Type="Embed" ProgID="" ShapeID="ole_rId2" DrawAspect="Content" ObjectID="_30235914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pt;height:67.95pt;mso-wrap-distance-left:9.05pt;mso-wrap-distance-right:9.05pt;mso-wrap-distance-top:0pt;mso-wrap-distance-bottom:0pt;margin-top:319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173095045"/>
                      <w:bookmarkEnd w:id="1"/>
                      <w:r>
                        <w:rPr/>
                        <w:object w:dxaOrig="1261" w:dyaOrig="11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05pt;height:59.3pt" filled="f" o:ole="">
                            <v:imagedata r:id="rId5" o:title=""/>
                          </v:shape>
                          <o:OLEObject Type="Embed" ProgID="" ShapeID="ole_rId4" DrawAspect="Content" ObjectID="_348664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三版：心理健康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0:49:00Z</dcterms:created>
  <dc:creator>xyq</dc:creator>
  <dc:description/>
  <dc:language>en-US</dc:language>
  <cp:lastModifiedBy>COMMON</cp:lastModifiedBy>
  <dcterms:modified xsi:type="dcterms:W3CDTF">2005-06-29T08:33:00Z</dcterms:modified>
  <cp:revision>39</cp:revision>
  <dc:subject/>
  <dc:title/>
</cp:coreProperties>
</file>