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行楷"/>
          <w:b/>
          <w:bCs/>
          <w:sz w:val="48"/>
        </w:rPr>
        <w:drawing>
          <wp:inline distT="0" distB="0" distL="0" distR="0">
            <wp:extent cx="847725" cy="504190"/>
            <wp:effectExtent l="0" t="0" r="0" b="0"/>
            <wp:docPr id="1" name="IN0035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00357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华文行楷"/>
          <w:b/>
          <w:bCs/>
          <w:sz w:val="48"/>
          <w:u w:val="dashDotHeavy"/>
        </w:rPr>
        <w:t>心</w:t>
      </w:r>
      <w:r>
        <w:rPr>
          <w:rFonts w:eastAsia="Times New Roman"/>
          <w:b/>
          <w:bCs/>
          <w:sz w:val="48"/>
          <w:u w:val="dashDotHeavy"/>
        </w:rPr>
        <w:t xml:space="preserve"> </w:t>
      </w:r>
      <w:r>
        <w:rPr>
          <w:rFonts w:eastAsia="华文行楷"/>
          <w:b/>
          <w:bCs/>
          <w:sz w:val="48"/>
          <w:u w:val="dashDotHeavy"/>
        </w:rPr>
        <w:t>理</w:t>
      </w:r>
      <w:r>
        <w:rPr>
          <w:rFonts w:eastAsia="Times New Roman"/>
          <w:b/>
          <w:bCs/>
          <w:sz w:val="48"/>
          <w:u w:val="dashDotHeavy"/>
        </w:rPr>
        <w:t xml:space="preserve"> </w:t>
      </w:r>
      <w:r>
        <w:rPr>
          <w:rFonts w:eastAsia="华文行楷"/>
          <w:b/>
          <w:bCs/>
          <w:sz w:val="48"/>
          <w:u w:val="dashDotHeavy"/>
        </w:rPr>
        <w:t>适</w:t>
      </w:r>
      <w:r>
        <w:rPr>
          <w:rFonts w:eastAsia="Times New Roman"/>
          <w:b/>
          <w:bCs/>
          <w:sz w:val="48"/>
          <w:u w:val="dashDotHeavy"/>
        </w:rPr>
        <w:t xml:space="preserve"> </w:t>
      </w:r>
      <w:r>
        <w:rPr>
          <w:rFonts w:eastAsia="华文行楷"/>
          <w:b/>
          <w:bCs/>
          <w:sz w:val="48"/>
          <w:u w:val="dashDotHeavy"/>
        </w:rPr>
        <w:t>应</w:t>
      </w:r>
      <w:r>
        <w:rPr>
          <w:rFonts w:eastAsia="Times New Roman"/>
          <w:b/>
          <w:bCs/>
          <w:sz w:val="48"/>
          <w:u w:val="dashDotHeavy"/>
        </w:rPr>
        <w:t xml:space="preserve"> </w:t>
      </w:r>
      <w:r>
        <w:rPr>
          <w:rFonts w:eastAsia="华文行楷"/>
          <w:b/>
          <w:bCs/>
          <w:sz w:val="48"/>
          <w:u w:val="dashDotHeavy"/>
        </w:rPr>
        <w:t>性</w:t>
      </w:r>
      <w:r>
        <w:rPr>
          <w:rFonts w:eastAsia="Times New Roman"/>
          <w:b/>
          <w:bCs/>
          <w:sz w:val="48"/>
          <w:u w:val="dashDotHeavy"/>
        </w:rPr>
        <w:t xml:space="preserve"> </w:t>
      </w:r>
      <w:r>
        <w:rPr>
          <w:rFonts w:eastAsia="华文行楷"/>
          <w:b/>
          <w:bCs/>
          <w:sz w:val="48"/>
          <w:u w:val="dashDotHeavy"/>
        </w:rPr>
        <w:t>自</w:t>
      </w:r>
      <w:r>
        <w:rPr>
          <w:rFonts w:eastAsia="Times New Roman"/>
          <w:b/>
          <w:bCs/>
          <w:sz w:val="48"/>
          <w:u w:val="dashDotHeavy"/>
        </w:rPr>
        <w:t xml:space="preserve"> </w:t>
      </w:r>
      <w:r>
        <w:rPr>
          <w:rFonts w:eastAsia="华文行楷"/>
          <w:b/>
          <w:bCs/>
          <w:sz w:val="48"/>
          <w:u w:val="dashDotHeavy"/>
        </w:rPr>
        <w:t>测</w:t>
      </w:r>
    </w:p>
    <w:p>
      <w:pPr>
        <w:pStyle w:val="Normal"/>
        <w:ind w:firstLine="561"/>
        <w:rPr>
          <w:rFonts w:eastAsia="华文新魏"/>
          <w:b/>
          <w:b/>
          <w:bCs/>
          <w:sz w:val="28"/>
        </w:rPr>
      </w:pPr>
      <w:r>
        <w:rPr>
          <w:rFonts w:eastAsia="华文新魏"/>
          <w:b/>
          <w:bCs/>
          <w:sz w:val="28"/>
        </w:rPr>
        <w:t>在阅读每题后，从答案中选择符合你实际情况的一个答案</w:t>
      </w:r>
    </w:p>
    <w:p>
      <w:pPr>
        <w:pStyle w:val="Normal"/>
        <w:rPr>
          <w:rFonts w:eastAsia="华文新魏"/>
          <w:b/>
          <w:b/>
          <w:bCs/>
          <w:sz w:val="20"/>
          <w:lang w:val="en-US" w:eastAsia="en-US"/>
        </w:rPr>
      </w:pPr>
      <w:r>
        <w:rPr>
          <w:rFonts w:eastAsia="华文新魏"/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-17.95pt;margin-top:517.3pt;width:233.95pt;height:35.95pt;mso-wrap-style:none;v-text-anchor:middle;rotation:90" type="_x0000_t136">
            <v:path textpathok="t"/>
            <v:textpath on="t" fitshape="t" string="哈哈哈~~~~~~" style="font-family:&quot;宋体&quot;;font-size:12pt"/>
            <v:fill o:detectmouseclick="t" type="solid" color2="#cccccc"/>
            <v:stroke color="silver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4070</wp:posOffset>
                </wp:positionH>
                <wp:positionV relativeFrom="paragraph">
                  <wp:posOffset>-13970</wp:posOffset>
                </wp:positionV>
                <wp:extent cx="3571240" cy="527812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5278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）把每次考试的试卷拿到一个安安静静、无人监考的房间去做，我的成绩一定会好一些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很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无所谓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不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很不对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）夜间走路，我能比别人看得更清楚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好像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不知道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好像不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不是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）每次离开家到一个新地方去，我总爱闹点毛病，如失眠、拉肚子、皮肤过敏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完全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有些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不知道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不太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不对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）我在正式运动会上取得的成绩比体育课或平时练习成绩会好些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似乎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吃不准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似乎不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正相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）我每次明明把课文背得滚瓜烂熟了，可在课堂上背的时候，却总要出点差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经常如此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有时如此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吃不准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很少这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没有这种情况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）到我发言时，我似乎比别人更镇定，发言也显得很自然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有些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不知道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不太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正相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）我冬天比别人更怕冷，夏天比别人更怕热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好像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不知道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好像不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不是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）在嘈杂、混乱的环境里，我仍能集中精力地学习、工作，效率并不大幅度降低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略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吃不准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有些不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不对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>）每次体检时，医生都说我“心跳过速”，其实平时我脉搏很正常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有时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时有时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很少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根本没有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）如果需要的话，我可以熬一个通宵，精力充沛地学习或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完全同意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有些同意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无所谓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略不同意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不同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281.2pt;height:415.6pt;mso-wrap-distance-left:9.05pt;mso-wrap-distance-right:9.05pt;mso-wrap-distance-top:0pt;mso-wrap-distance-bottom:0pt;margin-top:-1.1pt;mso-position-vertical-relative:text;margin-left:-6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）把每次考试的试卷拿到一个安安静静、无人监考的房间去做，我的成绩一定会好一些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很对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对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无所谓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不对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很不对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）夜间走路，我能比别人看得更清楚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好像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不知道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好像不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不是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）每次离开家到一个新地方去，我总爱闹点毛病，如失眠、拉肚子、皮肤过敏等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完全对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有些对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不知道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不太对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不对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）我在正式运动会上取得的成绩比体育课或平时练习成绩会好些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似乎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吃不准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似乎不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正相反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）我每次明明把课文背得滚瓜烂熟了，可在课堂上背的时候，却总要出点差错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经常如此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有时如此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吃不准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很少这样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没有这种情况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）到我发言时，我似乎比别人更镇定，发言也显得很自然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对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有些对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不知道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不太对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正相反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）我冬天比别人更怕冷，夏天比别人更怕热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好像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不知道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好像不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不是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）在嘈杂、混乱的环境里，我仍能集中精力地学习、工作，效率并不大幅度降低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对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略对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吃不准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有些不对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不对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9</w:t>
                      </w:r>
                      <w:r>
                        <w:rPr>
                          <w:sz w:val="18"/>
                        </w:rPr>
                        <w:t>）每次体检时，医生都说我“心跳过速”，其实平时我脉搏很正常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有时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时有时无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很少有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根本没有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</w:rPr>
                        <w:t>）如果需要的话，我可以熬一个通宵，精力充沛地学习或工作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完全同意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有些同意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无所谓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略不同意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不同意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9230</wp:posOffset>
                </wp:positionH>
                <wp:positionV relativeFrom="paragraph">
                  <wp:posOffset>-13970</wp:posOffset>
                </wp:positionV>
                <wp:extent cx="3342640" cy="52781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5278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>）当父母或兄弟姐妹的朋友来家做客时，我尽量回避他们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有时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时有时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很少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根本没有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）出门在外，虽然吃饭、睡觉、环境等变化很大，可是我很快就能习惯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有时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是与否之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很少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不是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</w:rPr>
                              <w:t>）参加各种比赛时，赛场上越热烈，群众越加油，我的成绩反而越上不去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有时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是与否之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很少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不是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</w:rPr>
                              <w:t>）上课回答问题或开会发言时，我能镇定自若地把事先想好的一切都完整地说出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略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对与不对之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略不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不对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</w:rPr>
                              <w:t>）我觉得一个人做事比大家一起干效率高些，所以我愿意一个人干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好像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是与否之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好像不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不是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</w:rPr>
                              <w:t>）为了求得和睦相处，我常常放弃自己的意见，附和大家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有时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是与否之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很少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不是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</w:rPr>
                              <w:t>）当着众人和生人的面，我感到窘迫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有时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是与否之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很少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不是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</w:rPr>
                              <w:t>）无论情况多么紧迫，我都能注意到该注意的细节，不爱丢三落四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略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对与不对之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略不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不对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19</w:t>
                            </w:r>
                            <w:r>
                              <w:rPr>
                                <w:sz w:val="18"/>
                              </w:rPr>
                              <w:t>）和别人争吵起来时，我常常哑口无言，事后才想起怎样反驳对方，可是己经晚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有时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是与否之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很少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不是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</w:rPr>
                              <w:t>）我每次参加正式考核或考试的成绩，常常比平时更好些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有时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是与否之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很少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不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263.2pt;height:415.6pt;mso-wrap-distance-left:9.05pt;mso-wrap-distance-right:9.05pt;mso-wrap-distance-top:0pt;mso-wrap-distance-bottom:0pt;margin-top:-1.1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t>）当父母或兄弟姐妹的朋友来家做客时，我尽量回避他们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有时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时有时无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很少有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根本没有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）出门在外，虽然吃饭、睡觉、环境等变化很大，可是我很快就能习惯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有时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是与否之间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很少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不是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13</w:t>
                      </w:r>
                      <w:r>
                        <w:rPr>
                          <w:sz w:val="18"/>
                        </w:rPr>
                        <w:t>）参加各种比赛时，赛场上越热烈，群众越加油，我的成绩反而越上不去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有时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是与否之间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很少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不是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14</w:t>
                      </w:r>
                      <w:r>
                        <w:rPr>
                          <w:sz w:val="18"/>
                        </w:rPr>
                        <w:t>）上课回答问题或开会发言时，我能镇定自若地把事先想好的一切都完整地说出来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对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略对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对与不对之间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略不对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不对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15</w:t>
                      </w:r>
                      <w:r>
                        <w:rPr>
                          <w:sz w:val="18"/>
                        </w:rPr>
                        <w:t>）我觉得一个人做事比大家一起干效率高些，所以我愿意一个人干事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好像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是与否之间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好像不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不是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16</w:t>
                      </w:r>
                      <w:r>
                        <w:rPr>
                          <w:sz w:val="18"/>
                        </w:rPr>
                        <w:t>）为了求得和睦相处，我常常放弃自己的意见，附和大家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有时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是与否之间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很少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不是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17</w:t>
                      </w:r>
                      <w:r>
                        <w:rPr>
                          <w:sz w:val="18"/>
                        </w:rPr>
                        <w:t>）当着众人和生人的面，我感到窘迫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有时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是与否之间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很少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不是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18</w:t>
                      </w:r>
                      <w:r>
                        <w:rPr>
                          <w:sz w:val="18"/>
                        </w:rPr>
                        <w:t>）无论情况多么紧迫，我都能注意到该注意的细节，不爱丢三落四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对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略对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对与不对之间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略不对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不对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19</w:t>
                      </w:r>
                      <w:r>
                        <w:rPr>
                          <w:sz w:val="18"/>
                        </w:rPr>
                        <w:t>）和别人争吵起来时，我常常哑口无言，事后才想起怎样反驳对方，可是己经晚了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有时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是与否之间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很少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不是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20</w:t>
                      </w:r>
                      <w:r>
                        <w:rPr>
                          <w:sz w:val="18"/>
                        </w:rPr>
                        <w:t>）我每次参加正式考核或考试的成绩，常常比平时更好些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有时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是与否之间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很少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不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5245735</wp:posOffset>
                </wp:positionV>
                <wp:extent cx="1609090" cy="32626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26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56.9pt;mso-wrap-distance-left:9.05pt;mso-wrap-distance-right:9.05pt;mso-wrap-distance-top:0pt;mso-wrap-distance-bottom:0pt;margin-top:413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5307965</wp:posOffset>
                </wp:positionV>
                <wp:extent cx="3323590" cy="32778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  <w:sz w:val="24"/>
                              </w:rPr>
                              <w:t>、梦游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/>
                            </w:pPr>
                            <w:r>
                              <w:rPr/>
                              <w:t>我坐在最后一排睡觉，旁边即是教室后门，每次下课，都是同桌把我叫醒，然后我径直走出教室沐浴阳光。某节课中，老师破天荒的叫我回答问题，酣睡中被同桌叫醒，我起身即推门走出教室，五分钟后，我在教室外感觉环境异样，随即快步赶回教室，全体师生做惊恐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  <w:sz w:val="24"/>
                              </w:rPr>
                              <w:t>、男生女生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老师：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男同学站在我左边，女同学站在我右边，其他人原地不动。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 xml:space="preserve">”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结果就老师一人没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  <w:sz w:val="24"/>
                              </w:rPr>
                              <w:t>、饭桶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我初中老师讲题目喜欢投身其中。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我的底面半径是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20CM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，我的高是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50CM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，那么我。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下面有人说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是饭桶。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全班爆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  <w:sz w:val="24"/>
                              </w:rPr>
                              <w:t>、变形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/>
                            </w:pPr>
                            <w:r>
                              <w:rPr/>
                              <w:t>初中，某数学老师讲方程式变换，在讲台上袖子一挽大声喝道：“同学们注意！我要变形了！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58.1pt;mso-wrap-distance-left:9.05pt;mso-wrap-distance-right:9.05pt;mso-wrap-distance-top:0pt;mso-wrap-distance-bottom:0pt;margin-top:417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幼圆" w:hAnsi="幼圆" w:eastAsia="幼圆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  <w:sz w:val="24"/>
                        </w:rPr>
                        <w:t>、梦游</w:t>
                      </w:r>
                    </w:p>
                    <w:p>
                      <w:pPr>
                        <w:pStyle w:val="TextBody"/>
                        <w:ind w:firstLine="360"/>
                        <w:rPr/>
                      </w:pPr>
                      <w:r>
                        <w:rPr/>
                        <w:t>我坐在最后一排睡觉，旁边即是教室后门，每次下课，都是同桌把我叫醒，然后我径直走出教室沐浴阳光。某节课中，老师破天荒的叫我回答问题，酣睡中被同桌叫醒，我起身即推门走出教室，五分钟后，我在教室外感觉环境异样，随即快步赶回教室，全体师生做惊恐状。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  <w:sz w:val="24"/>
                        </w:rPr>
                        <w:t>、男生女生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sz w:val="18"/>
                        </w:rPr>
                        <w:t>老师：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“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男同学站在我左边，女同学站在我右边，其他人原地不动。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 xml:space="preserve">” 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结果就老师一人没动。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bCs/>
                          <w:sz w:val="24"/>
                        </w:rPr>
                        <w:t>3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  <w:sz w:val="24"/>
                        </w:rPr>
                        <w:t>、饭桶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宋体;SimSun" w:hAnsi="宋体;SimSun"/>
                          <w:sz w:val="18"/>
                        </w:rPr>
                        <w:t>我初中老师讲题目喜欢投身其中。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“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我的底面半径是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20CM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，我的高是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50CM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，那么我。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”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下面有人说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“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是饭桶。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”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全班爆笑。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bCs/>
                          <w:sz w:val="24"/>
                        </w:rPr>
                        <w:t>4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  <w:sz w:val="24"/>
                        </w:rPr>
                        <w:t>、变形</w:t>
                      </w:r>
                    </w:p>
                    <w:p>
                      <w:pPr>
                        <w:pStyle w:val="TextBody"/>
                        <w:ind w:firstLine="360"/>
                        <w:rPr/>
                      </w:pPr>
                      <w:r>
                        <w:rPr/>
                        <w:t>初中，某数学老师讲方程式变换，在讲台上袖子一挽大声喝道：“同学们注意！我要变形了！”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7586345</wp:posOffset>
                </wp:positionV>
                <wp:extent cx="1123315" cy="8680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020" cy="857250"/>
                                  <wp:effectExtent l="0" t="0" r="0" b="0"/>
                                  <wp:docPr id="8" name="PE01832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E01832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02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45pt;height:68.35pt;mso-wrap-distance-left:9.05pt;mso-wrap-distance-right:9.05pt;mso-wrap-distance-top:0pt;mso-wrap-distance-bottom:0pt;margin-top:597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2020" cy="857250"/>
                            <wp:effectExtent l="0" t="0" r="0" b="0"/>
                            <wp:docPr id="9" name="PE01832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E01832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02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5307965</wp:posOffset>
                </wp:positionV>
                <wp:extent cx="1494790" cy="22872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华厦职业学院心理咨询室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地点：</w:t>
                            </w:r>
                            <w:r>
                              <w:rPr>
                                <w:sz w:val="18"/>
                              </w:rPr>
                              <w:t>教学楼</w:t>
                            </w:r>
                            <w:r>
                              <w:rPr>
                                <w:sz w:val="18"/>
                              </w:rPr>
                              <w:t>302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>303</w:t>
                            </w:r>
                            <w:r>
                              <w:rPr>
                                <w:sz w:val="18"/>
                              </w:rPr>
                              <w:t>教室之间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mail: </w:t>
                            </w:r>
                            <w:r>
                              <w:rPr>
                                <w:sz w:val="18"/>
                              </w:rPr>
                              <w:t>mimwenshu@tom.com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QQ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sz w:val="18"/>
                              </w:rPr>
                              <w:t>44777623</w:t>
                            </w:r>
                            <w:r>
                              <w:rPr>
                                <w:sz w:val="18"/>
                              </w:rPr>
                              <w:t>（请注明华厦学院）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咨询时间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sz w:val="18"/>
                              </w:rPr>
                              <w:t>周一、三、五</w:t>
                            </w:r>
                            <w:r>
                              <w:rPr>
                                <w:sz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30~17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00</w:t>
                            </w:r>
                            <w:r>
                              <w:rPr>
                                <w:sz w:val="18"/>
                              </w:rPr>
                              <w:t>（注：面谈需预约）所有个人资料绝对保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80.1pt;mso-wrap-distance-left:9.05pt;mso-wrap-distance-right:9.05pt;mso-wrap-distance-top:0pt;mso-wrap-distance-bottom:0pt;margin-top:417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华厦职业学院心理咨询室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b/>
                          <w:bCs/>
                        </w:rPr>
                        <w:t>地点：</w:t>
                      </w:r>
                      <w:r>
                        <w:rPr>
                          <w:sz w:val="18"/>
                        </w:rPr>
                        <w:t>教学楼</w:t>
                      </w:r>
                      <w:r>
                        <w:rPr>
                          <w:sz w:val="18"/>
                        </w:rPr>
                        <w:t>302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—</w:t>
                      </w:r>
                      <w:r>
                        <w:rPr>
                          <w:sz w:val="18"/>
                        </w:rPr>
                        <w:t>303</w:t>
                      </w:r>
                      <w:r>
                        <w:rPr>
                          <w:sz w:val="18"/>
                        </w:rPr>
                        <w:t>教室之间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—</w:t>
                      </w:r>
                      <w:r>
                        <w:rPr>
                          <w:b/>
                          <w:bCs/>
                        </w:rPr>
                        <w:t xml:space="preserve">mail: </w:t>
                      </w:r>
                      <w:r>
                        <w:rPr>
                          <w:sz w:val="18"/>
                        </w:rPr>
                        <w:t>mimwenshu@tom.com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b/>
                          <w:bCs/>
                        </w:rPr>
                        <w:t>QQ</w:t>
                      </w:r>
                      <w:r>
                        <w:rPr/>
                        <w:t>：</w:t>
                      </w:r>
                      <w:r>
                        <w:rPr>
                          <w:sz w:val="18"/>
                        </w:rPr>
                        <w:t>44777623</w:t>
                      </w:r>
                      <w:r>
                        <w:rPr>
                          <w:sz w:val="18"/>
                        </w:rPr>
                        <w:t>（请注明华厦学院）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咨询时间</w:t>
                      </w:r>
                      <w:r>
                        <w:rPr/>
                        <w:t>：</w:t>
                      </w:r>
                      <w:r>
                        <w:rPr>
                          <w:sz w:val="18"/>
                        </w:rPr>
                        <w:t>周一、三、五</w:t>
                      </w:r>
                      <w:r>
                        <w:rPr>
                          <w:sz w:val="18"/>
                        </w:rPr>
                        <w:t>14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sz w:val="18"/>
                        </w:rPr>
                        <w:t>30~17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sz w:val="18"/>
                        </w:rPr>
                        <w:t>00</w:t>
                      </w:r>
                      <w:r>
                        <w:rPr>
                          <w:sz w:val="18"/>
                        </w:rPr>
                        <w:t>（注：面谈需预约）所有个人资料绝对保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12800</wp:posOffset>
                </wp:positionH>
                <wp:positionV relativeFrom="paragraph">
                  <wp:posOffset>5222240</wp:posOffset>
                </wp:positionV>
                <wp:extent cx="1739900" cy="30746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0746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幼圆" w:hAnsi="幼圆" w:eastAsia="幼圆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记分方法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2"/>
                              <w:rPr>
                                <w:rFonts w:ascii="幼圆" w:hAnsi="幼圆" w:eastAsia="幼圆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凡单号题（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</w:rPr>
                              <w:t>5……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），从第一到第五种回答依次记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分；凡双号题（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</w:rPr>
                              <w:t>6……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），从第一到时第五种回答依次记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得分之各与心理适应能力的关系是：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</w:rPr>
                              <w:t>81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到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分，适应能力很强；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</w:rPr>
                              <w:t>61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</w:rPr>
                              <w:t>80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分，适应性较强；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</w:rPr>
                              <w:t>41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</w:rPr>
                              <w:t>60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分，适应性一般；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</w:rPr>
                              <w:t>40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分，适应性较差；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分，适应性很弱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137pt;height:242.1pt;mso-wrap-distance-left:9.05pt;mso-wrap-distance-right:9.05pt;mso-wrap-distance-top:0pt;mso-wrap-distance-bottom:0pt;margin-top:411.2pt;mso-position-vertical-relative:text;margin-left:-6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幼圆" w:hAnsi="幼圆" w:eastAsia="幼圆"/>
                          <w:b/>
                          <w:b/>
                          <w:bCs/>
                        </w:rPr>
                      </w:pP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记分方法：</w:t>
                      </w:r>
                    </w:p>
                    <w:p>
                      <w:pPr>
                        <w:pStyle w:val="Normal"/>
                        <w:shd w:fill="FFFFFF" w:val="clear"/>
                        <w:ind w:firstLine="422"/>
                        <w:rPr>
                          <w:rFonts w:ascii="幼圆" w:hAnsi="幼圆" w:eastAsia="幼圆"/>
                          <w:b/>
                          <w:b/>
                          <w:bCs/>
                        </w:rPr>
                      </w:pP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凡单号题（</w:t>
                      </w:r>
                      <w:r>
                        <w:rPr>
                          <w:rFonts w:eastAsia="幼圆" w:ascii="幼圆" w:hAnsi="幼圆"/>
                          <w:b/>
                          <w:bCs/>
                        </w:rPr>
                        <w:t>1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、</w:t>
                      </w:r>
                      <w:r>
                        <w:rPr>
                          <w:rFonts w:eastAsia="幼圆" w:ascii="幼圆" w:hAnsi="幼圆"/>
                          <w:b/>
                          <w:bCs/>
                        </w:rPr>
                        <w:t>3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、</w:t>
                      </w:r>
                      <w:r>
                        <w:rPr>
                          <w:rFonts w:eastAsia="幼圆" w:ascii="幼圆" w:hAnsi="幼圆"/>
                          <w:b/>
                          <w:bCs/>
                        </w:rPr>
                        <w:t>5……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），从第一到第五种回答依次记</w:t>
                      </w:r>
                      <w:r>
                        <w:rPr>
                          <w:rFonts w:eastAsia="幼圆" w:ascii="幼圆" w:hAnsi="幼圆"/>
                          <w:b/>
                          <w:bCs/>
                        </w:rPr>
                        <w:t>1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、</w:t>
                      </w:r>
                      <w:r>
                        <w:rPr>
                          <w:rFonts w:eastAsia="幼圆" w:ascii="幼圆" w:hAnsi="幼圆"/>
                          <w:b/>
                          <w:bCs/>
                        </w:rPr>
                        <w:t>2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、</w:t>
                      </w:r>
                      <w:r>
                        <w:rPr>
                          <w:rFonts w:eastAsia="幼圆" w:ascii="幼圆" w:hAnsi="幼圆"/>
                          <w:b/>
                          <w:bCs/>
                        </w:rPr>
                        <w:t>3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、</w:t>
                      </w:r>
                      <w:r>
                        <w:rPr>
                          <w:rFonts w:eastAsia="幼圆" w:ascii="幼圆" w:hAnsi="幼圆"/>
                          <w:b/>
                          <w:bCs/>
                        </w:rPr>
                        <w:t>4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、</w:t>
                      </w:r>
                      <w:r>
                        <w:rPr>
                          <w:rFonts w:eastAsia="幼圆" w:ascii="幼圆" w:hAnsi="幼圆"/>
                          <w:b/>
                          <w:bCs/>
                        </w:rPr>
                        <w:t>5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分；凡双号题（</w:t>
                      </w:r>
                      <w:r>
                        <w:rPr>
                          <w:rFonts w:eastAsia="幼圆" w:ascii="幼圆" w:hAnsi="幼圆"/>
                          <w:b/>
                          <w:bCs/>
                        </w:rPr>
                        <w:t>2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、</w:t>
                      </w:r>
                      <w:r>
                        <w:rPr>
                          <w:rFonts w:eastAsia="幼圆" w:ascii="幼圆" w:hAnsi="幼圆"/>
                          <w:b/>
                          <w:bCs/>
                        </w:rPr>
                        <w:t>4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、</w:t>
                      </w:r>
                      <w:r>
                        <w:rPr>
                          <w:rFonts w:eastAsia="幼圆" w:ascii="幼圆" w:hAnsi="幼圆"/>
                          <w:b/>
                          <w:bCs/>
                        </w:rPr>
                        <w:t>6……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），从第一到时第五种回答依次记</w:t>
                      </w:r>
                      <w:r>
                        <w:rPr>
                          <w:rFonts w:eastAsia="幼圆" w:ascii="幼圆" w:hAnsi="幼圆"/>
                          <w:b/>
                          <w:bCs/>
                        </w:rPr>
                        <w:t>5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、</w:t>
                      </w:r>
                      <w:r>
                        <w:rPr>
                          <w:rFonts w:eastAsia="幼圆" w:ascii="幼圆" w:hAnsi="幼圆"/>
                          <w:b/>
                          <w:bCs/>
                        </w:rPr>
                        <w:t>4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、</w:t>
                      </w:r>
                      <w:r>
                        <w:rPr>
                          <w:rFonts w:eastAsia="幼圆" w:ascii="幼圆" w:hAnsi="幼圆"/>
                          <w:b/>
                          <w:bCs/>
                        </w:rPr>
                        <w:t>3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、</w:t>
                      </w:r>
                      <w:r>
                        <w:rPr>
                          <w:rFonts w:eastAsia="幼圆" w:ascii="幼圆" w:hAnsi="幼圆"/>
                          <w:b/>
                          <w:bCs/>
                        </w:rPr>
                        <w:t>2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、</w:t>
                      </w:r>
                      <w:r>
                        <w:rPr>
                          <w:rFonts w:eastAsia="幼圆" w:ascii="幼圆" w:hAnsi="幼圆"/>
                          <w:b/>
                          <w:bCs/>
                        </w:rPr>
                        <w:t>1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分。</w:t>
                      </w:r>
                    </w:p>
                    <w:p>
                      <w:pPr>
                        <w:pStyle w:val="Normal"/>
                        <w:shd w:fill="FFFFFF" w:val="clear"/>
                        <w:ind w:firstLine="42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得分之各与心理适应能力的关系是：</w:t>
                      </w:r>
                      <w:r>
                        <w:rPr>
                          <w:rFonts w:eastAsia="幼圆" w:ascii="幼圆" w:hAnsi="幼圆"/>
                          <w:b/>
                          <w:bCs/>
                        </w:rPr>
                        <w:t>81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到</w:t>
                      </w:r>
                      <w:r>
                        <w:rPr>
                          <w:rFonts w:eastAsia="幼圆" w:ascii="幼圆" w:hAnsi="幼圆"/>
                          <w:b/>
                          <w:bCs/>
                        </w:rPr>
                        <w:t>100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分，适应能力很强；</w:t>
                      </w:r>
                      <w:r>
                        <w:rPr>
                          <w:rFonts w:eastAsia="幼圆" w:ascii="幼圆" w:hAnsi="幼圆"/>
                          <w:b/>
                          <w:bCs/>
                        </w:rPr>
                        <w:t>61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至</w:t>
                      </w:r>
                      <w:r>
                        <w:rPr>
                          <w:rFonts w:eastAsia="幼圆" w:ascii="幼圆" w:hAnsi="幼圆"/>
                          <w:b/>
                          <w:bCs/>
                        </w:rPr>
                        <w:t>80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分，适应性较强；</w:t>
                      </w:r>
                      <w:r>
                        <w:rPr>
                          <w:rFonts w:eastAsia="幼圆" w:ascii="幼圆" w:hAnsi="幼圆"/>
                          <w:b/>
                          <w:bCs/>
                        </w:rPr>
                        <w:t>41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至</w:t>
                      </w:r>
                      <w:r>
                        <w:rPr>
                          <w:rFonts w:eastAsia="幼圆" w:ascii="幼圆" w:hAnsi="幼圆"/>
                          <w:b/>
                          <w:bCs/>
                        </w:rPr>
                        <w:t>60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分，适应性一般；</w:t>
                      </w:r>
                      <w:r>
                        <w:rPr>
                          <w:rFonts w:eastAsia="幼圆" w:ascii="幼圆" w:hAnsi="幼圆"/>
                          <w:b/>
                          <w:bCs/>
                        </w:rPr>
                        <w:t>21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至</w:t>
                      </w:r>
                      <w:r>
                        <w:rPr>
                          <w:rFonts w:eastAsia="幼圆" w:ascii="幼圆" w:hAnsi="幼圆"/>
                          <w:b/>
                          <w:bCs/>
                        </w:rPr>
                        <w:t>40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分，适应性较差；</w:t>
                      </w:r>
                      <w:r>
                        <w:rPr>
                          <w:rFonts w:eastAsia="幼圆" w:ascii="幼圆" w:hAnsi="幼圆"/>
                          <w:b/>
                          <w:bCs/>
                        </w:rPr>
                        <w:t>0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至</w:t>
                      </w:r>
                      <w:r>
                        <w:rPr>
                          <w:rFonts w:eastAsia="幼圆" w:ascii="幼圆" w:hAnsi="幼圆"/>
                          <w:b/>
                          <w:bCs/>
                        </w:rPr>
                        <w:t>20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分，适应性很弱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华文楷体"/>
        <w:b/>
        <w:b/>
        <w:bCs/>
        <w:sz w:val="21"/>
      </w:rPr>
    </w:pPr>
    <w:r>
      <w:rPr>
        <w:rFonts w:eastAsia="华文楷体"/>
        <w:b/>
        <w:bCs/>
        <w:sz w:val="21"/>
      </w:rPr>
      <w:t>第四版：绿色心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2:52:00Z</dcterms:created>
  <dc:creator>xyq</dc:creator>
  <dc:description/>
  <dc:language>en-US</dc:language>
  <cp:lastModifiedBy>xyq</cp:lastModifiedBy>
  <dcterms:modified xsi:type="dcterms:W3CDTF">2005-03-28T01:06:00Z</dcterms:modified>
  <cp:revision>22</cp:revision>
  <dc:subject/>
  <dc:title/>
</cp:coreProperties>
</file>