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行楷"/>
          <w:b/>
          <w:bCs/>
          <w:sz w:val="48"/>
        </w:rPr>
        <w:drawing>
          <wp:inline distT="0" distB="0" distL="0" distR="0">
            <wp:extent cx="847725" cy="504190"/>
            <wp:effectExtent l="0" t="0" r="0" b="0"/>
            <wp:docPr id="1" name="IN003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0035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行楷"/>
          <w:b/>
          <w:bCs/>
          <w:sz w:val="48"/>
          <w:u w:val="dashDotHeavy"/>
        </w:rPr>
        <w:t>心</w:t>
      </w:r>
      <w:r>
        <w:rPr>
          <w:rFonts w:eastAsia="Times New Roman"/>
          <w:b/>
          <w:bCs/>
          <w:sz w:val="48"/>
          <w:u w:val="dashDotHeavy"/>
        </w:rPr>
        <w:t xml:space="preserve"> </w:t>
      </w:r>
      <w:r>
        <w:rPr>
          <w:rFonts w:eastAsia="华文行楷"/>
          <w:b/>
          <w:bCs/>
          <w:sz w:val="48"/>
          <w:u w:val="dashDotHeavy"/>
        </w:rPr>
        <w:t>理</w:t>
      </w:r>
      <w:r>
        <w:rPr>
          <w:rFonts w:eastAsia="Times New Roman"/>
          <w:b/>
          <w:bCs/>
          <w:sz w:val="48"/>
          <w:u w:val="dashDotHeavy"/>
        </w:rPr>
        <w:t xml:space="preserve"> </w:t>
      </w:r>
      <w:r>
        <w:rPr>
          <w:rFonts w:eastAsia="华文行楷"/>
          <w:b/>
          <w:bCs/>
          <w:sz w:val="48"/>
          <w:u w:val="dashDotHeavy"/>
        </w:rPr>
        <w:t>适</w:t>
      </w:r>
      <w:r>
        <w:rPr>
          <w:rFonts w:eastAsia="Times New Roman"/>
          <w:b/>
          <w:bCs/>
          <w:sz w:val="48"/>
          <w:u w:val="dashDotHeavy"/>
        </w:rPr>
        <w:t xml:space="preserve"> </w:t>
      </w:r>
      <w:r>
        <w:rPr>
          <w:rFonts w:eastAsia="华文行楷"/>
          <w:b/>
          <w:bCs/>
          <w:sz w:val="48"/>
          <w:u w:val="dashDotHeavy"/>
        </w:rPr>
        <w:t>应</w:t>
      </w:r>
      <w:r>
        <w:rPr>
          <w:rFonts w:eastAsia="Times New Roman"/>
          <w:b/>
          <w:bCs/>
          <w:sz w:val="48"/>
          <w:u w:val="dashDotHeavy"/>
        </w:rPr>
        <w:t xml:space="preserve"> </w:t>
      </w:r>
      <w:r>
        <w:rPr>
          <w:rFonts w:eastAsia="华文行楷"/>
          <w:b/>
          <w:bCs/>
          <w:sz w:val="48"/>
          <w:u w:val="dashDotHeavy"/>
        </w:rPr>
        <w:t>性</w:t>
      </w:r>
      <w:r>
        <w:rPr>
          <w:rFonts w:eastAsia="Times New Roman"/>
          <w:b/>
          <w:bCs/>
          <w:sz w:val="48"/>
          <w:u w:val="dashDotHeavy"/>
        </w:rPr>
        <w:t xml:space="preserve"> </w:t>
      </w:r>
      <w:r>
        <w:rPr>
          <w:rFonts w:eastAsia="华文行楷"/>
          <w:b/>
          <w:bCs/>
          <w:sz w:val="48"/>
          <w:u w:val="dashDotHeavy"/>
        </w:rPr>
        <w:t>自</w:t>
      </w:r>
      <w:r>
        <w:rPr>
          <w:rFonts w:eastAsia="Times New Roman"/>
          <w:b/>
          <w:bCs/>
          <w:sz w:val="48"/>
          <w:u w:val="dashDotHeavy"/>
        </w:rPr>
        <w:t xml:space="preserve"> </w:t>
      </w:r>
      <w:r>
        <w:rPr>
          <w:rFonts w:eastAsia="华文行楷"/>
          <w:b/>
          <w:bCs/>
          <w:sz w:val="48"/>
          <w:u w:val="dashDotHeavy"/>
        </w:rPr>
        <w:t>测</w:t>
      </w:r>
    </w:p>
    <w:p>
      <w:pPr>
        <w:pStyle w:val="Normal"/>
        <w:ind w:firstLine="561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  <w:t>在阅读每题后，从答案中选择符合你实际情况的一个答案</w:t>
      </w:r>
    </w:p>
    <w:p>
      <w:pPr>
        <w:pStyle w:val="Normal"/>
        <w:rPr>
          <w:rFonts w:eastAsia="华文新魏"/>
          <w:b/>
          <w:b/>
          <w:bCs/>
          <w:sz w:val="20"/>
          <w:lang w:val="en-US" w:eastAsia="en-US"/>
        </w:rPr>
      </w:pPr>
      <w:r>
        <w:rPr>
          <w:rFonts w:eastAsia="华文新魏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17.95pt;margin-top:517.3pt;width:233.95pt;height:35.95pt;mso-wrap-style:none;v-text-anchor:middle;rotation:90" type="_x0000_t136">
            <v:path textpathok="t"/>
            <v:textpath on="t" fitshape="t" string="哈哈哈~~~~~~" style="font-family:&quot;宋体&quot;;font-size:12pt"/>
            <v:fill o:detectmouseclick="t" type="solid" color2="#cccccc"/>
            <v:stroke color="silver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-13970</wp:posOffset>
                </wp:positionV>
                <wp:extent cx="3571240" cy="52781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5278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把每次考试的试卷拿到一个安安静静、无人监考的房间去做，我的成绩一定会好一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很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无所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不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夜间走路，我能比别人看得更清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好像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知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好像不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每次离开家到一个新地方去，我总爱闹点毛病，如失眠、拉肚子、皮肤过敏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完全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些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知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太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我在正式运动会上取得的成绩比体育课或平时练习成绩会好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似乎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吃不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似乎不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正相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）我每次明明把课文背得滚瓜烂熟了，可在课堂上背的时候，却总要出点差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经常如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如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吃不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这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没有这种情况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）到我发言时，我似乎比别人更镇定，发言也显得很自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些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知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太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正相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）我冬天比别人更怕冷，夏天比别人更怕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好像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知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好像不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在嘈杂、混乱的环境里，我仍能集中精力地学习、工作，效率并不大幅度降低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略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吃不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些不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）每次体检时，医生都说我“心跳过速”，其实平时我脉搏很正常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时有时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根本没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）如果需要的话，我可以熬一个通宵，精力充沛地学习或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完全同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些同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无所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略不同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同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81.2pt;height:415.6pt;mso-wrap-distance-left:9.05pt;mso-wrap-distance-right:9.05pt;mso-wrap-distance-top:0pt;mso-wrap-distance-bottom:0pt;margin-top:-1.1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）把每次考试的试卷拿到一个安安静静、无人监考的房间去做，我的成绩一定会好一些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很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无所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不对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）夜间走路，我能比别人看得更清楚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好像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知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好像不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）每次离开家到一个新地方去，我总爱闹点毛病，如失眠、拉肚子、皮肤过敏等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完全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些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知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太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对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）我在正式运动会上取得的成绩比体育课或平时练习成绩会好些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似乎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吃不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似乎不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正相反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）我每次明明把课文背得滚瓜烂熟了，可在课堂上背的时候，却总要出点差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经常如此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如此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吃不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这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没有这种情况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）到我发言时，我似乎比别人更镇定，发言也显得很自然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些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知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太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正相反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）我冬天比别人更怕冷，夏天比别人更怕热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好像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知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好像不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）在嘈杂、混乱的环境里，我仍能集中精力地学习、工作，效率并不大幅度降低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略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吃不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些不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对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）每次体检时，医生都说我“心跳过速”，其实平时我脉搏很正常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时有时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根本没有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）如果需要的话，我可以熬一个通宵，精力充沛地学习或工作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完全同意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些同意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无所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略不同意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同意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342640" cy="52781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278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）当父母或兄弟姐妹的朋友来家做客时，我尽量回避他们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时有时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根本没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）出门在外，虽然吃饭、睡觉、环境等变化很大，可是我很快就能习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是与否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）参加各种比赛时，赛场上越热烈，群众越加油，我的成绩反而越上不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是与否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）上课回答问题或开会发言时，我能镇定自若地把事先想好的一切都完整地说出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略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对与不对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略不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）我觉得一个人做事比大家一起干效率高些，所以我愿意一个人干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好像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是与否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好像不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）为了求得和睦相处，我常常放弃自己的意见，附和大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是与否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）当着众人和生人的面，我感到窘迫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是与否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）无论情况多么紧迫，我都能注意到该注意的细节，不爱丢三落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略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对与不对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略不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</w:rPr>
                              <w:t>）和别人争吵起来时，我常常哑口无言，事后才想起怎样反驳对方，可是己经晚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是与否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）我每次参加正式考核或考试的成绩，常常比平时更好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时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是与否之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少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不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63.2pt;height:415.6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）当父母或兄弟姐妹的朋友来家做客时，我尽量回避他们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时有时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根本没有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）出门在外，虽然吃饭、睡觉、环境等变化很大，可是我很快就能习惯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是与否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）参加各种比赛时，赛场上越热烈，群众越加油，我的成绩反而越上不去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是与否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）上课回答问题或开会发言时，我能镇定自若地把事先想好的一切都完整地说出来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略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对与不对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略不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对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）我觉得一个人做事比大家一起干效率高些，所以我愿意一个人干事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好像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是与否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好像不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</w:rPr>
                        <w:t>）为了求得和睦相处，我常常放弃自己的意见，附和大家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是与否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7</w:t>
                      </w:r>
                      <w:r>
                        <w:rPr>
                          <w:sz w:val="18"/>
                        </w:rPr>
                        <w:t>）当着众人和生人的面，我感到窘迫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是与否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</w:rPr>
                        <w:t>）无论情况多么紧迫，我都能注意到该注意的细节，不爱丢三落四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略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对与不对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略不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对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9</w:t>
                      </w:r>
                      <w:r>
                        <w:rPr>
                          <w:sz w:val="18"/>
                        </w:rPr>
                        <w:t>）和别人争吵起来时，我常常哑口无言，事后才想起怎样反驳对方，可是己经晚了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是与否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）我每次参加正式考核或考试的成绩，常常比平时更好些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有时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是与否之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很少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不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5245735</wp:posOffset>
                </wp:positionV>
                <wp:extent cx="1609090" cy="3262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6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56.9pt;mso-wrap-distance-left:9.05pt;mso-wrap-distance-right:9.05pt;mso-wrap-distance-top:0pt;mso-wrap-distance-bottom:0pt;margin-top:41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5307965</wp:posOffset>
                </wp:positionV>
                <wp:extent cx="3323590" cy="3277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sz w:val="24"/>
                              </w:rPr>
                              <w:t>、梦游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我坐在最后一排睡觉，旁边即是教室后门，每次下课，都是同桌把我叫醒，然后我径直走出教室沐浴阳光。某节课中，老师破天荒的叫我回答问题，酣睡中被同桌叫醒，我起身即推门走出教室，五分钟后，我在教室外感觉环境异样，随即快步赶回教室，全体师生做惊恐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sz w:val="24"/>
                              </w:rPr>
                              <w:t>、男生女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老师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男同学站在我左边，女同学站在我右边，其他人原地不动。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”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结果就老师一人没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sz w:val="24"/>
                              </w:rPr>
                              <w:t>、饭桶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我初中老师讲题目喜欢投身其中。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我的底面半径是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0CM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，我的高是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CM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，那么我。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下面有人说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是饭桶。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全班爆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sz w:val="24"/>
                              </w:rPr>
                              <w:t>、变形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初中，某数学老师讲方程式变换，在讲台上袖子一挽大声喝道：“同学们注意！我要变形了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58.1pt;mso-wrap-distance-left:9.05pt;mso-wrap-distance-right:9.05pt;mso-wrap-distance-top:0pt;mso-wrap-distance-bottom:0pt;margin-top:417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  <w:sz w:val="24"/>
                        </w:rPr>
                        <w:t>、梦游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我坐在最后一排睡觉，旁边即是教室后门，每次下课，都是同桌把我叫醒，然后我径直走出教室沐浴阳光。某节课中，老师破天荒的叫我回答问题，酣睡中被同桌叫醒，我起身即推门走出教室，五分钟后，我在教室外感觉环境异样，随即快步赶回教室，全体师生做惊恐状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  <w:sz w:val="24"/>
                        </w:rPr>
                        <w:t>、男生女生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老师：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男同学站在我左边，女同学站在我右边，其他人原地不动。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 xml:space="preserve">”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结果就老师一人没动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  <w:sz w:val="24"/>
                        </w:rPr>
                        <w:t>、饭桶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我初中老师讲题目喜欢投身其中。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我的底面半径是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20CM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，我的高是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50CM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，那么我。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”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下面有人说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是饭桶。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”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全班爆笑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  <w:sz w:val="24"/>
                        </w:rPr>
                        <w:t>、变形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初中，某数学老师讲方程式变换，在讲台上袖子一挽大声喝道：“同学们注意！我要变形了！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7586345</wp:posOffset>
                </wp:positionV>
                <wp:extent cx="1123315" cy="868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" cy="857250"/>
                                  <wp:effectExtent l="0" t="0" r="0" b="0"/>
                                  <wp:docPr id="8" name="PE0183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E0183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68.35pt;mso-wrap-distance-left:9.05pt;mso-wrap-distance-right:9.05pt;mso-wrap-distance-top:0pt;mso-wrap-distance-bottom:0pt;margin-top:59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" cy="857250"/>
                            <wp:effectExtent l="0" t="0" r="0" b="0"/>
                            <wp:docPr id="9" name="PE0183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E0183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5307965</wp:posOffset>
                </wp:positionV>
                <wp:extent cx="1494790" cy="22872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华厦职业学院心理咨询室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地点：</w:t>
                            </w:r>
                            <w:r>
                              <w:rPr>
                                <w:sz w:val="18"/>
                              </w:rPr>
                              <w:t>教学楼</w:t>
                            </w:r>
                            <w:r>
                              <w:rPr>
                                <w:sz w:val="18"/>
                              </w:rPr>
                              <w:t>301</w:t>
                            </w:r>
                            <w:r>
                              <w:rPr>
                                <w:sz w:val="18"/>
                              </w:rPr>
                              <w:t>对面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ail: </w:t>
                            </w:r>
                            <w:r>
                              <w:rPr>
                                <w:sz w:val="18"/>
                              </w:rPr>
                              <w:t>mimwenshu@126.com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QQ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18"/>
                              </w:rPr>
                              <w:t>44777623</w:t>
                            </w:r>
                            <w:r>
                              <w:rPr>
                                <w:sz w:val="18"/>
                              </w:rPr>
                              <w:t>（请注明华厦学院）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咨询时间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18"/>
                              </w:rPr>
                              <w:t>周二、四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30~17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</w:rPr>
                              <w:t>（注：面谈需预约）所有个人资料绝对保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0.1pt;mso-wrap-distance-left:9.05pt;mso-wrap-distance-right:9.05pt;mso-wrap-distance-top:0pt;mso-wrap-distance-bottom:0pt;margin-top:41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华厦职业学院心理咨询室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b/>
                          <w:bCs/>
                        </w:rPr>
                        <w:t>地点：</w:t>
                      </w:r>
                      <w:r>
                        <w:rPr>
                          <w:sz w:val="18"/>
                        </w:rPr>
                        <w:t>教学楼</w:t>
                      </w:r>
                      <w:r>
                        <w:rPr>
                          <w:sz w:val="18"/>
                        </w:rPr>
                        <w:t>301</w:t>
                      </w:r>
                      <w:r>
                        <w:rPr>
                          <w:sz w:val="18"/>
                        </w:rPr>
                        <w:t>对面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—</w:t>
                      </w:r>
                      <w:r>
                        <w:rPr>
                          <w:b/>
                          <w:bCs/>
                        </w:rPr>
                        <w:t xml:space="preserve">mail: </w:t>
                      </w:r>
                      <w:r>
                        <w:rPr>
                          <w:sz w:val="18"/>
                        </w:rPr>
                        <w:t>mimwenshu@126.com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b/>
                          <w:bCs/>
                        </w:rPr>
                        <w:t>QQ</w:t>
                      </w:r>
                      <w:r>
                        <w:rPr/>
                        <w:t>：</w:t>
                      </w:r>
                      <w:r>
                        <w:rPr>
                          <w:sz w:val="18"/>
                        </w:rPr>
                        <w:t>44777623</w:t>
                      </w:r>
                      <w:r>
                        <w:rPr>
                          <w:sz w:val="18"/>
                        </w:rPr>
                        <w:t>（请注明华厦学院）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咨询时间</w:t>
                      </w:r>
                      <w:r>
                        <w:rPr/>
                        <w:t>：</w:t>
                      </w:r>
                      <w:r>
                        <w:rPr>
                          <w:sz w:val="18"/>
                        </w:rPr>
                        <w:t>周二、四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30~17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00</w:t>
                      </w:r>
                      <w:r>
                        <w:rPr>
                          <w:sz w:val="18"/>
                        </w:rPr>
                        <w:t>（注：面谈需预约）所有个人资料绝对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0</wp:posOffset>
                </wp:positionH>
                <wp:positionV relativeFrom="paragraph">
                  <wp:posOffset>5222240</wp:posOffset>
                </wp:positionV>
                <wp:extent cx="1739900" cy="30746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074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记分方法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2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凡单号题（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5……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），从第一到第五种回答依次记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分；凡双号题（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6……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），从第一到时第五种回答依次记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得分之各与心理适应能力的关系是：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8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到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分，适应能力很强；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6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80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分，适应性较强；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4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分，适应性一般；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分，适应性较差；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</w:rPr>
                              <w:t>分，适应性很弱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37pt;height:242.1pt;mso-wrap-distance-left:9.05pt;mso-wrap-distance-right:9.05pt;mso-wrap-distance-top:0pt;mso-wrap-distance-bottom:0pt;margin-top:411.2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幼圆" w:hAnsi="幼圆" w:eastAsia="幼圆"/>
                          <w:b/>
                          <w:b/>
                          <w:bCs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记分方法：</w:t>
                      </w:r>
                    </w:p>
                    <w:p>
                      <w:pPr>
                        <w:pStyle w:val="Normal"/>
                        <w:shd w:fill="FFFFFF" w:val="clear"/>
                        <w:ind w:firstLine="422"/>
                        <w:rPr>
                          <w:rFonts w:ascii="幼圆" w:hAnsi="幼圆" w:eastAsia="幼圆"/>
                          <w:b/>
                          <w:b/>
                          <w:bCs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凡单号题（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3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5……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），从第一到第五种回答依次记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3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4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5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分；凡双号题（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4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6……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），从第一到时第五种回答依次记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5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4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3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、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分。</w:t>
                      </w:r>
                    </w:p>
                    <w:p>
                      <w:pPr>
                        <w:pStyle w:val="Normal"/>
                        <w:shd w:fill="FFFFFF" w:val="clear"/>
                        <w:ind w:firstLine="4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得分之各与心理适应能力的关系是：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8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到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100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分，适应能力很强；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6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至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80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分，适应性较强；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4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至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60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分，适应性一般；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21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至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40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分，适应性较差；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0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至</w:t>
                      </w:r>
                      <w:r>
                        <w:rPr>
                          <w:rFonts w:eastAsia="幼圆" w:ascii="幼圆" w:hAnsi="幼圆"/>
                          <w:b/>
                          <w:bCs/>
                        </w:rPr>
                        <w:t>20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</w:rPr>
                        <w:t>分，适应性很弱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楷体"/>
        <w:b/>
        <w:b/>
        <w:bCs/>
        <w:sz w:val="21"/>
      </w:rPr>
    </w:pPr>
    <w:r>
      <w:rPr>
        <w:rFonts w:eastAsia="华文楷体"/>
        <w:b/>
        <w:bCs/>
        <w:sz w:val="21"/>
      </w:rPr>
      <w:t>第四版：绿色心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52:00Z</dcterms:created>
  <dc:creator>xyq</dc:creator>
  <dc:description/>
  <dc:language>en-US</dc:language>
  <cp:lastModifiedBy>COMMON</cp:lastModifiedBy>
  <dcterms:modified xsi:type="dcterms:W3CDTF">2005-09-21T08:38:00Z</dcterms:modified>
  <cp:revision>26</cp:revision>
  <dc:subject/>
  <dc:title/>
</cp:coreProperties>
</file>