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775" w:firstLine="961"/>
        <w:rPr>
          <w:rFonts w:eastAsia="华文行楷"/>
        </w:rPr>
      </w:pPr>
      <w:r>
        <w:rPr>
          <w:rFonts w:eastAsia="华文行楷"/>
          <w:b/>
          <w:bCs/>
          <w:color w:val="99CC00"/>
          <w:sz w:val="24"/>
        </w:rPr>
        <w:drawing>
          <wp:inline distT="0" distB="0" distL="0" distR="0">
            <wp:extent cx="3158490" cy="1151890"/>
            <wp:effectExtent l="0" t="0" r="0" b="0"/>
            <wp:docPr id="1" name="绿之泉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绿之泉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99CC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25234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8.9pt;mso-wrap-distance-left:9.05pt;mso-wrap-distance-right:9.05pt;mso-wrap-distance-top:0pt;mso-wrap-distance-bottom:0pt;margin-top:-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firstLine="240"/>
        <w:rPr>
          <w:rFonts w:eastAsia="MS Mincho;ＭＳ 明朝"/>
          <w:sz w:val="24"/>
        </w:rPr>
      </w:pPr>
      <w:r>
        <w:rPr>
          <w:sz w:val="24"/>
        </w:rPr>
        <w:t>主办：厦门华厦职业学院学生处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主编：谢燕卿</w:t>
      </w:r>
    </w:p>
    <w:p>
      <w:pPr>
        <w:pStyle w:val="Normal"/>
        <w:shd w:fill="D9D9D9" w:val="clear"/>
        <w:ind w:firstLine="1440"/>
        <w:rPr/>
      </w:pPr>
      <w:r>
        <w:rPr/>
        <w:t>2005</w:t>
      </w:r>
      <w:r>
        <w:rPr/>
        <w:t>年</w:t>
      </w:r>
      <w:r>
        <w:rPr/>
        <w:t>10</w:t>
      </w:r>
      <w:r>
        <w:rPr/>
        <w:t>月（总第一期）</w:t>
      </w:r>
    </w:p>
    <w:tbl>
      <w:tblPr>
        <w:tblW w:w="1296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08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2108"/>
        <w:jc w:val="center"/>
        <w:rPr>
          <w:sz w:val="24"/>
        </w:rPr>
      </w:pPr>
      <w:r>
        <w:rPr>
          <w:b/>
          <w:bCs/>
          <w:sz w:val="30"/>
        </w:rPr>
        <w:t>大学生心理健康浅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b/>
          <w:bCs/>
        </w:rPr>
        <w:t>○谢燕卿</w:t>
      </w:r>
    </w:p>
    <w:p>
      <w:pPr>
        <w:pStyle w:val="21"/>
        <w:spacing w:lineRule="auto" w:line="240"/>
        <w:ind w:firstLine="422"/>
        <w:rPr>
          <w:rFonts w:eastAsia="宋体;SimSun"/>
          <w:b/>
          <w:b/>
          <w:bCs/>
          <w:sz w:val="21"/>
          <w:u w:val="single"/>
        </w:rPr>
      </w:pPr>
      <w:r>
        <w:rPr>
          <w:rFonts w:eastAsia="宋体;SimSun"/>
          <w:b/>
          <w:bCs/>
          <w:sz w:val="21"/>
          <w:u w:val="single"/>
        </w:rPr>
        <w:t>上大学之前，大学是一盏很亮同时很远的灯，同学们好像在黑夜里，除了这盏灯，周围的一切都看不清，大学只顾朝着灯跑。上了大学，好像天一下子亮了，灯被淹没了，周围的东西却清晰了。才发现还有很多东西可学可比，还有诸如交际、能力、文体才能、生活自理能力等方面的差距。</w:t>
      </w:r>
    </w:p>
    <w:p>
      <w:pPr>
        <w:pStyle w:val="3"/>
        <w:rPr/>
      </w:pPr>
      <w:r>
        <w:rPr/>
        <w:t>上了大学，努力的目标不像以前那么明确了，学习不像以前那么紧张了，同学们会用更多的时间来思考自我、表现自我、张扬自我，个性特点日益突显出来，但同时，崭新且陌生的环境给了同学们新的压力，有些同学无法承受住这些没有意料到的压力，形成了各种心理障碍。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sz w:val="18"/>
        </w:rPr>
        <w:t>大学生常见的心理障碍包括：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b/>
          <w:bCs/>
          <w:sz w:val="18"/>
        </w:rPr>
        <w:t>新生的大学生活适应不良。</w:t>
      </w:r>
      <w:r>
        <w:rPr>
          <w:sz w:val="18"/>
          <w:szCs w:val="18"/>
        </w:rPr>
        <w:t>经过高考奋力拼搏的大学生，个个带着理想、希望，满怀信心进入大学殿堂。但是，面对新的生活环境，新的教学风格，新的学习方式，他们感到极度的不适应，有的哭过，有的想家，有的甚至想退学。这是一种正常的心理反映，但如果无视这种反映一味让它蔓延，那将影响大学生的学习、生活，甚至出现心理问题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Times New Roman" w:hAnsi="Times New Roman" w:cs="Times New Roman"/>
          <w:b/>
          <w:bCs/>
          <w:sz w:val="18"/>
        </w:rPr>
        <w:t>自我意识的偏颇。</w:t>
      </w:r>
      <w:r>
        <w:rPr>
          <w:rFonts w:ascii="Times New Roman" w:hAnsi="Times New Roman" w:cs="Times New Roman"/>
          <w:sz w:val="18"/>
        </w:rPr>
        <w:t>“一个人想要获得健康和充分的自我发展，只有当他有勇气在别人面前表现他真实的自我，并且找到自己人生的意义与目标时才能实现。”正确认识自我是正确认识他人并建立良好人际关系的基础。在认识自己方面，有些大学生容易走上极端，要么过高估计自己产生自负心理，要么过低评价自己形成自卑心理，这些都是不正确的自我意识，容易导致情绪上、人际上的困扰。</w:t>
      </w:r>
    </w:p>
    <w:p>
      <w:pPr>
        <w:pStyle w:val="Normal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同学之间的人际交往不良。</w:t>
      </w:r>
      <w:r>
        <w:rPr>
          <w:rFonts w:ascii="Times New Roman" w:hAnsi="Times New Roman" w:cs="Times New Roman"/>
          <w:sz w:val="18"/>
        </w:rPr>
        <w:t>“不识庐山真面目，只缘身在此山中</w:t>
      </w:r>
      <w:r>
        <w:rPr>
          <w:rFonts w:cs="Times New Roman" w:ascii="Times New Roman" w:hAnsi="Times New Roman"/>
          <w:sz w:val="18"/>
        </w:rPr>
        <w:t>"</w:t>
      </w:r>
      <w:r>
        <w:rPr>
          <w:rFonts w:ascii="Times New Roman" w:hAnsi="Times New Roman" w:cs="Times New Roman"/>
          <w:sz w:val="18"/>
        </w:rPr>
        <w:t>。庐山乃人间胜境，看不出它的妙处来，是因为身在山中之故。人与自然景观之间的关系尚且如此，人与人之间的关系更是微妙有加。每个大学生都有自己的个性和生活习惯，在同一个班级学习，同一个宿舍生活，同一个社团活动，不可必免的就要有各种各样的磨合，如果无法做到理解和信任，就容易出现人际交往不良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Times New Roman" w:hAnsi="Times New Roman" w:cs="Times New Roman"/>
          <w:b/>
          <w:bCs/>
          <w:sz w:val="18"/>
        </w:rPr>
        <w:t>情感控制失当。</w:t>
      </w:r>
      <w:r>
        <w:rPr>
          <w:rFonts w:ascii="Times New Roman" w:hAnsi="Times New Roman" w:cs="Times New Roman"/>
          <w:sz w:val="18"/>
        </w:rPr>
        <w:t>青葱岁月，</w:t>
      </w:r>
      <w:r>
        <w:rPr>
          <w:rFonts w:ascii="Times New Roman" w:hAnsi="Times New Roman" w:cs="Times New Roman"/>
          <w:color w:val="000000"/>
          <w:sz w:val="18"/>
          <w:szCs w:val="21"/>
        </w:rPr>
        <w:t>处于情感的萌芽生长、责任意识渐强阶段的大学生，</w:t>
      </w:r>
      <w:r>
        <w:rPr>
          <w:rFonts w:ascii="Times New Roman" w:hAnsi="Times New Roman" w:cs="Times New Roman"/>
          <w:sz w:val="18"/>
        </w:rPr>
        <w:t>都怀着对爱情的美好憧憬。但是有些同学</w:t>
      </w:r>
      <w:r>
        <w:rPr>
          <w:rFonts w:ascii="Times New Roman" w:hAnsi="Times New Roman" w:cs="Times New Roman"/>
          <w:color w:val="000000"/>
          <w:sz w:val="18"/>
          <w:szCs w:val="21"/>
        </w:rPr>
        <w:t>面对朦胧的性意识，和社会以及一些不负责任的媒体的诱惑和误导，难以保持一种健康的心态。他们无法使自己既可以顺利完成学业，又可以获得一份弥足珍贵的感情，同时使自己对他人负起责任。这些都是情感控制失当所造成的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</w:rPr>
        <w:t>毕业生就业中的心理误区。</w:t>
      </w:r>
      <w:r>
        <w:rPr>
          <w:sz w:val="18"/>
        </w:rPr>
        <w:t>大学毕业生正处在人生的分叉口，是人生中最敏感也最具有决定意义的时候，求职择业的过程伴随着对心理素质的不断考验，也是心理素质的竞争。但一些同学在找工作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177800</wp:posOffset>
                </wp:positionV>
                <wp:extent cx="2644140" cy="229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295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u w:val="single"/>
                              </w:rPr>
                              <w:t>本学期心理健康教育工作主要内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通过多种途径继续对学生进行心理健康知识的宣传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对新生进行心理健康状况的问卷调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、开通我校的心理健康网页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、开通多种心理辅导途径，包括咨询室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、电子邮件、书信、电话等方式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、继续配合就业指导中心对毕业生进行就业心理的辅导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、开展针对全校大学生的心理健康知识讲座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、指导心理健康协会在全校范围举办各项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08.2pt;height:180.75pt;mso-wrap-distance-left:9.05pt;mso-wrap-distance-right:9.05pt;mso-wrap-distance-top:0pt;mso-wrap-distance-bottom:0pt;margin-top:14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u w:val="single"/>
                        </w:rPr>
                        <w:t>本学期心理健康教育工作主要内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通过多种途径继续对学生进行心理健康知识的宣传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对新生进行心理健康状况的问卷调查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、开通我校的心理健康网页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、开通多种心理辅导途径，包括咨询室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、电子邮件、书信、电话等方式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、继续配合就业指导中心对毕业生进行就业心理的辅导工作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、开展针对全校大学生的心理健康知识讲座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、指导心理健康协会在全校范围举办各项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过程中容易出现焦虑、自卑、自负、冷淡和怯懦等不健康的心理状态，从而不</w:t>
      </w:r>
    </w:p>
    <w:p>
      <w:pPr>
        <w:pStyle w:val="Normal"/>
        <w:rPr>
          <w:sz w:val="18"/>
        </w:rPr>
      </w:pPr>
      <w:r>
        <w:rPr>
          <w:sz w:val="18"/>
        </w:rPr>
        <w:t>利于自己顺利地就业。</w:t>
      </w:r>
    </w:p>
    <w:p>
      <w:pPr>
        <w:pStyle w:val="2"/>
        <w:ind w:firstLine="360"/>
        <w:rPr/>
      </w:pPr>
      <w:r>
        <w:rPr/>
        <w:t>大学生涯对每一位大学生来说，都是一个无法割舍的人生体验。在这里，</w:t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  <w:t>不管你们愿意与否，你们都要开始独立地面对真实的生活，都要自主地解决自</w:t>
      </w:r>
    </w:p>
    <w:p>
      <w:pPr>
        <w:pStyle w:val="2"/>
        <w:rPr/>
      </w:pPr>
      <w:r>
        <w:rPr/>
        <w:t>己的人生难题。但是，当你们以极大的热情去直面生活、实现自己的理想之梦</w:t>
      </w:r>
    </w:p>
    <w:p>
      <w:pPr>
        <w:pStyle w:val="2"/>
        <w:rPr/>
      </w:pPr>
      <w:r>
        <w:rPr/>
        <w:t>时，会发现生活之舟是那么复杂，有时甚至是那么的难以驾驭。在痛苦的反思</w:t>
      </w:r>
    </w:p>
    <w:p>
      <w:pPr>
        <w:pStyle w:val="2"/>
        <w:rPr/>
      </w:pPr>
      <w:r>
        <w:rPr/>
        <w:t>之后，有的人开始调整目标、重塑生活，以积极的心态去迎接新的生活；有的</w:t>
      </w:r>
    </w:p>
    <w:p>
      <w:pPr>
        <w:pStyle w:val="2"/>
        <w:rPr/>
      </w:pPr>
      <w:r>
        <w:rPr/>
        <w:t>人则选择了逃避与自暴自弃，以消极的心理与行为去对抗生活。积极的接纳与</w:t>
      </w:r>
    </w:p>
    <w:p>
      <w:pPr>
        <w:pStyle w:val="2"/>
        <w:rPr/>
      </w:pPr>
      <w:r>
        <w:rPr/>
        <w:t>奋进是美好人生的起点，而消极的对抗则有可能一事无成。因此，在大学阶段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540" w:right="-1216" w:firstLine="36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sz w:val="18"/>
        </w:rPr>
        <w:t>树立良好的心理健康观关系着每一位学子的成长……</w:t>
      </w:r>
    </w:p>
    <w:sectPr>
      <w:headerReference w:type="default" r:id="rId3"/>
      <w:type w:val="nextPage"/>
      <w:pgSz w:w="11906" w:h="16838"/>
      <w:pgMar w:left="851" w:right="851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-359" w:firstLine="560"/>
    </w:pPr>
    <w:rPr>
      <w:rFonts w:ascii="华文隶书" w:hAnsi="华文隶书" w:eastAsia="华文隶书" w:cs="宋体;SimSun"/>
      <w:sz w:val="28"/>
    </w:rPr>
  </w:style>
  <w:style w:type="paragraph" w:styleId="2">
    <w:name w:val="正文文字 2"/>
    <w:basedOn w:val="Normal"/>
    <w:qFormat/>
    <w:pPr/>
    <w:rPr>
      <w:sz w:val="18"/>
    </w:rPr>
  </w:style>
  <w:style w:type="paragraph" w:styleId="Style15">
    <w:name w:val="文字块"/>
    <w:basedOn w:val="Normal"/>
    <w:qFormat/>
    <w:pPr>
      <w:ind w:left="-680" w:right="-420" w:firstLine="360"/>
    </w:pPr>
    <w:rPr>
      <w:sz w:val="18"/>
    </w:rPr>
  </w:style>
  <w:style w:type="paragraph" w:styleId="21">
    <w:name w:val="正文文字缩进 2"/>
    <w:basedOn w:val="Normal"/>
    <w:qFormat/>
    <w:pPr>
      <w:shd w:fill="D9D9D9" w:val="clear"/>
      <w:spacing w:lineRule="auto" w:line="276"/>
      <w:ind w:firstLine="480"/>
      <w:jc w:val="left"/>
    </w:pPr>
    <w:rPr>
      <w:rFonts w:eastAsia="黑体;SimHei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4:23:00Z</dcterms:created>
  <dc:creator>xyq</dc:creator>
  <dc:description/>
  <dc:language>en-US</dc:language>
  <cp:lastModifiedBy>COMMON</cp:lastModifiedBy>
  <dcterms:modified xsi:type="dcterms:W3CDTF">2005-09-09T03:00:00Z</dcterms:modified>
  <cp:revision>25</cp:revision>
  <dc:subject/>
  <dc:title>呵护心情      创刊词：</dc:title>
</cp:coreProperties>
</file>