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  <w:u w:val="single" w:color="FF0000"/>
        </w:rPr>
      </w:pPr>
      <w:r>
        <w:rPr>
          <w:rFonts w:eastAsia="仿宋_GB2312"/>
          <w:b/>
          <w:sz w:val="24"/>
        </w:rPr>
        <w:t>三月的感悟</w:t>
      </w:r>
    </w:p>
    <w:p>
      <w:pPr>
        <w:pStyle w:val="Normal"/>
        <w:ind w:firstLine="7499"/>
        <w:rPr>
          <w:b/>
          <w:b/>
          <w:i/>
          <w:i/>
          <w:sz w:val="18"/>
        </w:rPr>
      </w:pPr>
      <w:r>
        <w:rPr>
          <w:b/>
          <w:sz w:val="18"/>
        </w:rPr>
        <w:t>李慧美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4"/>
        <w:rPr/>
      </w:pPr>
      <w:r>
        <w:rPr>
          <w:rFonts w:eastAsia="楷体_GB2312"/>
          <w:b/>
          <w:kern w:val="2"/>
          <w:sz w:val="18"/>
          <w:u w:val="single" w:color="FF0000"/>
        </w:rPr>
        <w:t>初</w:t>
      </w:r>
      <w:r>
        <w:rPr>
          <w:rFonts w:eastAsia="楷体_GB2312"/>
          <w:kern w:val="2"/>
          <w:sz w:val="18"/>
        </w:rPr>
        <w:t>春的午后，阳光盈满窗台，微风和着青草气息带来浓浓春意，挂在窗棂上的两串风铃在微风中自唱自的乐曲，户外的草地上、电线杆上停着欢唱的麻雀，路上的行人穿着清爽的秋衣，让人不尽感叹又是一个难得的好天气。坐着、站着、躺着、，以我喜欢的姿势，作一些漫不着边际的想象，沉思着，也感慨了，这就是我的大学生活呀！舒适、平淡，没有了初中的喧哗，也没了高中的紧迫，一切都是那么平静，平静中又带着波澜。</w:t>
      </w:r>
    </w:p>
    <w:p>
      <w:pPr>
        <w:pStyle w:val="Normal"/>
        <w:ind w:firstLine="420"/>
        <w:rPr>
          <w:kern w:val="2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68980</wp:posOffset>
            </wp:positionV>
            <wp:extent cx="1257300" cy="1287780"/>
            <wp:effectExtent l="0" t="0" r="0" b="0"/>
            <wp:wrapSquare wrapText="bothSides"/>
            <wp:docPr id="1" name="j021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67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kern w:val="2"/>
          <w:sz w:val="18"/>
        </w:rPr>
        <w:t>卸去了刚蹋入大学的那份稚气，开始学着变得现实，也开始更加懂得怎样去珍惜。大学里有太多的时间让你去回味，去探索与反思，但太多的时间容易让人变得茫然不知所谓；一下子的松散，亦容易让人放任无拘，于是有的人开始变得颓废而无所事是；于是有那么、那么一段时间，感觉自己也失去了前进的方向，乱了思绪，剩下小资般庸懒的日子。好在，在某年某月某一天的阳光午后，番然大悟，人不该这样活着，大学生活不应该在漫漫无为中苍白逝去，应该去寻找，因为总有梦想值得你去飞翔。于是抖落一身的颓气，参加自己喜爱的团体，做喜欢的事，去锻炼、去感受、去争取，惊讶地发现原来自己有站在台上的自信与勇气。细心地品味校园生活点滴，总有些事情能让人感动与欢喜，也许知识庐山偶逢久别的朋友；也许只是暗恋的人一个美丽的笑魇；亦或只来了个很好的老师……</w:t>
      </w:r>
      <w:r>
        <w:rPr>
          <w:rFonts w:eastAsia="Times New Roman"/>
          <w:kern w:val="2"/>
          <w:sz w:val="18"/>
        </w:rPr>
        <w:t xml:space="preserve"> </w:t>
      </w:r>
      <w:r>
        <w:rPr>
          <w:rFonts w:eastAsia="楷体_GB2312"/>
          <w:kern w:val="2"/>
          <w:sz w:val="18"/>
        </w:rPr>
        <w:t>而这一切之于大学只是刚刚开始……</w:t>
      </w:r>
    </w:p>
    <w:p>
      <w:pPr>
        <w:pStyle w:val="Normal"/>
        <w:ind w:firstLine="360"/>
        <w:rPr>
          <w:rFonts w:eastAsia="楷体_GB2312"/>
          <w:kern w:val="2"/>
          <w:sz w:val="18"/>
        </w:rPr>
      </w:pPr>
      <w:r>
        <w:rPr>
          <w:rFonts w:eastAsia="楷体_GB2312"/>
          <w:kern w:val="2"/>
          <w:sz w:val="18"/>
        </w:rPr>
        <w:t>在大学里，第一次知道有个友情节，在那天收到片片祝语，快乐地感受着友情快递。同一片蓝天下，同一间教室里，开始怀念同学间相处的默契，一个小小的宿舍竟能温暖得像在家里，无数个不眠的晚上，躺在被窝里，谈着各自的小秘密，为彼此的开心而开心，为彼此的悲伤而悲伤，于是夜也变得温柔而宁静，很珍惜，很珍惜，让人不愿去打破那一刻的心境……</w:t>
      </w:r>
    </w:p>
    <w:p>
      <w:pPr>
        <w:pStyle w:val="Normal"/>
        <w:ind w:firstLine="360"/>
        <w:rPr>
          <w:rFonts w:eastAsia="楷体_GB2312"/>
          <w:kern w:val="2"/>
          <w:sz w:val="18"/>
        </w:rPr>
      </w:pPr>
      <w:r>
        <w:rPr>
          <w:rFonts w:eastAsia="楷体_GB2312"/>
          <w:kern w:val="2"/>
          <w:sz w:val="18"/>
        </w:rPr>
        <w:t>背景离乡，生活，在陌生的环境中继续，被迫地学着更加独立与坚强，让从来觉得恋家的我，也开始有了想家的情绪，慢慢地感受到了家的温馨，家人的慈爱。对于过惯了父母护佑下的同学来说思家的感觉更重，也来得更浓烈，所以开学初，总会有人夜不能睡，躲在被窝里偷偷掉泪，因为实在不能不想家，相信那一刻在每个人的心里一定有太多太多酸楚。这一段的路程，拉远了与家的距离，却接近了家人的心；打个电话，来声问候，都传递着无限情意，像蚕蛹苦于破茧的旅途，但幸福于成长的美丽……</w:t>
      </w:r>
    </w:p>
    <w:p>
      <w:pPr>
        <w:pStyle w:val="Normal"/>
        <w:ind w:firstLine="420"/>
        <w:rPr>
          <w:rFonts w:eastAsia="楷体_GB2312"/>
          <w:kern w:val="2"/>
          <w:sz w:val="18"/>
        </w:rPr>
      </w:pPr>
      <w:r>
        <w:rPr>
          <w:rFonts w:eastAsia="楷体_GB2312"/>
          <w:kern w:val="2"/>
          <w:sz w:val="18"/>
        </w:rPr>
        <w:t>大学生活不是白开水，但也不是乐百事；不过，你却拥有调味汁，调一种心境，精彩不精彩，由你来品味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786130</wp:posOffset>
                </wp:positionV>
                <wp:extent cx="2374900" cy="362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27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彩云;宋体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华文彩云;宋体"/>
                                <w:b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华文彩云;宋体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华文彩云;宋体"/>
                                <w:b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没有了方向的大学生活是迷茫的，有了兴趣的生活却满载阳光；因为“做自己爱做的事，并不意味着生活过的很轻松，但绝对可以活的精彩。”—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都说大学就是半个社会，残酷但现实，你能从中体会到喜怒哀乐，亦能尝遍酸甜苦辣，常常感到忧愁，但也能收获硕果。—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雨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大学不是地狱，但也绝对不是天堂……—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佚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大学是一副画，而所有的颜色都由我们自己填充；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大学是一首歌，而每一段乐曲都由我们自己谱写。—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紫云轻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五味瓶里的滋味，各自心里明白。哎…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大学大概就是这样了吧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落雪飘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pt;height:285.6pt;mso-wrap-distance-left:9.05pt;mso-wrap-distance-right:9.05pt;mso-wrap-distance-top:0pt;mso-wrap-distance-bottom:0pt;margin-top:61.9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彩云;宋体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华文彩云;宋体"/>
                          <w:b/>
                        </w:rPr>
                        <w:t>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华文彩云;宋体"/>
                          <w:b/>
                        </w:rPr>
                        <w:t>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华文彩云;宋体"/>
                          <w:b/>
                        </w:rPr>
                        <w:t>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没有了方向的大学生活是迷茫的，有了兴趣的生活却满载阳光；因为“做自己爱做的事，并不意味着生活过的很轻松，但绝对可以活的精彩。”—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然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都说大学就是半个社会，残酷但现实，你能从中体会到喜怒哀乐，亦能尝遍酸甜苦辣，常常感到忧愁，但也能收获硕果。—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雨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大学不是地狱，但也绝对不是天堂……—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佚名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大学是一副画，而所有的颜色都由我们自己填充；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大学是一首歌，而每一段乐曲都由我们自己谱写。—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紫云轻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仿宋_GB2312"/>
                          <w:sz w:val="15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五味瓶里的滋味，各自心里明白。哎…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大学大概就是这样了吧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</w:rPr>
                        <w:t>—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18"/>
                        </w:rPr>
                        <w:t>落雪飘寒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6"/>
        <w:rPr>
          <w:rFonts w:eastAsia="楷体_GB2312"/>
          <w:b/>
          <w:b/>
          <w:i/>
          <w:i/>
          <w:kern w:val="2"/>
          <w:sz w:val="24"/>
        </w:rPr>
      </w:pPr>
      <w:r>
        <w:rPr>
          <w:rFonts w:eastAsia="楷体_GB2312"/>
          <w:b/>
          <w:i/>
          <w:kern w:val="2"/>
          <w:sz w:val="24"/>
        </w:rPr>
      </w:r>
    </w:p>
    <w:p>
      <w:pPr>
        <w:pStyle w:val="Normal"/>
        <w:jc w:val="left"/>
        <w:rPr>
          <w:rFonts w:ascii="华文隶书;宋体" w:hAnsi="华文隶书;宋体" w:eastAsia="华文隶书;宋体" w:cs="华文隶书;宋体"/>
          <w:b/>
          <w:b/>
          <w:sz w:val="24"/>
        </w:rPr>
      </w:pPr>
      <w:r>
        <w:rPr>
          <w:rFonts w:eastAsia="华文隶书;宋体" w:cs="华文隶书;宋体" w:ascii="华文隶书;宋体" w:hAnsi="华文隶书;宋体"/>
          <w:b/>
          <w:sz w:val="28"/>
        </w:rPr>
        <w:t xml:space="preserve">   </w:t>
      </w:r>
      <w:r>
        <w:rPr>
          <w:rFonts w:ascii="华文隶书;宋体" w:hAnsi="华文隶书;宋体" w:cs="华文隶书;宋体" w:eastAsia="华文隶书;宋体"/>
          <w:b/>
          <w:sz w:val="30"/>
        </w:rPr>
        <w:t>幸福是什么</w:t>
      </w:r>
    </w:p>
    <w:p>
      <w:pPr>
        <w:pStyle w:val="Normal"/>
        <w:ind w:firstLine="360"/>
        <w:rPr/>
      </w:pPr>
      <w:r>
        <w:rPr>
          <w:sz w:val="18"/>
        </w:rPr>
        <w:t>一直以为幸福是玻璃，掉</w:t>
      </w:r>
    </w:p>
    <w:p>
      <w:pPr>
        <w:pStyle w:val="Normal"/>
        <w:rPr>
          <w:sz w:val="18"/>
        </w:rPr>
      </w:pPr>
      <w:r>
        <w:rPr>
          <w:sz w:val="18"/>
        </w:rPr>
        <w:t>在地上，碎了。然后有的人捡</w:t>
      </w:r>
    </w:p>
    <w:p>
      <w:pPr>
        <w:pStyle w:val="Normal"/>
        <w:rPr>
          <w:sz w:val="18"/>
        </w:rPr>
      </w:pPr>
      <w:r>
        <w:rPr>
          <w:sz w:val="18"/>
        </w:rPr>
        <w:t>的多些，有的人捡的少些……</w:t>
      </w:r>
    </w:p>
    <w:p>
      <w:pPr>
        <w:pStyle w:val="Normal"/>
        <w:rPr>
          <w:sz w:val="18"/>
        </w:rPr>
      </w:pPr>
      <w:r>
        <w:rPr>
          <w:sz w:val="18"/>
        </w:rPr>
        <w:t>其实不是，幸福是这样的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有只小狗问自己的妈妈，</w:t>
      </w:r>
    </w:p>
    <w:p>
      <w:pPr>
        <w:pStyle w:val="Normal"/>
        <w:rPr>
          <w:sz w:val="18"/>
        </w:rPr>
      </w:pPr>
      <w:r>
        <w:rPr>
          <w:sz w:val="18"/>
        </w:rPr>
        <w:t>它说：“妈妈、妈妈，幸福是</w:t>
      </w:r>
    </w:p>
    <w:p>
      <w:pPr>
        <w:pStyle w:val="Normal"/>
        <w:rPr>
          <w:sz w:val="18"/>
        </w:rPr>
      </w:pPr>
      <w:r>
        <w:rPr>
          <w:sz w:val="18"/>
        </w:rPr>
        <w:t>什么？它在哪里呢？”狗妈妈说：“孩子，幸福就是你的</w:t>
      </w:r>
    </w:p>
    <w:p>
      <w:pPr>
        <w:pStyle w:val="Normal"/>
        <w:rPr>
          <w:sz w:val="18"/>
        </w:rPr>
      </w:pPr>
      <w:r>
        <w:rPr>
          <w:sz w:val="18"/>
        </w:rPr>
        <w:t>尾巴。”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于是，小狗每天都去追自己的尾巴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小狗总是这</w:t>
      </w:r>
    </w:p>
    <w:p>
      <w:pPr>
        <w:pStyle w:val="Normal"/>
        <w:rPr>
          <w:sz w:val="18"/>
        </w:rPr>
      </w:pPr>
      <w:r>
        <w:rPr>
          <w:sz w:val="18"/>
        </w:rPr>
        <w:t>样很快乐很坚定地去追逐自己的尾巴，这样过了很久…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有一天，小狗说：“妈妈，为什么我这么努力，仍然</w:t>
      </w:r>
    </w:p>
    <w:p>
      <w:pPr>
        <w:pStyle w:val="Normal"/>
        <w:rPr>
          <w:sz w:val="18"/>
        </w:rPr>
      </w:pPr>
      <w:r>
        <w:rPr>
          <w:sz w:val="18"/>
        </w:rPr>
        <w:t>抓不住幸福呢？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狗妈妈说：“孩子，有时候幸福并不需</w:t>
      </w:r>
    </w:p>
    <w:p>
      <w:pPr>
        <w:pStyle w:val="Normal"/>
        <w:rPr>
          <w:sz w:val="18"/>
        </w:rPr>
      </w:pPr>
      <w:r>
        <w:rPr>
          <w:sz w:val="18"/>
        </w:rPr>
        <w:t>要你刻意去追寻。你只要一直往前走，幸福自然就会跟在</w:t>
      </w:r>
    </w:p>
    <w:p>
      <w:pPr>
        <w:pStyle w:val="Normal"/>
        <w:rPr>
          <w:sz w:val="18"/>
        </w:rPr>
      </w:pPr>
      <w:r>
        <w:rPr>
          <w:sz w:val="18"/>
        </w:rPr>
        <w:t>你的身后。”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</w:rPr>
      <w:t>第二版：咖啡屋</w:t>
    </w:r>
    <w:r>
      <w:rPr>
        <w:rFonts w:eastAsia="Times New Roman"/>
        <w:b/>
        <w:sz w:val="21"/>
      </w:rPr>
      <w:t xml:space="preserve">              </w:t>
    </w:r>
    <w:r>
      <w:rPr>
        <w:b/>
        <w:sz w:val="21"/>
      </w:rPr>
      <w:t>责任编辑</w:t>
    </w:r>
    <w:r>
      <w:rPr>
        <w:b/>
        <w:sz w:val="21"/>
      </w:rPr>
      <w:t>:</w:t>
    </w:r>
    <w:r>
      <w:rPr>
        <w:b/>
        <w:sz w:val="21"/>
      </w:rPr>
      <w:t>李慧美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22:00Z</dcterms:created>
  <dc:creator>cai</dc:creator>
  <dc:description/>
  <cp:keywords/>
  <dc:language>en-US</dc:language>
  <cp:lastModifiedBy>微软用户</cp:lastModifiedBy>
  <dcterms:modified xsi:type="dcterms:W3CDTF">2007-01-27T02:34:00Z</dcterms:modified>
  <cp:revision>2</cp:revision>
  <dc:subject/>
  <dc:title>三月的感悟</dc:title>
</cp:coreProperties>
</file>