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spacing w:lineRule="auto" w:line="60"/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6794500" cy="242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428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案例一</w:t>
                            </w:r>
                            <w:r>
                              <w:rPr>
                                <w:rFonts w:eastAsia="幼圆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抑郁情绪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林以当地第一名的成绩考入北京某重点高校，第一学期期末，本来踌躇满志准备获取奖学金的她未能如愿。她的情绪从此一落千丈，变得郁郁寡欢，无心学习，也无法处理好与同学的人际关系，还整夜失眠。最后不得不去医院精神科检查，结果诊断她是患了抑郁症。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i/>
                                <w:color w:val="000000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</w:rPr>
                              <w:t>专家分析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★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据日前一项对大学生抑郁症的抽样调查显示，大学生抑郁障碍疾患率为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3.66%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据此推算，北京患有抑郁症的大学生不少于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万人。在大学生中有抑郁现象的比较多，究其主要原因，是由于自我价值没有得到很好的体现，对自己进行了一些否定。一般这样的学生情绪都比较低落、不稳定，不爱搭理人，做事情没有兴致，时间长了，容易造成心理情绪积聚，对学习、生活肯定会造成影响，严重的则会患上抑郁症。如果没有找到正常渠道发泄，可能会沉迷于一些自己觉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得是正确的事物上面，比如网络。这就需要周围的人群关注他们，给他们温暖，生活中有这种情绪的大学生也要多和身边的朋友谈心、交流，释放出自己的压力，以缓解这些症状，从而恢复到正常状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191.2pt;mso-wrap-distance-left:9.05pt;mso-wrap-distance-right:9.05pt;mso-wrap-distance-top:0pt;mso-wrap-distance-bottom:0pt;margin-top:-2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案例一</w:t>
                      </w:r>
                      <w:r>
                        <w:rPr>
                          <w:rFonts w:eastAsia="幼圆"/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18"/>
                        </w:rPr>
                        <w:t>抑郁情绪</w:t>
                      </w:r>
                    </w:p>
                    <w:p>
                      <w:pPr>
                        <w:pStyle w:val="HTML"/>
                        <w:spacing w:lineRule="auto" w:line="60"/>
                        <w:ind w:first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林以当地第一名的成绩考入北京某重点高校，第一学期期末，本来踌躇满志准备获取奖学金的她未能如愿。她的情绪从此一落千丈，变得郁郁寡欢，无心学习，也无法处理好与同学的人际关系，还整夜失眠。最后不得不去医院精神科检查，结果诊断她是患了抑郁症。</w:t>
                      </w:r>
                    </w:p>
                    <w:p>
                      <w:pPr>
                        <w:pStyle w:val="HTML"/>
                        <w:spacing w:lineRule="auto" w:line="6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黑体"/>
                          <w:b/>
                          <w:i/>
                          <w:color w:val="000000"/>
                          <w:sz w:val="18"/>
                        </w:rPr>
                        <w:t>★</w:t>
                      </w:r>
                      <w:r>
                        <w:rPr>
                          <w:b/>
                          <w:i w:val="false"/>
                          <w:color w:val="000000"/>
                          <w:sz w:val="18"/>
                        </w:rPr>
                        <w:t>专家分析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★</w:t>
                      </w:r>
                    </w:p>
                    <w:p>
                      <w:pPr>
                        <w:pStyle w:val="HTML"/>
                        <w:spacing w:lineRule="auto" w:line="60"/>
                        <w:ind w:first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据日前一项对大学生抑郁症的抽样调查显示，大学生抑郁障碍疾患率为</w:t>
                      </w:r>
                      <w:r>
                        <w:rPr>
                          <w:color w:val="000000"/>
                          <w:sz w:val="18"/>
                        </w:rPr>
                        <w:t>23.66%</w:t>
                      </w:r>
                      <w:r>
                        <w:rPr>
                          <w:color w:val="000000"/>
                          <w:sz w:val="18"/>
                        </w:rPr>
                        <w:t>，据此推算，北京患有抑郁症的大学生不少于</w:t>
                      </w:r>
                      <w:r>
                        <w:rPr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</w:rPr>
                        <w:t>万人。在大学生中有抑郁现象的比较多，究其主要原因，是由于自我价值没有得到很好的体现，对自己进行了一些否定。一般这样的学生情绪都比较低落、不稳定，不爱搭理人，做事情没有兴致，时间长了，容易造成心理情绪积聚，对学习、生活肯定会造成影响，严重的则会患上抑郁症。如果没有找到正常渠道发泄，可能会沉迷于一些自己觉</w:t>
                      </w:r>
                    </w:p>
                    <w:p>
                      <w:pPr>
                        <w:pStyle w:val="HTML"/>
                        <w:spacing w:lineRule="auto" w:line="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得是正确的事物上面，比如网络。这就需要周围的人群关注他们，给他们温暖，生活中有这种情绪的大学生也要多和身边的朋友谈心、交流，释放出自己的压力，以缓解这些症状，从而恢复到正常状态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2166620</wp:posOffset>
                </wp:positionV>
                <wp:extent cx="3340100" cy="6464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46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uto" w:line="6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案例二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：大学生失眠焦虑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spacing w:lineRule="auto" w:line="60"/>
                              <w:ind w:firstLine="3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李某，男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岁，某大学一年级新生，入学两个多月，已请假回家数次。主动找到咨询老师诉说自己的烦恼。他谈到总是想家，留恋过去的生活环境，留恋中学生活。在主诉的基础上，进行了相应的分析与指导。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spacing w:lineRule="auto" w:line="60"/>
                              <w:ind w:firstLine="361"/>
                              <w:jc w:val="both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</w:rPr>
                              <w:t>分析与指导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“回归心理”应该说是一种正常的心理状态，但是如果长期处于一种怀旧、留恋过去的心理状态，会造成学习上的不安心，甚至象这位同学一样夜不成眠，形成阻碍学习的心理压力。因此，不能忽视大学新生中存在的这种心理不适，应引导他们尽快地熟悉新环境，克服“回归心理”带来的影响。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咨询老师对来访学生克服“回归心理”提出如下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</w:rPr>
                              <w:t>建议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ind w:firstLine="3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、多与同学接触。俗话说，一回生、二回熟，三回成朋友。再要好的朋友，开始也是陌生人。人际交往有“自我循环”特性，越是敢于同陌生人接触，陌生感越是消失得快。特别是与同学交往中，互相交流一下初到大学的感受，你会发现，很多情感、心理活动是一样的，包括“回归心理”的产生。一个人来到举目无亲的新环境，一时的不适应是很自然的，情感的共鸣，有助于心理上的沟通，会增进相互间的理解。从不适应到适应，人人都要经历这个过程。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ind w:firstLine="3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、培养业余爱好。整天紧张的学习工作会使人感到生活的单调乏味，培养一下业余爱好，如下棋、武术、音乐、书法、球类等等，参加相应的社团活动，不仅能调剂枯燥的学习生活，还可以周围同学更快地熟悉起来，从而结交一些新的朋友。在周末或假日积极参加丰富多彩的课余活动，可以消除孤独和寂寞。</w:t>
                            </w:r>
                          </w:p>
                          <w:p>
                            <w:pPr>
                              <w:pStyle w:val="HTML"/>
                              <w:spacing w:lineRule="auto" w:line="60"/>
                              <w:ind w:firstLine="3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</w:rPr>
                              <w:t>、通过书信或电话与老同学、老朋友或家乡的亲人及时交流信息、沟通思想、介绍新环境中的人和事，可减轻思乡、怀旧的情绪。也可主动与学校里的同乡同学谈心，当思乡心切，或在节假日感到孤独的时候，可以找他们聊聊，拉拉家常，谈谈家乡的变化和儿时的趣事。这在一定程度上可以改变你的思乡心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509pt;mso-wrap-distance-left:9.05pt;mso-wrap-distance-right:9.05pt;mso-wrap-distance-top:0pt;mso-wrap-distance-bottom:0pt;margin-top:170.6pt;mso-position-vertical-relative:text;margin-left:-46pt;mso-position-horizontal-relative:text">
                <v:textbox>
                  <w:txbxContent>
                    <w:p>
                      <w:pPr>
                        <w:pStyle w:val="HTML"/>
                        <w:spacing w:lineRule="auto" w:line="60"/>
                        <w:jc w:val="both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案例二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：大学生失眠焦虑</w:t>
                      </w:r>
                    </w:p>
                    <w:p>
                      <w:pPr>
                        <w:pStyle w:val="HTML"/>
                        <w:widowControl w:val="false"/>
                        <w:spacing w:lineRule="auto" w:line="60"/>
                        <w:ind w:firstLine="360"/>
                        <w:jc w:val="both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李某，男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  <w:t>19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岁，某大学一年级新生，入学两个多月，已请假回家数次。主动找到咨询老师诉说自己的烦恼。他谈到总是想家，留恋过去的生活环境，留恋中学生活。在主诉的基础上，进行了相应的分析与指导。</w:t>
                      </w:r>
                    </w:p>
                    <w:p>
                      <w:pPr>
                        <w:pStyle w:val="HTML"/>
                        <w:widowControl w:val="false"/>
                        <w:spacing w:lineRule="auto" w:line="60"/>
                        <w:ind w:firstLine="361"/>
                        <w:jc w:val="both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 w:val="18"/>
                        </w:rPr>
                        <w:t>[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 w:val="18"/>
                        </w:rPr>
                        <w:t>分析与指导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sz w:val="18"/>
                        </w:rPr>
                        <w:t>]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“回归心理”应该说是一种正常的心理状态，但是如果长期处于一种怀旧、留恋过去的心理状态，会造成学习上的不安心，甚至象这位同学一样夜不成眠，形成阻碍学习的心理压力。因此，不能忽视大学新生中存在的这种心理不适，应引导他们尽快地熟悉新环境，克服“回归心理”带来的影响。</w:t>
                      </w:r>
                    </w:p>
                    <w:p>
                      <w:pPr>
                        <w:pStyle w:val="HTML"/>
                        <w:spacing w:lineRule="auto" w:line="60"/>
                        <w:jc w:val="both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咨询老师对来访学生克服“回归心理”提出如下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 w:val="18"/>
                        </w:rPr>
                        <w:t>建议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：</w:t>
                      </w:r>
                    </w:p>
                    <w:p>
                      <w:pPr>
                        <w:pStyle w:val="HTML"/>
                        <w:spacing w:lineRule="auto" w:line="60"/>
                        <w:ind w:firstLine="360"/>
                        <w:jc w:val="both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、多与同学接触。俗话说，一回生、二回熟，三回成朋友。再要好的朋友，开始也是陌生人。人际交往有“自我循环”特性，越是敢于同陌生人接触，陌生感越是消失得快。特别是与同学交往中，互相交流一下初到大学的感受，你会发现，很多情感、心理活动是一样的，包括“回归心理”的产生。一个人来到举目无亲的新环境，一时的不适应是很自然的，情感的共鸣，有助于心理上的沟通，会增进相互间的理解。从不适应到适应，人人都要经历这个过程。</w:t>
                      </w:r>
                    </w:p>
                    <w:p>
                      <w:pPr>
                        <w:pStyle w:val="HTML"/>
                        <w:spacing w:lineRule="auto" w:line="60"/>
                        <w:ind w:firstLine="360"/>
                        <w:jc w:val="both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、培养业余爱好。整天紧张的学习工作会使人感到生活的单调乏味，培养一下业余爱好，如下棋、武术、音乐、书法、球类等等，参加相应的社团活动，不仅能调剂枯燥的学习生活，还可以周围同学更快地熟悉起来，从而结交一些新的朋友。在周末或假日积极参加丰富多彩的课余活动，可以消除孤独和寂寞。</w:t>
                      </w:r>
                    </w:p>
                    <w:p>
                      <w:pPr>
                        <w:pStyle w:val="HTML"/>
                        <w:spacing w:lineRule="auto" w:line="60"/>
                        <w:ind w:firstLine="360"/>
                        <w:jc w:val="both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18"/>
                        </w:rPr>
                        <w:t>、通过书信或电话与老同学、老朋友或家乡的亲人及时交流信息、沟通思想、介绍新环境中的人和事，可减轻思乡、怀旧的情绪。也可主动与学校里的同乡同学谈心，当思乡心切，或在节假日感到孤独的时候，可以找他们聊聊，拉拉家常，谈谈家乡的变化和儿时的趣事。这在一定程度上可以改变你的思乡心境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2172970</wp:posOffset>
                </wp:positionV>
                <wp:extent cx="3441700" cy="645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" w:hAnsi="隶书" w:cs="新宋体" w:eastAsia="隶书"/>
                                <w:b/>
                                <w:sz w:val="24"/>
                              </w:rPr>
                              <w:t>大学新生之生活疑团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</w:rPr>
                              <w:t>◆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上高中的时候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，学生的生活很简单，大部分时间用来学习，生活中的事情多由家长代替完成，所以，相对来说，中学生的人际环境简单些，对处理人际关系的能力要求不高。进入大学后，人际关系的类型、交往方式都发生了相当的改变。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小明的困惑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我到学校都好几个星期了，好像很少看到班主任，没有人布置任务，都不知道该干什么？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想一想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你觉得应该如何帮助小明解开这个疑团呢？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在中学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学习内容、学习时间和学习计划都由老师安排，学习效果由老师随时检查，而在大学里，班级设班主任，或年级设辅导员，最多与学生一周见一次面。到了高年级，一个月也难见到老师一面，而且老师只把握大方向，具体工作大多由学生自己或班干部组织完成，学生得做自己的老师。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难以适应这种师生关系的学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表现为事事等着老师决定、安排。保持着对老师的依赖和顺从，缺乏主动性和独立性，老师没安排的课不主动选，老师没指定的书不主动读。这些大学生以完成基本的学分为目的，缺少与教师的主动交往，对自己没有进一步发展、提高的要求。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能够较好适应这种师生关系的学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则能自己确定学习和发展的目标，自己制定学习计划，自己安排时间表，自己选课，自己检查学习效果，主动找教师征询意见，请教师帮助解决困难，定期向教师汇报学习状况，提出自己的计划与教师共同探讨。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1"/>
                              </w:rPr>
                              <w:t>另外还有一类学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t>从听命于教师安排、从教师管束的中学解放出来，一下子接受并喜欢上大学里宽松自由的生活而走向极端：一切凭自己，做事从不与任何人商量，视教师的指导为多余。学习时间的安排也过于随意化，该学习什么不该学习什么全由兴趣决定，或者单单为追求新异感觉忽视知识的整体性，从而导致大学期间所学知识的结构不合理，或者基础不牢固，以致学业发展难以达到既定目标。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</w:rPr>
                              <w:drawing>
                                <wp:inline distT="0" distB="0" distL="0" distR="0">
                                  <wp:extent cx="918845" cy="885190"/>
                                  <wp:effectExtent l="0" t="0" r="0" b="0"/>
                                  <wp:docPr id="4" name="j0286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286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508pt;mso-wrap-distance-left:9.05pt;mso-wrap-distance-right:9.05pt;mso-wrap-distance-top:0pt;mso-wrap-distance-bottom:0pt;margin-top:171.1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新宋体"/>
                          <w:b/>
                          <w:b/>
                        </w:rPr>
                      </w:pPr>
                      <w:r>
                        <w:rPr>
                          <w:rFonts w:ascii="隶书" w:hAnsi="隶书" w:cs="新宋体" w:eastAsia="隶书"/>
                          <w:b/>
                          <w:sz w:val="24"/>
                        </w:rPr>
                        <w:t>大学新生之生活疑团</w:t>
                      </w:r>
                    </w:p>
                    <w:p>
                      <w:pPr>
                        <w:pStyle w:val="Style15"/>
                        <w:widowControl w:val="false"/>
                        <w:spacing w:before="280" w:after="280"/>
                        <w:jc w:val="both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</w:rPr>
                        <w:t>◆◆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上高中的时候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，学生的生活很简单，大部分时间用来学习，生活中的事情多由家长代替完成，所以，相对来说，中学生的人际环境简单些，对处理人际关系的能力要求不高。进入大学后，人际关系的类型、交往方式都发生了相当的改变。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小明的困惑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：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我到学校都好几个星期了，好像很少看到班主任，没有人布置任务，都不知道该干什么？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想一想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：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你觉得应该如何帮助小明解开这个疑团呢？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在中学里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，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学习内容、学习时间和学习计划都由老师安排，学习效果由老师随时检查，而在大学里，班级设班主任，或年级设辅导员，最多与学生一周见一次面。到了高年级，一个月也难见到老师一面，而且老师只把握大方向，具体工作大多由学生自己或班干部组织完成，学生得做自己的老师。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难以适应这种师生关系的学生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，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表现为事事等着老师决定、安排。保持着对老师的依赖和顺从，缺乏主动性和独立性，老师没安排的课不主动选，老师没指定的书不主动读。这些大学生以完成基本的学分为目的，缺少与教师的主动交往，对自己没有进一步发展、提高的要求。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能够较好适应这种师生关系的学生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，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则能自己确定学习和发展的目标，自己制定学习计划，自己安排时间表，自己选课，自己检查学习效果，主动找教师征询意见，请教师帮助解决困难，定期向教师汇报学习状况，提出自己的计划与教师共同探讨。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1"/>
                        </w:rPr>
                        <w:t>另外还有一类学生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</w:rPr>
                        <w:t>，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t>从听命于教师安排、从教师管束的中学解放出来，一下子接受并喜欢上大学里宽松自由的生活而走向极端：一切凭自己，做事从不与任何人商量，视教师的指导为多余。学习时间的安排也过于随意化，该学习什么不该学习什么全由兴趣决定，或者单单为追求新异感觉忽视知识的整体性，从而导致大学期间所学知识的结构不合理，或者基础不牢固，以致学业发展难以达到既定目标。</w:t>
                      </w:r>
                      <w:r>
                        <w:rPr>
                          <w:rFonts w:ascii="新宋体" w:hAnsi="新宋体" w:cs="新宋体" w:eastAsia="新宋体"/>
                          <w:sz w:val="18"/>
                        </w:rPr>
                        <w:drawing>
                          <wp:inline distT="0" distB="0" distL="0" distR="0">
                            <wp:extent cx="918845" cy="885190"/>
                            <wp:effectExtent l="0" t="0" r="0" b="0"/>
                            <wp:docPr id="5" name="j0286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0286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01"/>
    <w:family w:val="modern"/>
    <w:pitch w:val="default"/>
  </w:font>
  <w:font w:name="隶书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1"/>
      </w:rPr>
      <w:t>第三版：心理瑜珈</w:t>
    </w:r>
    <w:r>
      <w:rPr>
        <w:rFonts w:ascii="宋体;SimSun" w:hAnsi="宋体;SimSun" w:cs="宋体;SimSun"/>
        <w:b/>
        <w:sz w:val="21"/>
      </w:rPr>
      <w:t xml:space="preserve">    </w:t>
    </w:r>
    <w:r>
      <w:rPr>
        <w:rFonts w:ascii="宋体;SimSun" w:hAnsi="宋体;SimSun" w:cs="宋体;SimSun"/>
        <w:b/>
        <w:sz w:val="21"/>
      </w:rPr>
      <w:t>责任编辑</w:t>
    </w:r>
    <w:r>
      <w:rPr>
        <w:rFonts w:cs="宋体;SimSun" w:ascii="宋体;SimSun" w:hAnsi="宋体;SimSun"/>
        <w:b/>
        <w:sz w:val="21"/>
      </w:rPr>
      <w:t>:</w:t>
    </w:r>
    <w:r>
      <w:rPr>
        <w:rFonts w:ascii="宋体;SimSun" w:hAnsi="宋体;SimSun" w:cs="宋体;SimSun"/>
        <w:b/>
        <w:sz w:val="21"/>
      </w:rPr>
      <w:t>黄雅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FFFFFF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37:00Z</dcterms:created>
  <dc:creator>cai</dc:creator>
  <dc:description/>
  <dc:language>en-US</dc:language>
  <cp:lastModifiedBy>cai</cp:lastModifiedBy>
  <dcterms:modified xsi:type="dcterms:W3CDTF">2006-04-02T06:35:00Z</dcterms:modified>
  <cp:revision>12</cp:revision>
  <dc:subject/>
  <dc:title/>
</cp:coreProperties>
</file>