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-13970</wp:posOffset>
                </wp:positionV>
                <wp:extent cx="2656840" cy="547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47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Cs w:val="21"/>
                              </w:rPr>
                              <w:t>心理测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面有四种花，选出你喜欢的一种，能测试出你从事哪种职业容易发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玫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郁金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水百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棉花是一种很朴素的花，从其高高的树型看，你选择木棉花，说明你是一个爽快的人，是要阴谋诡计的人。你交友处世都喜欢直来直去，从不在背后用阴招儿，你不适合从事经营业，如果你具备文学艺术天分的话，写作也是能挣大钱的行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玫瑰花的你，是一位很浪漫、任性而无拘无束的人。你追求宽松的生存空间，你一生中把最好的时光都用在吟诗诵月般虚幻中，你颇有艺术天分，请注意，你的挣钱机会不是从事体力职业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你是一个感情丰富的人，你对情感十分热衷，但你做事有虎头蛇尾的毛病，如果有一天，你能做到头头到尾，一丝不苟地工作的话，你就有发财的希望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你是一个生活态度非常严谨的人，你的生活总是有条不紊，你的发财方式永远不会改变，喜欢洁净，有较高的审美能力和创造能力，劝你一定要选个好职业，你是个标准的“百万富翁”坯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31.2pt;mso-wrap-distance-left:9.05pt;mso-wrap-distance-right:9.05pt;mso-wrap-distance-top:0pt;mso-wrap-distance-bottom:0pt;margin-top:-1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Cs w:val="21"/>
                        </w:rPr>
                        <w:t>心理测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面有四种花，选出你喜欢的一种，能测试出你从事哪种职业容易发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木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玫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郁金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香水百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木棉花是一种很朴素的花，从其高高的树型看，你选择木棉花，说明你是一个爽快的人，是要阴谋诡计的人。你交友处世都喜欢直来直去，从不在背后用阴招儿，你不适合从事经营业，如果你具备文学艺术天分的话，写作也是能挣大钱的行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选择玫瑰花的你，是一位很浪漫、任性而无拘无束的人。你追求宽松的生存空间，你一生中把最好的时光都用在吟诗诵月般虚幻中，你颇有艺术天分，请注意，你的挣钱机会不是从事体力职业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你是一个感情丰富的人，你对情感十分热衷，但你做事有虎头蛇尾的毛病，如果有一天，你能做到头头到尾，一丝不苟地工作的话，你就有发财的希望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你是一个生活态度非常严谨的人，你的生活总是有条不紊，你的发财方式永远不会改变，喜欢洁净，有较高的审美能力和创造能力，劝你一定要选个好职业，你是个标准的“百万富翁”坯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13970</wp:posOffset>
                </wp:positionV>
                <wp:extent cx="3114040" cy="547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47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</w:rPr>
                              <w:t>笑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：新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某人在牛奶场找到一份工作，第一天上班，老板给他一只桶和一条凳让他去牛奶棚挤奶，他快乐的领命而去。下班的时候，老板见他被溅了满身的牛奶，而且那条凳子的腿也断了，就问他：“怎样？这活挺难吗？”他哭丧着脸答道：“挤奶倒不难，难的是让牛坐到凳子上去。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：失败的推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口若悬河的推销员向一位少妇推销《幼儿百科全书》，说他的这套书能解答孩子们提出的任何问题。这时恰巧少妇的小儿子亨利来了，推销员随即拍拍小亨利的头说道：“小弟弟，你随便问我一个问题，，让我给你妈妈示范一下，看我怎么从书上找到你想知道的答案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亨利：“上帝坐的是什么牌子的车子？”推销员收拾起他的书，一声不吭地走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：人尽其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一位父亲对他的朋友说：“我简直无法想象我儿子能够做什么，他是那么不可靠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他的朋友说“到气象台搞天气预报吧！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：应聘表演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镖公司前来应聘的人排成了长龙，主考为了尽快选到他们满意的人，便叫有特殊才能的出来表演他们的拿手绝活，出来的人分别表演了拳击、泰拳、空手道、中国工夫以及剑术、射击等。轮到最后一位，他却站着不动。“先生，你还等什么？”主考问。“对不起，各位，我是操纵原子弹的。”那人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431.2pt;mso-wrap-distance-left:9.05pt;mso-wrap-distance-right:9.05pt;mso-wrap-distance-top:0pt;mso-wrap-distance-bottom:0pt;margin-top:-1.1pt;mso-position-vertical-relative:text;margin-left:18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4"/>
                        </w:rPr>
                        <w:t>笑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题：新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某人在牛奶场找到一份工作，第一天上班，老板给他一只桶和一条凳让他去牛奶棚挤奶，他快乐的领命而去。下班的时候，老板见他被溅了满身的牛奶，而且那条凳子的腿也断了，就问他：“怎样？这活挺难吗？”他哭丧着脸答道：“挤奶倒不难，难的是让牛坐到凳子上去。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题：失败的推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口若悬河的推销员向一位少妇推销《幼儿百科全书》，说他的这套书能解答孩子们提出的任何问题。这时恰巧少妇的小儿子亨利来了，推销员随即拍拍小亨利的头说道：“小弟弟，你随便问我一个问题，，让我给你妈妈示范一下，看我怎么从书上找到你想知道的答案。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亨利：“上帝坐的是什么牌子的车子？”推销员收拾起他的书，一声不吭地走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题：人尽其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一位父亲对他的朋友说：“我简直无法想象我儿子能够做什么，他是那么不可靠。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他的朋友说“到气象台搞天气预报吧！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题：应聘表演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保镖公司前来应聘的人排成了长龙，主考为了尽快选到他们满意的人，便叫有特殊才能的出来表演他们的拿手绝活，出来的人分别表演了拳击、泰拳、空手道、中国工夫以及剑术、射击等。轮到最后一位，他却站着不动。“先生，你还等什么？”主考问。“对不起，各位，我是操纵原子弹的。”那人说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575435" cy="66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570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2.25pt;mso-wrap-distance-left:9.05pt;mso-wrap-distance-right:9.05pt;mso-wrap-distance-top:0pt;mso-wrap-distance-bottom:0pt;margin-top:7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570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376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76720"/>
                          <a:chOff x="0" y="0"/>
                          <a:chExt cx="52570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7.15pt" coordorigin="0,0" coordsize="8279,3743">
                <v:rect id="shape_0" stroked="f" o:allowincell="f" style="position:absolute;left:0;top:0;width:82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679450</wp:posOffset>
                </wp:positionV>
                <wp:extent cx="5735320" cy="3395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395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注：上接第三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心理。处于抑郁状态的毕业生，一般较长时间陷于择业失败事件的阴影中而难自拔，表现出信心不足，过度敏感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（二）自我认知障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   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．自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。在择业中，自卑的大学生往往缺乏自信心，不敢竞争，尤其在遇到挫折时，这些大学生很容易产生强烈的自卑心理，畏缩，觉得自己事事不如人。自卑不仅使一些学生悲观失望、忧郁孤僻，而且有碍于自身聪明才智的正常发挥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．自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。这部分毕业生自认为高人一等，傲气十足。在择业时，他们往往好高骛远，期望值很高，对用人单位横挑鼻子竖挑眼，很难找到自己满意的工作。一旦产生自傲心理，很容易脱离实际，以幻想代替现实，使自己择业目标和现实产生很大反差，如果未能如愿，他们的情绪就会一落千丈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（三）人际心理障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   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．怯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。有的大学生在求职过程中谨小慎微，生怕一句话说错，一个问题回答不好影响自己给用人单位的印象，以致于不敢放开说话，没有把自己的特点和优势表现出来。这些同学渴望公平竞争，但在机遇到来时却手忙脚乱，未能充分发挥出自己的才能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   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．冷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。冷漠是遇到挫折后的一种消极心理反应，是逃避现实、缺乏斗志的表现。当一些大学生在择业中因受到挫折而感到无能为力、失去信心时，会出现不思进取、意志麻木等反应。他们自认为看破红尘，便听天由命，任凭发落。冷漠心理的一种特殊表现是逃避，他们对前途失去信心，不在想主动争取择业机会，认为去什么单位都无所谓，这种心理与就业的竞争机制和社会环境不相适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6pt;height:267.4pt;mso-wrap-distance-left:9.05pt;mso-wrap-distance-right:9.05pt;mso-wrap-distance-top:0pt;mso-wrap-distance-bottom:0pt;margin-top:53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注：上接第三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心理。处于抑郁状态的毕业生，一般较长时间陷于择业失败事件的阴影中而难自拔，表现出信心不足，过度敏感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 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</w:rPr>
                        <w:t>（二）自我认知障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   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．自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。在择业中，自卑的大学生往往缺乏自信心，不敢竞争，尤其在遇到挫折时，这些大学生很容易产生强烈的自卑心理，畏缩，觉得自己事事不如人。自卑不仅使一些学生悲观失望、忧郁孤僻，而且有碍于自身聪明才智的正常发挥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>   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</w:rPr>
                        <w:t xml:space="preserve"> 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．自傲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。这部分毕业生自认为高人一等，傲气十足。在择业时，他们往往好高骛远，期望值很高，对用人单位横挑鼻子竖挑眼，很难找到自己满意的工作。一旦产生自傲心理，很容易脱离实际，以幻想代替现实，使自己择业目标和现实产生很大反差，如果未能如愿，他们的情绪就会一落千丈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 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</w:rPr>
                        <w:t>（三）人际心理障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   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．怯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。有的大学生在求职过程中谨小慎微，生怕一句话说错，一个问题回答不好影响自己给用人单位的印象，以致于不敢放开说话，没有把自己的特点和优势表现出来。这些同学渴望公平竞争，但在机遇到来时却手忙脚乱，未能充分发挥出自己的才能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   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．冷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。冷漠是遇到挫折后的一种消极心理反应，是逃避现实、缺乏斗志的表现。当一些大学生在择业中因受到挫折而感到无能为力、失去信心时，会出现不思进取、意志麻木等反应。他们自认为看破红尘，便听天由命，任凭发落。冷漠心理的一种特殊表现是逃避，他们对前途失去信心，不在想主动争取择业机会，认为去什么单位都无所谓，这种心理与就业的竞争机制和社会环境不相适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负责人：杨惠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第四版：绿色心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54:00Z</dcterms:created>
  <dc:creator>User</dc:creator>
  <dc:description/>
  <cp:keywords/>
  <dc:language>en-US</dc:language>
  <cp:lastModifiedBy>User</cp:lastModifiedBy>
  <dcterms:modified xsi:type="dcterms:W3CDTF">2006-05-08T05:39:00Z</dcterms:modified>
  <cp:revision>10</cp:revision>
  <dc:subject/>
  <dc:title/>
</cp:coreProperties>
</file>