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2520"/>
                          <a:chOff x="0" y="0"/>
                          <a:chExt cx="548640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何帮助和鼓励自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要单独面对压力，与亲朋好友互相打气扶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信事情会变好，压力是暂时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家人用坦诚开放的心沟通，一起寻求外在的协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静想一想还有那些优点或资源没用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再封闭。建立更健康积极的人际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松心情，学习每天只用一段时间面对压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、默想、休息或者到户外走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时间管理，生活不要太紧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乎众人的事，要充分讨论才作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情尽量简单有条理，并排定优先顺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持活力和弹性，适应各种可能的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0"/>
                            <a:ext cx="262944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何帮助和鼓励自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要单独面对压力，与亲朋好友互相打气扶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信事情会变好，压力是暂时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家人用坦诚开放的心沟通，一起寻求外在的协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静想一想还有那些优点或资源没用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再封闭。建立更健康积极的人际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松心情，学习每天只用一段时间面对压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、默想、休息或者到户外走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时间管理，生活不要太紧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乎众人的事，要充分讨论才作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情尽量简单有条理，并排定优先顺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持活力和弹性，适应各种可能的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2pt" coordorigin="0,0" coordsize="8640,6240">
                <v:rect id="shape_0" stroked="f" o:allowincell="f" style="position:absolute;left:1;top:1;width:863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38;height:42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何帮助和鼓励自己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要单独面对压力，与亲朋好友互相打气扶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信事情会变好，压力是暂时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家人用坦诚开放的心沟通，一起寻求外在的协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静想一想还有那些优点或资源没用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再封闭。建立更健康积极的人际关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松心情，学习每天只用一段时间面对压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、默想、休息或者到户外走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时间管理，生活不要太紧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乎众人的事，要充分讨论才作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情尽量简单有条理，并排定优先顺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持活力和弹性，适应各种可能的变化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1529;top:0;width:4140;height:42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何帮助和鼓励自己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要单独面对压力，与亲朋好友互相打气扶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信事情会变好，压力是暂时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家人用坦诚开放的心沟通，一起寻求外在的协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静想一想还有那些优点或资源没用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再封闭。建立更健康积极的人际关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松心情，学习每天只用一段时间面对压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、默想、休息或者到户外走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时间管理，生活不要太紧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乎众人的事，要充分讨论才作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情尽量简单有条理，并排定优先顺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持活力和弹性，适应各种可能的变化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8816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szCs w:val="21"/>
                              </w:rPr>
                              <w:t>毕业心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子在手指与脚边流走，光阴一去无踪，我们就要毕业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园里的小饭馆天天客满。室友、老乡、社团，散伙饭的理由只有一个——毕业了。毕业的心情难以辞达。校园里的每一片树叶都是离人的眼泪，校园民谣唱的心里酸溜溜的。每次聚会，总会有女生流泪，男生呕吐。岁月毕竟在生命中刻下了很多东西，尽管我们一时不能尽悟，怀念总会有的。正如下了自习的时候，一个人走在校园里，昏暗的路灯把孤零零的影子拉的忽长忽短，这种情绪就是分外的分明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经很难在自修室里做上半个小时，已经很难起早贪黑地背着大书包匆匆赶赶，已经不可能再拿起至今还看不懂的专业课去大啃特啃了，也不会等待着校园爱情烂漫诞生。尽管人家还是如常地为毕业设计、论文、答辩忙碌着，可谁的眼里都清楚，一种伤感随着那一天天的逼近越酿越浓烈，恰如一轮又一轮毕业宴会上的酒。回想四年来交织着百感的一幕幕，忧如昨日，大学之路却已走到了尽头。我更愿意把这曲终人散的重点当作希望的起点（事实上它本亦如此），我极不愿沉重，可心和笔不由地沉重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别的日子日近一日的来临。言情小说，武狭小说也玩不了什么新花样了。上网聊天呢？也厌倦了。重新申请一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ICQ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码，起了一个平凡得不能再平凡的乏味的名字，守住那几个天涯海角的老同学和个别可聊的网友。再也不回去了，这无暇亦无邪的纯真的韶光，即使你愿意用一千万去换时光倒流已逝的大学校园生活，重温飞扬奔放的四年青春，然而你面对人生之初的选择，那份期冀，惶恐和内心深处说不出的彷惶与焦灼，真是一种锐利的痛。老师仍给我们打气，我们今天是桃李芬芳，明天是社会的栋梁。可我们心里都明白，当我们义无返顾地走出象牙塔，而近乎勇敢地奔向前程时，又有谁是真正的满心的明亮与欢喜？又有谁不是从一无所有到白手起家？我们必须给自己鼓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天是个不可逃避的东西，我们没有退路。我们仍然年轻，我们还可以激情万丈，生活是实实在在的，每一人都很普通，很平凡。梦想旧乡天空里可以远飞的风筝，但追求过高也难免于飘零。所以，还是脚踏实地的好。我们应该明白，峰回路转，两岸的风景在变，可是仍是水，生命的舟楫，最终还是握在掌舵人的手里。多少支歌唱过，多少首诗写过，又有多少人经历过。不必惶恐，也不必惊讶，生命总是会给我们答案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4.2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方正姚体" w:hAnsi="方正姚体" w:eastAsia="方正姚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szCs w:val="21"/>
                        </w:rPr>
                        <w:t>毕业心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子在手指与脚边流走，光阴一去无踪，我们就要毕业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园里的小饭馆天天客满。室友、老乡、社团，散伙饭的理由只有一个——毕业了。毕业的心情难以辞达。校园里的每一片树叶都是离人的眼泪，校园民谣唱的心里酸溜溜的。每次聚会，总会有女生流泪，男生呕吐。岁月毕竟在生命中刻下了很多东西，尽管我们一时不能尽悟，怀念总会有的。正如下了自习的时候，一个人走在校园里，昏暗的路灯把孤零零的影子拉的忽长忽短，这种情绪就是分外的分明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已经很难在自修室里做上半个小时，已经很难起早贪黑地背着大书包匆匆赶赶，已经不可能再拿起至今还看不懂的专业课去大啃特啃了，也不会等待着校园爱情烂漫诞生。尽管人家还是如常地为毕业设计、论文、答辩忙碌着，可谁的眼里都清楚，一种伤感随着那一天天的逼近越酿越浓烈，恰如一轮又一轮毕业宴会上的酒。回想四年来交织着百感的一幕幕，忧如昨日，大学之路却已走到了尽头。我更愿意把这曲终人散的重点当作希望的起点（事实上它本亦如此），我极不愿沉重，可心和笔不由地沉重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别的日子日近一日的来临。言情小说，武狭小说也玩不了什么新花样了。上网聊天呢？也厌倦了。重新申请一个</w:t>
                      </w:r>
                      <w:r>
                        <w:rPr>
                          <w:sz w:val="18"/>
                          <w:szCs w:val="18"/>
                        </w:rPr>
                        <w:t>OICQ</w:t>
                      </w:r>
                      <w:r>
                        <w:rPr>
                          <w:sz w:val="18"/>
                          <w:szCs w:val="18"/>
                        </w:rPr>
                        <w:t>号码，起了一个平凡得不能再平凡的乏味的名字，守住那几个天涯海角的老同学和个别可聊的网友。再也不回去了，这无暇亦无邪的纯真的韶光，即使你愿意用一千万去换时光倒流已逝的大学校园生活，重温飞扬奔放的四年青春，然而你面对人生之初的选择，那份期冀，惶恐和内心深处说不出的彷惶与焦灼，真是一种锐利的痛。老师仍给我们打气，我们今天是桃李芬芳，明天是社会的栋梁。可我们心里都明白，当我们义无返顾地走出象牙塔，而近乎勇敢地奔向前程时，又有谁是真正的满心的明亮与欢喜？又有谁不是从一无所有到白手起家？我们必须给自己鼓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明天是个不可逃避的东西，我们没有退路。我们仍然年轻，我们还可以激情万丈，生活是实实在在的，每一人都很普通，很平凡。梦想旧乡天空里可以远飞的风筝，但追求过高也难免于飘零。所以，还是脚踏实地的好。我们应该明白，峰回路转，两岸的风景在变，可是仍是水，生命的舟楫，最终还是握在掌舵人的手里。多少支歌唱过，多少首诗写过，又有多少人经历过。不必惶恐，也不必惊讶，生命总是会给我们答案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2857500" cy="5594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9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Cs w:val="21"/>
                              </w:rPr>
                              <w:t>求职路上八大不该有心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依靠心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些大学生缺乏独立意识，外出找工作总喜欢与父母、同学相伴，或一帮学友共同应聘同一单位，希望日后相互照应，这种无主见的毕业生一般不会被用人单位录用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仕途心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学而优则仕”，觉得当官才是正途，削尖脑袋往“衙门”钻，其结果大多是碰得头破血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攀比心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些学生觉得在校期间成绩好、荣誉多、“官职”大，理所当然工作也应好，孰不知用人单位并非以此作为评判人才的惟一标准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依附心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己不急着找工作，整天想着攀哪个亲戚朋友的关系，拿点钱“买”个职位，这样得到的工作恐怕很难长久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乡土心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些大学生不愿出远门，只愿在眼前的“一亩三分地”就业；另一些大学生则早早登上爱情方舟，毕业后为与另一半留守同一战壕而死守一方，这样很难有所作为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守心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乏竞争意识，不敢迎接挑战，或抱着谦虚“美德”不放，不敢亮出自己长处及特色，这样的人自然不会受到用人单位的青睐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低就心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保守心理相反，这些人总觉得竞争激烈，自己技不如人，遂甘拜下风，不敢对自己“明码标价”，而找个“买家”草草“卖”出。对于一些单位开出的不平等协议也签订，给日后工作留下了隐患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摆“酷”心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些人思想激进，处处摆“酷”，不愿出去找工作，嫌这儿工资低，那儿待遇不好，一说找工作就想自己当老板，最终，工作没找着反倒欠了一屁股的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0.5pt;mso-wrap-distance-left:9.05pt;mso-wrap-distance-right:9.05pt;mso-wrap-distance-top:0pt;mso-wrap-distance-bottom:0pt;margin-top: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Cs w:val="21"/>
                        </w:rPr>
                        <w:t>求职路上八大不该有心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依靠心理：</w:t>
                      </w:r>
                      <w:r>
                        <w:rPr>
                          <w:sz w:val="18"/>
                          <w:szCs w:val="18"/>
                        </w:rPr>
                        <w:t>一些大学生缺乏独立意识，外出找工作总喜欢与父母、同学相伴，或一帮学友共同应聘同一单位，希望日后相互照应，这种无主见的毕业生一般不会被用人单位录用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仕途心理：</w:t>
                      </w:r>
                      <w:r>
                        <w:rPr>
                          <w:sz w:val="18"/>
                          <w:szCs w:val="18"/>
                        </w:rPr>
                        <w:t>“学而优则仕”，觉得当官才是正途，削尖脑袋往“衙门”钻，其结果大多是碰得头破血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攀比心理：</w:t>
                      </w:r>
                      <w:r>
                        <w:rPr>
                          <w:sz w:val="18"/>
                          <w:szCs w:val="18"/>
                        </w:rPr>
                        <w:t>一些学生觉得在校期间成绩好、荣誉多、“官职”大，理所当然工作也应好，孰不知用人单位并非以此作为评判人才的惟一标准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依附心理：</w:t>
                      </w:r>
                      <w:r>
                        <w:rPr>
                          <w:sz w:val="18"/>
                          <w:szCs w:val="18"/>
                        </w:rPr>
                        <w:t>自己不急着找工作，整天想着攀哪个亲戚朋友的关系，拿点钱“买”个职位，这样得到的工作恐怕很难长久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乡土心理：</w:t>
                      </w:r>
                      <w:r>
                        <w:rPr>
                          <w:sz w:val="18"/>
                          <w:szCs w:val="18"/>
                        </w:rPr>
                        <w:t>有些大学生不愿出远门，只愿在眼前的“一亩三分地”就业；另一些大学生则早早登上爱情方舟，毕业后为与另一半留守同一战壕而死守一方，这样很难有所作为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保守心理：</w:t>
                      </w:r>
                      <w:r>
                        <w:rPr>
                          <w:sz w:val="18"/>
                          <w:szCs w:val="18"/>
                        </w:rPr>
                        <w:t>缺乏竞争意识，不敢迎接挑战，或抱着谦虚“美德”不放，不敢亮出自己长处及特色，这样的人自然不会受到用人单位的青睐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低就心理：</w:t>
                      </w:r>
                      <w:r>
                        <w:rPr>
                          <w:sz w:val="18"/>
                          <w:szCs w:val="18"/>
                        </w:rPr>
                        <w:t>与保守心理相反，这些人总觉得竞争激烈，自己技不如人，遂甘拜下风，不敢对自己“明码标价”，而找个“买家”草草“卖”出。对于一些单位开出的不平等协议也签订，给日后工作留下了隐患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摆“酷”心理：</w:t>
                      </w:r>
                      <w:r>
                        <w:rPr>
                          <w:sz w:val="18"/>
                          <w:szCs w:val="18"/>
                        </w:rPr>
                        <w:t>有些人思想激进，处处摆“酷”，不愿出去找工作，嫌这儿工资低，那儿待遇不好，一说找工作就想自己当老板，最终，工作没找着反倒欠了一屁股的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5646420</wp:posOffset>
                </wp:positionV>
                <wp:extent cx="2736850" cy="316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如何帮助和鼓励自己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要单独面对压力，与亲朋好友互相打气扶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信事情会变好，压力是暂时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家人用坦诚开放的心沟通，一起寻求外在的协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静想一想还有那些优点或资源没用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再封闭。建立更健康积极的人际关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松心情，学习每天只用一段时间面对压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动、默想、休息或者到户外走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做好时间管理，生活不要太紧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乎众人的事，要充分讨论才作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情尽量简单有条理，并排定优先顺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持活力和弹性，适应各种可能的变化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49.6pt;mso-wrap-distance-left:9.05pt;mso-wrap-distance-right:9.05pt;mso-wrap-distance-top:0pt;mso-wrap-distance-bottom:0pt;margin-top:444.6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如何帮助和鼓励自己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要单独面对压力，与亲朋好友互相打气扶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信事情会变好，压力是暂时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家人用坦诚开放的心沟通，一起寻求外在的协助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静想一想还有那些优点或资源没用上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再封闭。建立更健康积极的人际关系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松心情，学习每天只用一段时间面对压力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运动、默想、休息或者到户外走走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做好时间管理，生活不要太紧凑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关乎众人的事，要充分讨论才作决定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情尽量简单有条理，并排定优先顺利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持活力和弹性，适应各种可能的变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0</wp:posOffset>
                </wp:positionV>
                <wp:extent cx="1803400" cy="864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771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8.05pt;mso-wrap-distance-left:9.05pt;mso-wrap-distance-right:9.05pt;mso-wrap-distance-top:0pt;mso-wrap-distance-bottom:0pt;margin-top:62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771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负责人：肖剑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第二版：咖啡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57:00Z</dcterms:created>
  <dc:creator>User</dc:creator>
  <dc:description/>
  <cp:keywords/>
  <dc:language>en-US</dc:language>
  <cp:lastModifiedBy>User</cp:lastModifiedBy>
  <dcterms:modified xsi:type="dcterms:W3CDTF">2006-05-08T05:34:00Z</dcterms:modified>
  <cp:revision>2</cp:revision>
  <dc:subject/>
  <dc:title> </dc:title>
</cp:coreProperties>
</file>