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eastAsia="华文行楷"/>
        </w:rPr>
      </w:pPr>
      <w:r>
        <w:rPr>
          <w:rFonts w:eastAsia="华文行楷"/>
          <w:b/>
          <w:bCs/>
          <w:color w:val="99CC00"/>
          <w:sz w:val="24"/>
        </w:rPr>
        <w:drawing>
          <wp:inline distT="0" distB="0" distL="0" distR="0">
            <wp:extent cx="3275965" cy="1219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99CC00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8855</wp:posOffset>
                </wp:positionH>
                <wp:positionV relativeFrom="paragraph">
                  <wp:posOffset>-301625</wp:posOffset>
                </wp:positionV>
                <wp:extent cx="2752090" cy="208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行楷"/>
                                <w:sz w:val="44"/>
                              </w:rPr>
                            </w:pPr>
                            <w:r>
                              <w:rPr>
                                <w:rFonts w:eastAsia="华文行楷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64.5pt;mso-wrap-distance-left:9.05pt;mso-wrap-distance-right:9.05pt;mso-wrap-distance-top:0pt;mso-wrap-distance-bottom:0pt;margin-top:-23.7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华文行楷"/>
                          <w:sz w:val="44"/>
                        </w:rPr>
                      </w:pPr>
                      <w:r>
                        <w:rPr>
                          <w:rFonts w:eastAsia="华文行楷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>
          <w:rFonts w:eastAsia="MS Mincho;ＭＳ 明朝"/>
          <w:sz w:val="24"/>
        </w:rPr>
      </w:pPr>
      <w:r>
        <w:rPr>
          <w:sz w:val="24"/>
        </w:rPr>
        <w:t>主办：厦门华厦职业学院学生心理健康协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指导老师：谢燕卿</w:t>
      </w:r>
    </w:p>
    <w:p>
      <w:pPr>
        <w:pStyle w:val="Normal"/>
        <w:shd w:fill="D9D9D9" w:val="clear"/>
        <w:ind w:firstLine="1680"/>
        <w:rPr/>
      </w:pP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（总第七</w:t>
      </w:r>
      <w:r>
        <w:rPr/>
        <w:t>期）</w:t>
      </w:r>
    </w:p>
    <w:tbl>
      <w:tblPr>
        <w:tblW w:w="12565" w:type="dxa"/>
        <w:jc w:val="left"/>
        <w:tblInd w:w="-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5"/>
      </w:tblGrid>
      <w:tr>
        <w:trPr>
          <w:trHeight w:val="208" w:hRule="atLeast"/>
        </w:trPr>
        <w:tc>
          <w:tcPr>
            <w:tcW w:w="1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right="-153" w:firstLine="1911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乐观心态有助于健康</w:t>
      </w:r>
    </w:p>
    <w:p>
      <w:pPr>
        <w:pStyle w:val="Normal"/>
        <w:ind w:left="-359" w:right="-153" w:firstLine="31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如果你不善于调整心态，日积月累就会使你的身体处于亚健康状态，并引起各种各样的心理疾病。</w:t>
      </w:r>
    </w:p>
    <w:p>
      <w:pPr>
        <w:pStyle w:val="Normal"/>
        <w:ind w:left="-540" w:right="-153" w:firstLine="5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生活中处处有不尽如人意的地方，遭到了同学的诽谤，你苦恼不已；受到了老师的批评，你气急败坏；你自行车的气门芯被人拔掉了等等。面对诸如此类的心烦琐事，如果你不善于调整心态，日积月累就会使你处于亚健康状态，并引起各种各样的心理疾病。那么，这样的心态才有益于健康呢？</w:t>
      </w:r>
    </w:p>
    <w:p>
      <w:pPr>
        <w:pStyle w:val="Normal"/>
        <w:ind w:left="-540" w:right="-153" w:firstLine="540"/>
        <w:rPr>
          <w:rFonts w:ascii="黑体;SimHei" w:hAnsi="黑体;SimHei" w:eastAsia="黑体;SimHei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86360</wp:posOffset>
                </wp:positionV>
                <wp:extent cx="5829300" cy="4953000"/>
                <wp:effectExtent l="5080" t="4445" r="190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952880"/>
                        </a:xfrm>
                        <a:custGeom>
                          <a:avLst/>
                          <a:gdLst>
                            <a:gd name="textAreaLeft" fmla="*/ 776520 w 3304800"/>
                            <a:gd name="textAreaRight" fmla="*/ 2525760 w 3304800"/>
                            <a:gd name="textAreaTop" fmla="*/ 330120 h 2808000"/>
                            <a:gd name="textAreaBottom" fmla="*/ 1761480 h 2808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36pt;margin-top:6.8pt;width:458.95pt;height:389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24"/>
        </w:rPr>
        <w:t>坦然面对现实</w:t>
      </w:r>
    </w:p>
    <w:p>
      <w:pPr>
        <w:pStyle w:val="Normal"/>
        <w:ind w:left="-540" w:right="-153" w:firstLine="5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快节奏的生活中，人们会面临种种的压力，要敢于面对现实，正视现实，把压力当作是一种挑战，将更有利于人的身心健康。</w:t>
      </w:r>
    </w:p>
    <w:p>
      <w:pPr>
        <w:pStyle w:val="Normal"/>
        <w:ind w:left="-540" w:right="-153" w:firstLine="619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保持乐观</w:t>
      </w:r>
    </w:p>
    <w:p>
      <w:pPr>
        <w:pStyle w:val="Normal"/>
        <w:ind w:left="-540" w:right="-153" w:firstLine="54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“</w:t>
      </w:r>
      <w:r>
        <w:rPr>
          <w:rFonts w:ascii="黑体;SimHei" w:hAnsi="黑体;SimHei" w:eastAsia="黑体;SimHei"/>
        </w:rPr>
        <w:t>笑一笑，十年少”，乐观的情绪不仅能使你显示出青春活力，还将有助于增强你的集体免疫力，免受疾病的侵袭。</w:t>
      </w:r>
    </w:p>
    <w:p>
      <w:pPr>
        <w:pStyle w:val="Normal"/>
        <w:ind w:left="-540" w:right="-153" w:firstLine="619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抛弃怨恨，学会宽容</w:t>
      </w:r>
    </w:p>
    <w:p>
      <w:pPr>
        <w:pStyle w:val="Normal"/>
        <w:ind w:left="-540" w:right="-153" w:firstLine="5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怀有怨恨心理的人情绪波动较大，不是整天抱怨，就是后悔；不是对人怀有敌意，就是自暴自弃，这样容易引起心理障碍。所以，平时应学会抛弃怨恨，学会宽容，学会原谅自己和他人。</w:t>
      </w:r>
    </w:p>
    <w:p>
      <w:pPr>
        <w:pStyle w:val="Normal"/>
        <w:ind w:left="-540" w:right="-153" w:firstLine="619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富有幽默感</w:t>
      </w:r>
    </w:p>
    <w:p>
      <w:pPr>
        <w:pStyle w:val="Normal"/>
        <w:ind w:left="-540" w:right="-153" w:firstLine="5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有人称幽默是“特效紧张消除法”。许多健康的事业成功者，都具有幽默感。</w:t>
      </w:r>
    </w:p>
    <w:p>
      <w:pPr>
        <w:pStyle w:val="Style14"/>
        <w:rPr/>
      </w:pPr>
      <w:r>
        <w:rPr/>
        <w:t>要热爱生活。当一个人患病时，热爱生活的人会多方面听取医生的意见，积极配合治疗，并能消除紧张情绪。</w:t>
      </w:r>
    </w:p>
    <w:p>
      <w:pPr>
        <w:pStyle w:val="Normal"/>
        <w:ind w:left="-540" w:right="-153" w:firstLine="619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善于宣泄感情</w:t>
      </w:r>
    </w:p>
    <w:p>
      <w:pPr>
        <w:pStyle w:val="Normal"/>
        <w:ind w:left="-540" w:right="-153" w:firstLine="5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要善于用语言来表达自己的忧伤或难过的情绪，若长期压抑这种情绪，就会容易患病。更不能用酗酒、纵欲等不健康的生活方式来逃避现实。痛苦一场、与知心朋友谈谈心、参加剧烈的体育运动会使人感到心情舒畅，这就是宣泄感情的意义。</w:t>
      </w:r>
    </w:p>
    <w:p>
      <w:pPr>
        <w:pStyle w:val="Normal"/>
        <w:ind w:left="-540" w:right="-153" w:firstLine="619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拥有爱心</w:t>
      </w:r>
    </w:p>
    <w:p>
      <w:pPr>
        <w:pStyle w:val="Normal"/>
        <w:ind w:left="-540" w:right="-153" w:firstLine="5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拥有爱心会使世界变得更美好，会更有助于自己的身心健康。乐于助人还可以使你广交朋友，这不仅是人生的一大乐事，还会使人更长寿。</w:t>
      </w:r>
    </w:p>
    <w:p>
      <w:pPr>
        <w:pStyle w:val="Normal"/>
        <w:ind w:left="-359" w:firstLine="540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0</wp:posOffset>
                </wp:positionH>
                <wp:positionV relativeFrom="paragraph">
                  <wp:posOffset>86360</wp:posOffset>
                </wp:positionV>
                <wp:extent cx="2743200" cy="1287780"/>
                <wp:effectExtent l="5080" t="5080" r="3655695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87720"/>
                        </a:xfrm>
                        <a:prstGeom prst="cloudCallout">
                          <a:avLst>
                            <a:gd name="adj1" fmla="val 179791"/>
                            <a:gd name="adj2" fmla="val 48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编： 王燕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编委： 黄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杨梅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林锦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6.8pt;width:215.95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主编： 王燕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编委： 黄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杨梅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林锦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59" w:firstLine="540"/>
        <w:rPr/>
      </w:pPr>
      <w:r>
        <w:rPr/>
      </w:r>
    </w:p>
    <w:p>
      <w:pPr>
        <w:pStyle w:val="Normal"/>
        <w:ind w:left="-359" w:firstLine="540"/>
        <w:rPr/>
      </w:pPr>
      <w:r>
        <w:rPr/>
      </w:r>
    </w:p>
    <w:p>
      <w:pPr>
        <w:pStyle w:val="Normal"/>
        <w:ind w:left="-359" w:firstLine="540"/>
        <w:rPr/>
      </w:pPr>
      <w:r>
        <w:rPr/>
      </w:r>
    </w:p>
    <w:p>
      <w:pPr>
        <w:pStyle w:val="Normal"/>
        <w:ind w:left="-359" w:firstLine="540"/>
        <w:rPr/>
      </w:pPr>
      <w:r>
        <w:rPr/>
      </w:r>
    </w:p>
    <w:p>
      <w:pPr>
        <w:pStyle w:val="Normal"/>
        <w:ind w:left="-359" w:firstLine="540"/>
        <w:rPr/>
      </w:pPr>
      <w:r>
        <w:rPr/>
      </w:r>
    </w:p>
    <w:p>
      <w:pPr>
        <w:pStyle w:val="Normal"/>
        <w:ind w:left="-359" w:firstLine="42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6.55pt;margin-top:113.35pt;width:249.55pt;height:38.45pt;mso-wrap-style:none;v-text-anchor:middle;rotation:90" type="_x0000_t136">
            <v:path textpathok="t"/>
            <v:textpath on="t" fitshape="t" string="心态决定状态" style="font-family:&quot;华文行楷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>古人云：性格决定命运。米卢说：态度决定一切。老赛斯更是苦口婆心、谆谆教诲：你的信念创造你的实相。意思都差不多，说白了，就是</w:t>
      </w:r>
      <w:r>
        <w:rPr/>
        <w:t>----</w:t>
      </w:r>
      <w:r>
        <w:rPr/>
        <w:t>心态决定状态。</w:t>
      </w:r>
    </w:p>
    <w:p>
      <w:pPr>
        <w:pStyle w:val="Normal"/>
        <w:ind w:left="-359" w:firstLine="420"/>
        <w:rPr/>
      </w:pPr>
      <w:r>
        <w:rPr/>
        <w:t>现代社会需要的是能创造效益的人，老板喜欢的是精神饱满、工作积极的人，一个成天垂头丧气、萎靡不振的人是不可能得到尊重与赏识的。积极向上的生命状态，不仅表现在工作上，更表现在你的人生追求与整个处世上。</w:t>
      </w:r>
    </w:p>
    <w:p>
      <w:pPr>
        <w:pStyle w:val="Normal"/>
        <w:spacing w:lineRule="exact" w:line="420"/>
        <w:ind w:left="-359" w:firstLine="420"/>
        <w:rPr/>
      </w:pPr>
      <w:r>
        <w:rPr/>
        <w:t>为人开朗、心胸开阔、态度谦和、心境平和，这些都是一个状态良好之人的表现，而最可贵的是能在逆境与不很称心的环境中仍然如此。这种状态，源于一个人的智慧从而产生的正确心态；状态的积累就逐渐形成了一种性格。积极的心态还表现在一种责任心上。你有所追求，就不会得过且过，就会对自己做的事情负责。也许你的才华还没有达到横溢的地步，但你尽自己的努力让工作精益求精、把自己的事情做好，你就绝对比起那些孤芳自赏却只会指手划脚、点评别人的家伙更有贡献与价值。文凭再高、本事再大，若不落在实处就一钱不值。</w:t>
      </w:r>
    </w:p>
    <w:p>
      <w:pPr>
        <w:pStyle w:val="Normal"/>
        <w:ind w:firstLine="525"/>
        <w:rPr/>
      </w:pPr>
      <w:r>
        <w:rPr/>
        <w:t>对于那些还在埋头苦干却暂时还未得到社会与别人认可的朋友，我用一句被用俗了的名言与您共勉：走自己的路，让别人去说吧！</w:t>
      </w:r>
    </w:p>
    <w:p>
      <w:pPr>
        <w:pStyle w:val="Normal"/>
        <w:spacing w:lineRule="exact" w:line="420"/>
        <w:ind w:left="-359" w:firstLine="5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6695</wp:posOffset>
            </wp:positionH>
            <wp:positionV relativeFrom="paragraph">
              <wp:posOffset>243840</wp:posOffset>
            </wp:positionV>
            <wp:extent cx="5486400" cy="33680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17pt;margin-top:19.2pt;width:269.95pt;height:46.75pt;mso-wrap-style:none;v-text-anchor:middle" type="_x0000_t136">
            <v:path textpathok="t"/>
            <v:textpath on="t" fitshape="t" string="积极心态给你一个惊喜" style="font-family:&quot;华文行楷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-359" w:firstLine="540"/>
        <w:rPr/>
      </w:pPr>
      <w:r>
        <w:rPr/>
      </w:r>
    </w:p>
    <w:p>
      <w:pPr>
        <w:pStyle w:val="Normal"/>
        <w:ind w:left="-359" w:firstLine="540"/>
        <w:rPr/>
      </w:pPr>
      <w:r>
        <w:rPr/>
      </w:r>
    </w:p>
    <w:p>
      <w:pPr>
        <w:pStyle w:val="Normal"/>
        <w:ind w:left="-359" w:firstLine="540"/>
        <w:rPr>
          <w:b/>
          <w:b/>
        </w:rPr>
      </w:pPr>
      <w:r>
        <w:rPr>
          <w:rFonts w:eastAsia="Times New Roman"/>
        </w:rPr>
        <w:t xml:space="preserve">                 </w:t>
      </w:r>
    </w:p>
    <w:p>
      <w:pPr>
        <w:pStyle w:val="TextBodyIndent"/>
        <w:ind w:left="-359" w:firstLine="540"/>
        <w:rPr/>
      </w:pPr>
      <w:r>
        <w:rPr/>
        <w:t>故事发生在美国南方的某一个州。当时一般家庭的壁炉，仍然烧柴火取暖。一位伐木工人，两年来固定给一户人家供应柴火；当时柴火的粗细不能超过七寸，否则就无法放进壁炉内。</w:t>
      </w:r>
    </w:p>
    <w:p>
      <w:pPr>
        <w:pStyle w:val="Normal"/>
        <w:ind w:left="-359" w:firstLine="540"/>
        <w:rPr/>
      </w:pPr>
      <w:r>
        <w:rPr/>
        <w:t>一次主人想他订了一捆柴火，却发现大部分的木材都太粗了，便要求他换货或伐为劈柴，没想到对方以超出成本而拒绝。</w:t>
      </w:r>
    </w:p>
    <w:p>
      <w:pPr>
        <w:pStyle w:val="Normal"/>
        <w:ind w:left="-359" w:firstLine="540"/>
        <w:rPr/>
      </w:pPr>
      <w:r>
        <w:rPr/>
        <w:t>主人只好卷起衣袖，亲自动手劈柴。突然，他发现有一段树枝的洞特别大，似乎是人故意挖开，而且特别轻——里面是空的。劈开之后，发现当中藏着一卷用锡箔纸包住的面额为</w:t>
      </w:r>
      <w:r>
        <w:rPr/>
        <w:t>15</w:t>
      </w:r>
      <w:r>
        <w:rPr/>
        <w:t>美金和</w:t>
      </w:r>
      <w:r>
        <w:rPr/>
        <w:t>100</w:t>
      </w:r>
      <w:r>
        <w:rPr/>
        <w:t>美金的旧钞票，总共有</w:t>
      </w:r>
      <w:r>
        <w:rPr/>
        <w:t>2250</w:t>
      </w:r>
      <w:r>
        <w:rPr/>
        <w:t>元美金。钞票非常破旧，可见被藏在树洞内已有很多年。他立刻想要物归原主，于是打电话问伐木工人，这批柴火的砍伐地点。</w:t>
      </w:r>
    </w:p>
    <w:p>
      <w:pPr>
        <w:pStyle w:val="Normal"/>
        <w:ind w:left="-359" w:firstLine="540"/>
        <w:rPr/>
      </w:pPr>
      <w:r>
        <w:rPr>
          <w:rFonts w:cs="宋体;SimSun" w:ascii="宋体;SimSun" w:hAnsi="宋体;SimSun"/>
        </w:rPr>
        <w:t>“</w:t>
      </w:r>
      <w:r>
        <w:rPr/>
        <w:t>那是我的事，”伐木工人说。主人想尽办法，问不出伐木的地点，或是谁藏了那些钱。</w:t>
      </w:r>
    </w:p>
    <w:p>
      <w:pPr>
        <w:pStyle w:val="Normal"/>
        <w:ind w:firstLine="315"/>
        <w:rPr>
          <w:szCs w:val="21"/>
        </w:rPr>
      </w:pPr>
      <w:r>
        <w:rPr/>
        <w:t>结局是耐人寻味的；积极的主人得到一笔意外之财；消极的伐木工则与财富擦身而过。</w:t>
      </w:r>
    </w:p>
    <w:p>
      <w:pPr>
        <w:pStyle w:val="Normal"/>
        <w:ind w:left="-359" w:firstLine="54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left="-359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2286000" cy="648335"/>
                <wp:effectExtent l="5080" t="7620" r="381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4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行楷" w:hAnsi="华文行楷" w:eastAsia="华文行楷" w:cs="华文行楷"/>
                                <w:lang w:bidi="hi-IN"/>
                              </w:rPr>
                              <w:t>心态与状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9pt;margin-top:6pt;width:179.95pt;height:51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行楷" w:hAnsi="华文行楷" w:eastAsia="华文行楷" w:cs="华文行楷"/>
                          <w:lang w:bidi="hi-IN"/>
                        </w:rPr>
                        <w:t>心态与状态</w:t>
                      </w:r>
                    </w:p>
                  </w:txbxContent>
                </v:textbox>
                <v:path textpathok="t"/>
                <v:textpath on="t" fitshape="t" string="心态与状态" style="font-family:&quot;华文行楷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人生百年，常怀千岁忧，就像古诗里面所说的，人生代代无穷已</w:t>
      </w:r>
      <w:r>
        <w:rPr/>
        <w:t>,</w:t>
      </w:r>
      <w:r>
        <w:rPr/>
        <w:t>江月年年只相似，不知江月待何人</w:t>
      </w:r>
      <w:r>
        <w:rPr/>
        <w:t>?</w:t>
      </w:r>
      <w:r>
        <w:rPr/>
        <w:t>但见长江送流水，我们生命里面的这一段光阴，跟整个时间的流程相比，这是微不足道的，用庄子的比喻来讲，如同白驹过隙，好像是一匹白马从门缝里跑过去，那样地倏忽一瞬一样，那么，这么短的流光在我们自己的手里，怎么样才是真正地善待生命，怎么样的生命才是人生最有效的呢，其实庄子面对这个问题，提供给我们一种态度，那就是达生，面对生命我们首先要有一种旷达的态度，而心态决定人的状态，这种态度会决定我们生命的质量。</w:t>
      </w:r>
    </w:p>
    <w:p>
      <w:pPr>
        <w:pStyle w:val="Normal"/>
        <w:ind w:left="-540" w:right="-153" w:firstLine="5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-99060</wp:posOffset>
                </wp:positionV>
                <wp:extent cx="2171700" cy="2674620"/>
                <wp:effectExtent l="5080" t="5080" r="1024763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67480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1516320"/>
                            <a:gd name="textAreaBottom" fmla="*/ 1456200 h 1516320"/>
                          </a:gdLst>
                          <a:ahLst/>
                          <a:rect l="textAreaLeft" t="textAreaTop" r="textAreaRight" b="textAreaBottom"/>
                          <a:pathLst>
                            <a:path w="21600" h="266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01"/>
                              </a:lnTo>
                              <a:arcTo wR="3600" hR="3600" stAng="10800000" swAng="-5400000"/>
                              <a:lnTo>
                                <a:pt x="18000" y="266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分析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转变心态，当别人为就业而烦心时，胡忠伟脑子里想的却是自己创业体会：解决心态问题，是创业的第一步。有创业意识的人，要跳出传统的择业观念和思维模式。传统的择业观使人们总是把“宝”押在别人身上；自己所做的一切努力，是想得到别人的认可，进而受到别人的重用，并借此得到希望得到的利益。而创业的人要有意识地改变这样的心态，相信自己，认可自己，为自己所用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-7.8pt;width:170.95pt;height:21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分析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转变心态，当别人为就业而烦心时，胡忠伟脑子里想的却是自己创业体会：解决心态问题，是创业的第一步。有创业意识的人，要跳出传统的择业观念和思维模式。传统的择业观使人们总是把“宝”押在别人身上；自己所做的一切努力，是想得到别人的认可，进而受到别人的重用，并借此得到希望得到的利益。而创业的人要有意识地改变这样的心态，相信自己，认可自己，为自己所用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2575560</wp:posOffset>
                </wp:positionV>
                <wp:extent cx="2286000" cy="2080260"/>
                <wp:effectExtent l="5080" t="5080" r="829691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8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分析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从这例自杀案中，我们可以明显地看到，最初促成其自杀动机的原因有三个：成绩不尽如人意，生活适应能力差以及身体患病。这三种因素同时或相继出现在该同学身上，使他对生活产生了绝望感。之后他又试图通过拒绝治疗、谈论自杀渴求得到他人的帮助，但这种尝试又遭失败，因而坚定了他自杀的决心，最终导致了悲剧的发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02.8pt;width:179.95pt;height:16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分析二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从这例自杀案中，我们可以明显地看到，最初促成其自杀动机的原因有三个：成绩不尽如人意，生活适应能力差以及身体患病。这三种因素同时或相继出现在该同学身上，使他对生活产生了绝望感。之后他又试图通过拒绝治疗、谈论自杀渴求得到他人的帮助，但这种尝试又遭失败，因而坚定了他自杀的决心，最终导致了悲剧的发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5052060</wp:posOffset>
                </wp:positionV>
                <wp:extent cx="2743200" cy="1981200"/>
                <wp:effectExtent l="5080" t="5080" r="906970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分析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危机意识———人无远虑，必有近忧。当别人为今天的舒适安逸而满足时，而他却看到了未来生活的危机体会：中国大学生往往在经历完极度疲惫的高中阶段后，在大学里极度地放松着自己。不少大学生都错误地认为找工作是大四才需要想的事情。其实从跨入大学的第一天起，就应该给自己施加压力，强化危机感，有意识地做好创业的准备，如知识储备、社会经验储备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397.8pt;width:215.95pt;height:1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分析三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危机意识———人无远虑，必有近忧。当别人为今天的舒适安逸而满足时，而他却看到了未来生活的危机体会：中国大学生往往在经历完极度疲惫的高中阶段后，在大学里极度地放松着自己。不少大学生都错误地认为找工作是大四才需要想的事情。其实从跨入大学的第一天起，就应该给自己施加压力，强化危机感，有意识地做好创业的准备，如知识储备、社会经验储备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990850" cy="24955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49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案例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曾经是一个贫困的大学生；他，上大学不久就靠当家教赚取学费；他，从大学一年级就开始创业；他，曾经因为办“黑班”被撵得东躲西藏；他，如今已经成为拥有千万资产的企业家———人物档案胡忠伟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9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，家境贫困的胡忠伟在当家教打工的时候，发现了儿童英语培训的巨大商机。他利用业余时间创业，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办起了仅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名学员的“小学馆儿童美语班”。如今，小小的英语培训班，已经发展成为拥有固定资产上千万、员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余人的教育集团。在许多人眼里，不名一文的大学生，大学一年级下海创业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拼搏成为千万富翁，胡忠伟的创业经历是如此的神奇，以至于有人惊呼他简直就是“沈阳的比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盖茨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96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案例一</w:t>
                      </w:r>
                      <w:r>
                        <w:rPr>
                          <w:sz w:val="15"/>
                          <w:szCs w:val="15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他</w:t>
                      </w:r>
                      <w:r>
                        <w:rPr>
                          <w:sz w:val="18"/>
                          <w:szCs w:val="18"/>
                        </w:rPr>
                        <w:t>，曾经是一个贫困的大学生；他，上大学不久就靠当家教赚取学费；他，从大学一年级就开始创业；他，曾经因为办“黑班”被撵得东躲西藏；他，如今已经成为拥有千万资产的企业家———人物档案胡忠伟，</w:t>
                      </w:r>
                      <w:r>
                        <w:rPr>
                          <w:sz w:val="18"/>
                          <w:szCs w:val="18"/>
                        </w:rPr>
                        <w:t>1995</w:t>
                      </w:r>
                      <w:r>
                        <w:rPr>
                          <w:sz w:val="18"/>
                          <w:szCs w:val="18"/>
                        </w:rPr>
                        <w:t>年，家境贫困的胡忠伟在当家教打工的时候，发现了儿童英语培训的巨大商机。他利用业余时间创业，用</w:t>
                      </w:r>
                      <w:r>
                        <w:rPr>
                          <w:sz w:val="18"/>
                          <w:szCs w:val="18"/>
                        </w:rPr>
                        <w:t>3000</w:t>
                      </w:r>
                      <w:r>
                        <w:rPr>
                          <w:sz w:val="18"/>
                          <w:szCs w:val="18"/>
                        </w:rPr>
                        <w:t>元办起了仅有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名学员的“小学馆儿童美语班”。如今，小小的英语培训班，已经发展成为拥有固定资产上千万、员工</w:t>
                      </w:r>
                      <w:r>
                        <w:rPr>
                          <w:sz w:val="18"/>
                          <w:szCs w:val="18"/>
                        </w:rPr>
                        <w:t>400</w:t>
                      </w:r>
                      <w:r>
                        <w:rPr>
                          <w:sz w:val="18"/>
                          <w:szCs w:val="18"/>
                        </w:rPr>
                        <w:t>余人的教育集团。在许多人眼里，不名一文的大学生，大学一年级下海创业，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年拼搏成为千万富翁，胡忠伟的创业经历是如此的神奇，以至于有人惊呼他简直就是“沈阳的比尔</w:t>
                      </w:r>
                      <w:r>
                        <w:rPr>
                          <w:sz w:val="18"/>
                          <w:szCs w:val="18"/>
                        </w:rPr>
                        <w:t>·</w:t>
                      </w:r>
                      <w:r>
                        <w:rPr>
                          <w:sz w:val="18"/>
                          <w:szCs w:val="18"/>
                        </w:rPr>
                        <w:t>盖茨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8125</wp:posOffset>
                </wp:positionH>
                <wp:positionV relativeFrom="paragraph">
                  <wp:posOffset>4844415</wp:posOffset>
                </wp:positionV>
                <wp:extent cx="2533650" cy="22974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案例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/>
                              <w:t>  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某个大学一名毕业的学生说：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早早就有了创业意识，并为创业长久地积蓄着各种条件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生长在农村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像城里的孩子一样学写毛笔字。有人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说，你学好书法，比别人多会一项本事，将来找工作容易。其实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心里想的是日后成为一个企业的领导者，要把字签得好看一些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三就考了驾照，那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9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，城市里考驾照的人也不多。又有人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说，你考了驾照将来给单位的领导当司机也是不错的工作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心里想的是驾驶是一个企业管理者必须掌握的技能。这就是两种心态的对比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80.9pt;mso-wrap-distance-left:9.05pt;mso-wrap-distance-right:9.05pt;mso-wrap-distance-top:0pt;mso-wrap-distance-bottom:0pt;margin-top:381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案例三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/>
                        <w:t>   </w:t>
                      </w:r>
                      <w:r>
                        <w:rPr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sz w:val="18"/>
                          <w:szCs w:val="18"/>
                        </w:rPr>
                        <w:t>某个大学一名毕业的学生说：“</w:t>
                      </w:r>
                      <w:r>
                        <w:rPr>
                          <w:sz w:val="18"/>
                          <w:szCs w:val="18"/>
                        </w:rPr>
                        <w:t>早早就有了创业意识，并为创业长久地积蓄着各种条件。</w:t>
                      </w:r>
                      <w:r>
                        <w:rPr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sz w:val="18"/>
                          <w:szCs w:val="18"/>
                        </w:rPr>
                        <w:t>生长在农村的</w:t>
                      </w:r>
                      <w:r>
                        <w:rPr>
                          <w:sz w:val="18"/>
                          <w:szCs w:val="18"/>
                        </w:rPr>
                        <w:t>他</w:t>
                      </w:r>
                      <w:r>
                        <w:rPr>
                          <w:sz w:val="18"/>
                          <w:szCs w:val="18"/>
                        </w:rPr>
                        <w:t>，像城里的孩子一样学写毛笔字。有人对</w:t>
                      </w:r>
                      <w:r>
                        <w:rPr>
                          <w:sz w:val="18"/>
                          <w:szCs w:val="18"/>
                        </w:rPr>
                        <w:t>他</w:t>
                      </w:r>
                      <w:r>
                        <w:rPr>
                          <w:sz w:val="18"/>
                          <w:szCs w:val="18"/>
                        </w:rPr>
                        <w:t>说，你学好书法，比别人多会一项本事，将来找工作容易。其实，</w:t>
                      </w:r>
                      <w:r>
                        <w:rPr>
                          <w:sz w:val="18"/>
                          <w:szCs w:val="18"/>
                        </w:rPr>
                        <w:t>他</w:t>
                      </w:r>
                      <w:r>
                        <w:rPr>
                          <w:sz w:val="18"/>
                          <w:szCs w:val="18"/>
                        </w:rPr>
                        <w:t>心里想的是日后成为一个企业的领导者，要把字签得好看一些。</w:t>
                      </w:r>
                      <w:r>
                        <w:rPr>
                          <w:sz w:val="18"/>
                          <w:szCs w:val="18"/>
                        </w:rPr>
                        <w:t>他</w:t>
                      </w:r>
                      <w:r>
                        <w:rPr>
                          <w:sz w:val="18"/>
                          <w:szCs w:val="18"/>
                        </w:rPr>
                        <w:t>高三就考了驾照，那是</w:t>
                      </w:r>
                      <w:r>
                        <w:rPr>
                          <w:sz w:val="18"/>
                          <w:szCs w:val="18"/>
                        </w:rPr>
                        <w:t>1993</w:t>
                      </w:r>
                      <w:r>
                        <w:rPr>
                          <w:sz w:val="18"/>
                          <w:szCs w:val="18"/>
                        </w:rPr>
                        <w:t>年，城市里考驾照的人也不多。又有人对</w:t>
                      </w:r>
                      <w:r>
                        <w:rPr>
                          <w:sz w:val="18"/>
                          <w:szCs w:val="18"/>
                        </w:rPr>
                        <w:t>他</w:t>
                      </w:r>
                      <w:r>
                        <w:rPr>
                          <w:sz w:val="18"/>
                          <w:szCs w:val="18"/>
                        </w:rPr>
                        <w:t>说，你考了驾照将来给单位的领导当司机也是不错的工作，</w:t>
                      </w:r>
                      <w:r>
                        <w:rPr>
                          <w:sz w:val="18"/>
                          <w:szCs w:val="18"/>
                        </w:rPr>
                        <w:t>他</w:t>
                      </w:r>
                      <w:r>
                        <w:rPr>
                          <w:sz w:val="18"/>
                          <w:szCs w:val="18"/>
                        </w:rPr>
                        <w:t>心里想的是驾驶是一个企业管理者必须掌握的技能。这就是两种心态的对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153" w:firstLine="5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-540" w:right="-153" w:firstLine="5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-540" w:right="-153" w:firstLine="5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2990850" cy="22974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案例二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长沙某高校一名大学三年级学生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在中学时是班上的“尖子”，进了大学后，他总认为自己的成绩达不到自己的期望值，便沉浸在自怨自艾之中，加上中学时过惯了衣来伸手、饭来张口的生活，独立生活能力差，以致进大学后生活难以自理，身体状况下降，患上了肝炎病而不得不住院治疗。这期间他的情绪极度低落、抑郁，甚至拒绝接受治疗。他曾对护士和前来探望的同学谈论过自杀的一些问题，并说过诸如“我没什么希望了”、“真想死了算了”之类的话，一天他趁周围无人，悄悄溜出病房，在医院后山的一棵树上用一根粗麻绳结束了自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岁的年轻生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80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案例二</w:t>
                      </w:r>
                      <w:r>
                        <w:rPr/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：长沙某高校一名大学三年级学生李</w:t>
                      </w:r>
                      <w:r>
                        <w:rPr>
                          <w:sz w:val="18"/>
                          <w:szCs w:val="18"/>
                        </w:rPr>
                        <w:t>××</w:t>
                      </w:r>
                      <w:r>
                        <w:rPr>
                          <w:sz w:val="18"/>
                          <w:szCs w:val="18"/>
                        </w:rPr>
                        <w:t>，在中学时是班上的“尖子”，进了大学后，他总认为自己的成绩达不到自己的期望值，便沉浸在自怨自艾之中，加上中学时过惯了衣来伸手、饭来张口的生活，独立生活能力差，以致进大学后生活难以自理，身体状况下降，患上了肝炎病而不得不住院治疗。这期间他的情绪极度低落、抑郁，甚至拒绝接受治疗。他曾对护士和前来探望的同学谈论过自杀的一些问题，并说过诸如“我没什么希望了”、“真想死了算了”之类的话，一天他趁周围无人，悄悄溜出病房，在医院后山的一棵树上用一根粗麻绳结束了自己</w:t>
                      </w:r>
                      <w:r>
                        <w:rPr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sz w:val="18"/>
                          <w:szCs w:val="18"/>
                        </w:rPr>
                        <w:t>岁的年轻生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2514600" cy="1634490"/>
                <wp:effectExtent l="5080" t="5080" r="148590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3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分析四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因失恋及学习落后导致抑郁，又因其性格内向、心理承受力差而患抑郁症，最终导致自杀抑郁是大学生中常见的心态问题。不少学生在遇到学习成绩落后、失恋、生活受挫、家庭出现意外事件等刺激后，心理上无力承受由此带来的压力而出现的情绪反应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7.8pt;width:197.95pt;height:12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分析四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B因失恋及学习落后导致抑郁，又因其性格内向、心理承受力差而患抑郁症，最终导致自杀抑郁是大学生中常见的心态问题。不少学生在遇到学习成绩落后、失恋、生活受挫、家庭出现意外事件等刺激后，心理上无力承受由此带来的压力而出现的情绪反应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2762250" cy="17030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案例四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某大学中文系三年级一女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其男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在与她恋爱了近两年后宣布分手。此后，她情绪陷入低落，时常自叹，目光呆滞，寡言少语，常以身体有病为由拒绝参加集体活动，学习成绩也下降很快，这就进一步加强了她的自我否定和内疚感，终于有一天在市内一家宾馆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楼，她跳楼结束了自己年轻的生命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34.1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案例四</w:t>
                      </w:r>
                      <w:r>
                        <w:rPr/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某大学中文系三年级一女生</w:t>
                      </w:r>
                      <w:r>
                        <w:rPr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sz w:val="18"/>
                          <w:szCs w:val="18"/>
                        </w:rPr>
                        <w:t>，其男友</w:t>
                      </w:r>
                      <w:r>
                        <w:rPr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sz w:val="18"/>
                          <w:szCs w:val="18"/>
                        </w:rPr>
                        <w:t>在与她恋爱了近两年后宣布分手。此后，她情绪陷入低落，时常自叹，目光呆滞，寡言少语，常以身体有病为由拒绝参加集体活动，学习成绩也下降很快，这就进一步加强了她的自我否定和内疚感，终于有一天在市内一家宾馆的</w:t>
                      </w:r>
                      <w:r>
                        <w:rPr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z w:val="18"/>
                          <w:szCs w:val="18"/>
                        </w:rPr>
                        <w:t>楼，她跳楼结束了自己年轻的生命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Unicode MS;Arial" w:hAnsi="Arial Unicode MS;Arial" w:eastAsia="隶书" w:cs="Arial Unicode MS;Arial"/>
                <w:b/>
                <w:b/>
                <w:bCs/>
                <w:i/>
                <w:i/>
                <w:color w:val="CC0033"/>
                <w:sz w:val="44"/>
                <w:szCs w:val="2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-85725</wp:posOffset>
                      </wp:positionV>
                      <wp:extent cx="2628900" cy="495300"/>
                      <wp:effectExtent l="5080" t="5715" r="571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495360"/>
                              </a:xfrm>
                              <a:custGeom>
                                <a:avLst/>
                                <a:gdLst>
                                  <a:gd name="textAreaLeft" fmla="*/ 0 w 1490400"/>
                                  <a:gd name="textAreaRight" fmla="*/ 1490760 w 1490400"/>
                                  <a:gd name="textAreaTop" fmla="*/ 36360 h 280800"/>
                                  <a:gd name="textAreaBottom" fmla="*/ 24444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8" coordsize="21600,21600" o:spt="188" adj="0,1350" path="m@11@0c@16@3@18@4@20@0c@21@3@23@4@13@0l@25@5c@32@7@30@6@29@5c@27@7@26@6@24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  <v:f eqn="max @11 @24"/>
                        <v:f eqn="min @13 @25"/>
                        <v:f eqn="prod 2 @0 1"/>
                        <v:f eqn="sum height 0 @37"/>
                      </v:formulas>
                      <v:path gradientshapeok="t" o:connecttype="rect" textboxrect="@35,@37,@36,@38"/>
                      <v:handles>
                        <v:h position="0,@0"/>
                        <v:h position="@34,21600"/>
                      </v:handles>
                    </v:shapetype>
                    <v:shape id="shape_0" fillcolor="white" stroked="t" o:allowincell="t" style="position:absolute;margin-left:117pt;margin-top:-6.75pt;width:206.95pt;height:38.95pt;mso-wrap-style:none;v-text-anchor:middle" type="_x0000_t18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隶书"/>
                <w:b/>
                <w:bCs/>
                <w:i/>
                <w:color w:val="CC0033"/>
                <w:sz w:val="44"/>
                <w:szCs w:val="27"/>
              </w:rPr>
              <w:t>拿杯子与你的欲望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365885</wp:posOffset>
                      </wp:positionV>
                      <wp:extent cx="2171700" cy="792480"/>
                      <wp:effectExtent l="5080" t="5080" r="63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79236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4"/>
                                      <w:szCs w:val="24"/>
                                      <w:b/>
                                      <w:i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心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0" coordsize="21600,21600" o:spt="130" path="m3600,l21600,qx@1@2qy@3@4l3600,21600qx@5@6qy@7@8xe">
                      <v:stroke joinstyle="miter"/>
                      <v:formulas>
                        <v:f eqn="prod width 5 6"/>
                        <v:f eqn="sum 0 21600 3600"/>
                        <v:f eqn="sum 10800 0 0"/>
                        <v:f eqn="sum 3600 @1 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</v:formulas>
                      <v:path gradientshapeok="t" o:connecttype="rect" textboxrect="3600,0,@0,21600"/>
                    </v:shapetype>
                    <v:shape id="shape_0" fillcolor="white" stroked="t" o:allowincell="t" style="position:absolute;margin-left:216pt;margin-top:107.55pt;width:170.95pt;height:62.35pt;mso-wrap-style:square;v-text-anchor:top" type="_x0000_t13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szCs w:val="24"/>
                                <w:b/>
                                <w:i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心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若你参加一场宴会，当服务生端着果汁给你，而托盘里的杯子有着不同分量的果汁，你会选择哪一杯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空杯，正准备要倒入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半杯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七分满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满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　　测试结果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　　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你是一个对金钱欲望非常强的人，但是你却常常搞不清楚你到底有多少钱，所以你是一个很会赚钱的穷人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　　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你是一个做事非常谨慎的人，所以对金钱的处理也是同样的谨慎，因此你是一个对钱欲望不强的人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　　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你是一个凡事都会留后路的人，自制的能力很强，且不会轻易进行危险的金钱交易，所以你是一个对金钱欲望强烈也善于支配的人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　　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你是一个非常贪婪的人，对于所有的东西都想尽收眼底，对金钱的贪婪极强，欲望也极强。　</w:t>
            </w:r>
          </w:p>
        </w:tc>
      </w:tr>
    </w:tbl>
    <w:p>
      <w:pPr>
        <w:pStyle w:val="Heading4"/>
        <w:spacing w:before="280" w:after="0"/>
        <w:jc w:val="center"/>
        <w:rPr/>
      </w:pPr>
      <w:r>
        <w:rPr/>
        <w:t>将心比心</w:t>
      </w:r>
    </w:p>
    <w:tbl>
      <w:tblPr>
        <w:tblW w:w="9138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>
          <w:trHeight w:val="7645" w:hRule="atLeast"/>
        </w:trPr>
        <w:tc>
          <w:tcPr>
            <w:tcW w:w="9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83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38"/>
            </w:tblGrid>
            <w:tr>
              <w:trPr>
                <w:trHeight w:val="7928" w:hRule="atLeast"/>
              </w:trPr>
              <w:tc>
                <w:tcPr>
                  <w:tcW w:w="88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楷体_GB2312" w:hAnsi="楷体_GB2312" w:eastAsia="楷体_GB2312"/>
                    </w:rPr>
                  </w:pP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3081020</wp:posOffset>
                            </wp:positionH>
                            <wp:positionV relativeFrom="paragraph">
                              <wp:posOffset>1056005</wp:posOffset>
                            </wp:positionV>
                            <wp:extent cx="1028700" cy="594360"/>
                            <wp:effectExtent l="5080" t="5080" r="5715" b="5715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8880" cy="594360"/>
                                    </a:xfrm>
                                    <a:prstGeom prst="flowChartPunchedTap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szCs w:val="24"/>
                                            <w:b/>
                                            <w:i/>
                                            <w:rFonts w:ascii="Times New Roman" w:hAnsi="Times New Roman" w:eastAsia="隶书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状态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22" coordsize="21600,21600" o:spt="122" path="m,2160qy@2@3qx@4@5qy@6@7qx@8@9l21600,19440qy@10@11qx@12@13qy@14@15qx@16@17xe">
                            <v:stroke joinstyle="miter"/>
                            <v:formulas>
                              <v:f eqn="prod height 9 10"/>
                              <v:f eqn="prod height 4 5"/>
                              <v:f eqn="sum 5400 0 0"/>
                              <v:f eqn="sum 2160 2160 0"/>
                              <v:f eqn="sum 5400 @2 0"/>
                              <v:f eqn="sum 0 @3 2160"/>
                              <v:f eqn="sum 5400 @4 0"/>
                              <v:f eqn="sum 0 @5 2160"/>
                              <v:f eqn="sum 5400 @6 0"/>
                              <v:f eqn="sum 2160 @7 0"/>
                              <v:f eqn="sum 0 21600 5400"/>
                              <v:f eqn="sum 0 19440 2160"/>
                              <v:f eqn="sum 0 @10 5400"/>
                              <v:f eqn="sum 2160 @11 0"/>
                              <v:f eqn="sum 0 @12 5400"/>
                              <v:f eqn="sum 2160 @13 0"/>
                              <v:f eqn="sum 0 @14 5400"/>
                              <v:f eqn="sum 0 @15 2160"/>
                            </v:formulas>
                            <v:path gradientshapeok="t" o:connecttype="rect" textboxrect="0,4320,21600,@1"/>
                          </v:shapetype>
                          <v:shape id="shape_0" fillcolor="white" stroked="t" o:allowincell="t" style="position:absolute;margin-left:242.6pt;margin-top:83.15pt;width:80.95pt;height:46.75pt;mso-wrap-style:square;v-text-anchor:top" type="_x0000_t12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b/>
                                      <w:i/>
                                      <w:rFonts w:ascii="Times New Roman" w:hAnsi="Times New Roman" w:eastAsia="隶书" w:cs="Times New Roman"/>
                                      <w:color w:val="auto"/>
                                      <w:lang w:val="en-US" w:eastAsia="zh-CN" w:bidi="ar-SA"/>
                                    </w:rPr>
                                    <w:t>状态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楷体_GB2312" w:ascii="楷体_GB2312" w:hAnsi="楷体_GB2312"/>
                    </w:rPr>
                    <w:t> </w:t>
                  </w:r>
                  <w:r>
                    <w:rPr>
                      <w:rFonts w:eastAsia="楷体_GB2312" w:cs="楷体_GB2312" w:ascii="楷体_GB2312" w:hAnsi="楷体_GB2312"/>
                    </w:rPr>
                    <w:t xml:space="preserve"> </w:t>
                  </w:r>
                  <w:r>
                    <w:rPr>
                      <w:rFonts w:eastAsia="楷体_GB2312" w:cs="楷体_GB2312" w:ascii="楷体_GB2312" w:hAnsi="楷体_GB2312"/>
                    </w:rPr>
                    <w:t xml:space="preserve">   </w:t>
                  </w:r>
                  <w:r>
                    <w:rPr>
                      <w:rFonts w:ascii="楷体_GB2312" w:hAnsi="楷体_GB2312" w:eastAsia="楷体_GB2312"/>
                    </w:rPr>
                    <w:t xml:space="preserve">给人一盏灯，照亮的是两个人；将我心  有一则寓言：一把沉重的铁锁挂在门上，有一个人拿着一根铁棒去敲它，不管用怎样的力气都打不开，这时另外一个人来了，他拿出一片小小的钥匙，往锁孔里一插，“咔嚓”一声，锁就开了。等人都走了，迷惑不解的铁棒问小钥匙：“为什么我用那么大的力气都打不开锁，你轻轻一下就可以打开呢？”小钥匙的回答是：“因为我懂得它的心。” </w:t>
                  </w:r>
                  <w:r>
                    <w:rPr>
                      <w:rFonts w:ascii="楷体_GB2312" w:hAnsi="楷体_GB2312" w:eastAsia="楷体_GB2312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0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楷体_GB2312" w:ascii="楷体_GB2312" w:hAnsi="楷体_GB2312"/>
                    </w:rPr>
                    <w:t> </w:t>
                  </w:r>
                  <w:r>
                    <w:rPr>
                      <w:rFonts w:eastAsia="楷体_GB2312" w:cs="楷体_GB2312" w:ascii="楷体_GB2312" w:hAnsi="楷体_GB2312"/>
                    </w:rPr>
                    <w:t xml:space="preserve"> </w:t>
                  </w:r>
                  <w:r>
                    <w:rPr>
                      <w:rFonts w:eastAsia="楷体_GB2312" w:cs="楷体_GB2312" w:ascii="楷体_GB2312" w:hAnsi="楷体_GB2312"/>
                    </w:rPr>
                    <w:t xml:space="preserve">  </w:t>
                  </w:r>
                  <w:r>
                    <w:rPr>
                      <w:rFonts w:ascii="楷体_GB2312" w:hAnsi="楷体_GB2312" w:eastAsia="楷体_GB2312"/>
                    </w:rPr>
                    <w:t>是啊，人与人之间的交往也永远如此。“懂得它的心”，多么简单的字眼，却蕴含了无比深刻的涵义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楷体_GB2312" w:hAnsi="楷体_GB2312" w:eastAsia="楷体_GB2312"/>
                    </w:rPr>
                    <w:t>比照你心，让宽容多于固执，让热忱多于漠然，幸福的或许是一群人。如果说“雪中送炭”需要你物质上煞费苦心的话，那将心比心往往仅需一个眼神、一个词语或一个动作，却比雪中送炭更显温馨和自然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楷体_GB2312" w:hAnsi="楷体_GB2312" w:eastAsia="楷体_GB2312"/>
                    </w:rPr>
                  </w:pPr>
                  <w:r>
                    <w:rPr>
                      <w:rFonts w:eastAsia="楷体_GB2312" w:ascii="楷体_GB2312" w:hAnsi="楷体_GB2312"/>
                    </w:rPr>
                    <w:t> </w:t>
                  </w:r>
                  <w:r>
                    <w:rPr>
                      <w:rFonts w:eastAsia="楷体_GB2312" w:cs="楷体_GB2312" w:ascii="楷体_GB2312" w:hAnsi="楷体_GB2312"/>
                    </w:rPr>
                    <w:t xml:space="preserve"> </w:t>
                  </w:r>
                  <w:r>
                    <w:rPr>
                      <w:rFonts w:eastAsia="楷体_GB2312" w:cs="楷体_GB2312" w:ascii="楷体_GB2312" w:hAnsi="楷体_GB2312"/>
                    </w:rPr>
                    <w:t xml:space="preserve">  </w:t>
                  </w:r>
                  <w:r>
                    <w:rPr>
                      <w:rFonts w:ascii="楷体_GB2312" w:hAnsi="楷体_GB2312" w:eastAsia="楷体_GB2312"/>
                    </w:rPr>
                    <w:t xml:space="preserve">将心比心，只希望你捡到钱包时能体会到失主的焦急与渴望之情，从而完璧归赵；将心比心，只希望你在公共汽车上能为别人的父母让一个座，在马路上遇到别人的孩子摔倒时帮着扶一把…… </w:t>
                  </w:r>
                  <w:r>
                    <w:rPr>
                      <w:rFonts w:ascii="楷体_GB2312" w:hAnsi="楷体_GB2312" w:eastAsia="楷体_GB2312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1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firstLine="375"/>
                    <w:rPr>
                      <w:rFonts w:ascii="楷体_GB2312" w:hAnsi="楷体_GB2312" w:eastAsia="楷体_GB2312"/>
                    </w:rPr>
                  </w:pPr>
                  <w:r>
                    <w:rPr>
                      <w:rFonts w:eastAsia="楷体_GB2312" w:ascii="楷体_GB2312" w:hAnsi="楷体_GB2312"/>
                    </w:rPr>
                    <w:t>“</w:t>
                  </w:r>
                  <w:r>
                    <w:rPr>
                      <w:rFonts w:ascii="楷体_GB2312" w:hAnsi="楷体_GB2312" w:eastAsia="楷体_GB2312"/>
                    </w:rPr>
                    <w:t>老吾老以及人之老，幼吾幼以及人之幼。”将心比心其实很简单，它像苹果落地那样自然。它虽是一种看不到、摸不着的精神上的东西，但却真真切切地暖在每个人的心坎里。</w:t>
                  </w:r>
                </w:p>
                <w:p>
                  <w:pPr>
                    <w:pStyle w:val="Normal"/>
                    <w:rPr>
                      <w:rFonts w:ascii="楷体_GB2312" w:hAnsi="楷体_GB2312" w:eastAsia="楷体_GB2312"/>
                      <w:sz w:val="18"/>
                      <w:lang w:val="zh-CN"/>
                    </w:rPr>
                  </w:pPr>
                  <w:r>
                    <w:rPr>
                      <w:rFonts w:eastAsia="楷体_GB2312" w:ascii="楷体_GB2312" w:hAnsi="楷体_GB2312"/>
                      <w:sz w:val="18"/>
                      <w:lang w:val="zh-CN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lang w:val="zh-CN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1">
                        <wp:simplePos x="0" y="0"/>
                        <wp:positionH relativeFrom="column">
                          <wp:posOffset>1207770</wp:posOffset>
                        </wp:positionH>
                        <wp:positionV relativeFrom="paragraph">
                          <wp:posOffset>389890</wp:posOffset>
                        </wp:positionV>
                        <wp:extent cx="779145" cy="982345"/>
                        <wp:effectExtent l="0" t="0" r="0" b="0"/>
                        <wp:wrapSquare wrapText="bothSides"/>
                        <wp:docPr id="2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3" t="-10" r="-1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9145" cy="982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i/>
                      <w:sz w:val="32"/>
                      <w:lang w:val="zh-CN"/>
                    </w:rPr>
                    <w:t>笑话</w:t>
                  </w:r>
                </w:p>
                <w:p>
                  <w:pPr>
                    <w:pStyle w:val="Normal"/>
                    <w:ind w:firstLine="414"/>
                    <w:rPr>
                      <w:sz w:val="18"/>
                      <w:lang w:val="zh-CN"/>
                    </w:rPr>
                  </w:pPr>
                  <w:r>
                    <w:rPr>
                      <w:sz w:val="18"/>
                      <w:lang w:val="zh-CN"/>
                    </w:rPr>
                    <w:t>某次宴会正在播放轻佻的流行音乐，作家赫尔岑十分厌烦地向主人提出非议，主人解释道：“这些都是精选的</w:t>
                  </w:r>
                </w:p>
                <w:p>
                  <w:pPr>
                    <w:pStyle w:val="Normal"/>
                    <w:rPr>
                      <w:rFonts w:ascii="楷体_GB2312" w:hAnsi="楷体_GB2312" w:eastAsia="楷体_GB2312"/>
                    </w:rPr>
                  </w:pPr>
                  <w:r>
                    <w:rPr>
                      <w:sz w:val="18"/>
                      <w:lang w:val="zh-CN"/>
                    </w:rPr>
                    <w:t>流行音乐呀，你不是说流行音乐很高尚吗？”作家狡猾的反问：“你认为流行的就一定高尚？！”主人奇怪地说：“不高尚怎么会流行</w:t>
                  </w:r>
                  <w:r>
                    <w:rPr>
                      <w:sz w:val="18"/>
                      <w:lang w:val="zh-CN"/>
                    </w:rPr>
                    <w:t>?”</w:t>
                  </w:r>
                  <w:r>
                    <w:rPr>
                      <w:sz w:val="18"/>
                      <w:lang w:val="zh-CN"/>
                    </w:rPr>
                    <w:t>赫尔岑见对方中计，马上”反驳道：“那么你觉得流行性感冒也很高尚罗？！”</w:t>
                  </w:r>
                  <w:r>
                    <w:rPr>
                      <w:vanish/>
                    </w:rPr>
                    <w:t> </w:t>
                  </w:r>
                  <w:r>
                    <w:rPr>
                      <w:vanish/>
                    </w:rPr>
                    <w:t>[</w:t>
                  </w:r>
                  <w:r>
                    <w:rPr>
                      <w:vanish/>
                    </w:rPr>
                    <w:t>转自：龙高心理健康网</w:t>
                  </w:r>
                  <w:r>
                    <w:rPr>
                      <w:rFonts w:eastAsia="Times New Roman"/>
                      <w:vanish/>
                    </w:rPr>
                    <w:t xml:space="preserve"> </w:t>
                  </w:r>
                  <w:r>
                    <w:rPr>
                      <w:vanish/>
                    </w:rPr>
                    <w:t>http://www.181mir.com/lgxl/]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楷体_GB2312" w:cs="楷体_GB2312" w:ascii="楷体_GB2312" w:hAnsi="楷体_GB231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01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Arial Unicode MS;Arial" w:hAnsi="Arial Unicode MS;Arial" w:eastAsia="Arial Unicode MS;Arial" w:cs="Arial Unicode MS;Arial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-540" w:right="-153" w:firstLine="540"/>
    </w:pPr>
    <w:rPr>
      <w:rFonts w:ascii="黑体;SimHei" w:hAnsi="黑体;SimHei" w:eastAsia="黑体;SimHei"/>
    </w:rPr>
  </w:style>
  <w:style w:type="paragraph" w:styleId="TextBodyIndent">
    <w:name w:val="Body Text Indent"/>
    <w:basedOn w:val="Normal"/>
    <w:pPr>
      <w:ind w:left="-359" w:firstLine="35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37:00Z</dcterms:created>
  <dc:creator>cqz</dc:creator>
  <dc:description/>
  <cp:keywords/>
  <dc:language>en-US</dc:language>
  <cp:lastModifiedBy>微软用户</cp:lastModifiedBy>
  <cp:lastPrinted>2007-04-03T11:58:00Z</cp:lastPrinted>
  <dcterms:modified xsi:type="dcterms:W3CDTF">2007-04-03T04:00:00Z</dcterms:modified>
  <cp:revision>8</cp:revision>
  <dc:subject/>
  <dc:title>乐观心态有助于健康</dc:title>
</cp:coreProperties>
</file>