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775" w:firstLine="964"/>
        <w:rPr>
          <w:rFonts w:eastAsia="华文行楷;宋体"/>
        </w:rPr>
      </w:pPr>
      <w:r>
        <w:rPr>
          <w:rFonts w:eastAsia="华文行楷;宋体"/>
          <w:b/>
          <w:color w:val="99CC00"/>
          <w:sz w:val="24"/>
        </w:rPr>
        <w:drawing>
          <wp:inline distT="0" distB="0" distL="0" distR="0">
            <wp:extent cx="3161030" cy="907415"/>
            <wp:effectExtent l="0" t="0" r="0" b="0"/>
            <wp:docPr id="1" name="绿之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绿之泉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99CC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284861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170940" cy="117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1.4pt;mso-wrap-distance-left:9.05pt;mso-wrap-distance-right:9.05pt;mso-wrap-distance-top:0pt;mso-wrap-distance-bottom:0pt;margin-top:-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1170940" cy="1170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1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1.05pt;width:117.45pt;height:50.95pt;mso-wrap-style:none;v-text-anchor:middle;mso-position-vertical:top" type="_x0000_t136">
                            <v:path textpathok="t"/>
                            <v:textpath on="t" fitshape="t" string="十二年寒窗为今朝，&#10;而今又要重头跃！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1.05pt;width:117.45pt;height:50.95pt;mso-wrap-style:none;v-text-anchor:middle;mso-position-vertical:top" type="_x0000_t136">
            <v:path textpathok="t"/>
            <v:textpath on="t" fitshape="t" string="十二年寒窗为今朝，&#10;而今又要重头跃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76" w:firstLine="240"/>
        <w:rPr>
          <w:rFonts w:eastAsia="MS Mincho;MS Gothic"/>
          <w:sz w:val="24"/>
        </w:rPr>
      </w:pPr>
      <w:r>
        <w:rPr>
          <w:sz w:val="24"/>
        </w:rPr>
        <w:t>主办：华厦职业学院学生心理健康协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指导老师：谢燕卿</w:t>
      </w:r>
    </w:p>
    <w:p>
      <w:pPr>
        <w:pStyle w:val="Normal"/>
        <w:shd w:fill="D9D9D9" w:val="clear"/>
        <w:ind w:firstLine="144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（总第十一</w:t>
      </w:r>
      <w:r>
        <w:rPr/>
        <w:t>期）</w:t>
      </w:r>
    </w:p>
    <w:tbl>
      <w:tblPr>
        <w:tblW w:w="129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0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彩云;宋体" w:hAnsi="华文彩云;宋体" w:eastAsia="华文彩云;宋体" w:cs="华文彩云;宋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354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隶书" w:hAnsi="隶书" w:cs="隶书" w:eastAsia="隶书"/>
          <w:b/>
          <w:sz w:val="44"/>
        </w:rPr>
        <w:t>大学——伴我成長</w:t>
      </w:r>
    </w:p>
    <w:p>
      <w:pPr>
        <w:pStyle w:val="Normal"/>
        <w:rPr>
          <w:rFonts w:eastAsia="楷体_GB2312"/>
          <w:b/>
          <w:b/>
          <w:i/>
          <w:i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                         </w:t>
      </w:r>
      <w:r>
        <w:rPr>
          <w:rFonts w:ascii="宋体;SimSun" w:hAnsi="宋体;SimSun" w:cs="宋体;SimSun"/>
          <w:sz w:val="18"/>
        </w:rPr>
        <w:t>真真</w:t>
      </w:r>
    </w:p>
    <w:p>
      <w:pPr>
        <w:pStyle w:val="Normal"/>
        <w:ind w:firstLine="266"/>
        <w:rPr/>
      </w:pPr>
      <w:r>
        <w:rPr>
          <w:rFonts w:ascii="楷体_GB2312" w:hAnsi="楷体_GB2312" w:eastAsia="楷体_GB2312"/>
          <w:b/>
          <w:sz w:val="18"/>
          <w:szCs w:val="18"/>
        </w:rPr>
        <w:t>带</w:t>
      </w:r>
      <w:r>
        <w:rPr>
          <w:rFonts w:ascii="楷体_GB2312" w:hAnsi="楷体_GB2312" w:eastAsia="楷体_GB2312"/>
          <w:sz w:val="18"/>
          <w:szCs w:val="18"/>
        </w:rPr>
        <w:t>着一脸稚气，我从高中走向大学。走进大学校门的那一刻，才发现这是一个不同的世界。在高中，我们或许还是幼稚的，而到了大学，我们将拥有一个全新的气质。而大学的一切都将伴着我们的成长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记得中学时，我们的校训是“学会做人，学会学习，学会生活。”而当时的我并不能理解其中的含义，包括校训内容的排列顺序也让我无法理解。而当我离开家，离开父母独自在另一个城市求学时，我才深深体会到了做人学习，生活间的关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在高中，或许我们可以以高考为借口，以学业紧张为理由而忽视我们日常生活中的交际等，甚至是为人处事的态度。那时我们可以抛开一切，埋头只读圣贤书。而今，已步入大学的我们，不能再像中学时代一样。尽管我们一样面临着升本、考研、求职等方面的压力，但我们真的必需“学会做人。” 在大学时代，能拥有一个不错的人缘，不错的口碑，和一些不错的朋友同学将会成为很值得我们骄傲的事。而这一切都需靠我们的为人。至少我们要先学会如何更好地与周围的老师、同学沟通，给别人留下一个较好的印象。因此，我们应学会主动与别人交谈，并且是友好的有礼貌的交谈。在班级，无论你是不是班委，我想只要你是这个班级的一员，你就应该主动关心班级的每一件事和每一个同学，多为同学和老师服务，友好坦诚地对待班级的每一个兄弟姐妹，使自己融入一个和谐温馨的班级体。在宿舍，我们也要与其他舍员保持良好的关系，以真心诚心对待每个人，不能自私地让其他人都以自己为中心；更不能做损人利己的事，也不能因某种原因而歧视别人…… 一切的一切只为我们能从真正意义上学会做人，也只有先学会了做人才能更好的学会学习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学生以学业为主，而我们有该怎样学、学什么的疑问却也一直在我们心里存在。首先，我想提醒大家，大学学习是“自主、自觉”，而不是自由的。我们的课程安排给了我们很多的空闲时间，而这些空闲时间并非真的可以让我们肆无忌惮的消遣，反而这是我们自主自觉学习的最好机会。我们要尽可能地利用这些时间将自己平时学习中存在的疑问化解，也可多到图书馆看一些对我们有益的书，以知识丰富自己，充实自己。而在上课时，我们不应该“自由”的安排自己的上课时间，随意旷课、迟到或早退，或者在课堂上扰乱教学秩序，以影响老师和同学的正常教学。我们应维持好课堂上的纪律，认真做好课堂笔记，记录所学内容的重点，让自己能最大限度地吸收老师所讲的知识，也让其他同学有一个良好的学习环境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当然，我们也不能一味地“死读书”，我们也要学会生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至少我们要养成一个良好的生活习惯，有规律的生活才能保持我们学习的最佳状态。适应的：“享受”生活也是为我们调整学习紧张的不错方式。然而，所谓的“享受”并非是一般意义上的奢侈浮华的生活条件，而是质朴却又能陶冶情操的活动。我们可以听听音乐、做做操、打打球、跑跑步，这都是很好的放松方法，而且又可以增强身体素质和改善心理素质。如此一来，我们既能拥有健康的身体、充沛的学习精力，又能保持一份良好的心情和平和的心态，那不是很好吗？所以，也请那些会学习的同学学会生活吧，那会让我们受益匪浅哦。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学会做人，学会学习，学会生活”，尽管这已是我中学时代的校训，而让我真正懂得其含义的还是大学生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伴着多姿多彩的大学生活，我们在成长；伴着松紧有度的大学学习，我们在成长；伴着每一个人的进步，我们在成长……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让我们在大学更好的成长！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1943100" cy="792480"/>
            <wp:effectExtent l="0" t="0" r="0" b="0"/>
            <wp:wrapSquare wrapText="bothSides"/>
            <wp:docPr id="8" name="j014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4948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jc w:val="right"/>
        <w:rPr/>
      </w:pPr>
      <w:r>
        <w:rPr>
          <w:b/>
        </w:rPr>
        <w:t>主编</w:t>
      </w:r>
      <w:r>
        <w:rPr>
          <w:b/>
          <w:i/>
        </w:rPr>
        <w:t>：</w:t>
      </w:r>
      <w:r>
        <w:rPr>
          <w:rFonts w:ascii="新宋体" w:hAnsi="新宋体" w:cs="新宋体" w:eastAsia="新宋体"/>
          <w:b/>
          <w:sz w:val="24"/>
        </w:rPr>
        <w:t>王玉参</w:t>
      </w: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01"/>
    <w:family w:val="auto"/>
    <w:pitch w:val="default"/>
  </w:font>
  <w:font w:name="隶书">
    <w:charset w:val="86"/>
    <w:family w:val="modern"/>
    <w:pitch w:val="default"/>
  </w:font>
  <w:font w:name="华文彩云">
    <w:altName w:val="宋体"/>
    <w:charset w:val="01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hd w:fill="D9D9D9" w:val="clear"/>
      <w:spacing w:lineRule="auto" w:line="276"/>
      <w:ind w:firstLine="480"/>
      <w:jc w:val="left"/>
    </w:pPr>
    <w:rPr>
      <w:rFonts w:eastAsia="黑体;SimHei"/>
      <w:sz w:val="24"/>
    </w:rPr>
  </w:style>
  <w:style w:type="paragraph" w:styleId="21">
    <w:name w:val="正文文本 2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200"/>
      <w:ind w:left="-359" w:firstLine="560"/>
    </w:pPr>
    <w:rPr>
      <w:rFonts w:ascii="华文隶书;宋体" w:hAnsi="华文隶书;宋体" w:eastAsia="华文隶书;宋体" w:cs="宋体;SimSun"/>
      <w:sz w:val="28"/>
    </w:rPr>
  </w:style>
  <w:style w:type="paragraph" w:styleId="Style16">
    <w:name w:val="文本块"/>
    <w:basedOn w:val="Normal"/>
    <w:qFormat/>
    <w:pPr>
      <w:ind w:left="-680" w:right="-420" w:firstLine="360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53:00Z</dcterms:created>
  <dc:creator>xyq</dc:creator>
  <dc:description/>
  <cp:keywords/>
  <dc:language>en-US</dc:language>
  <cp:lastModifiedBy>admin</cp:lastModifiedBy>
  <dcterms:modified xsi:type="dcterms:W3CDTF">2008-11-07T07:37:00Z</dcterms:modified>
  <cp:revision>8</cp:revision>
  <dc:subject/>
  <dc:title>呵护心情      创刊词：</dc:title>
</cp:coreProperties>
</file>