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方正姚体;宋体" w:hAnsi="方正姚体;宋体" w:eastAsia="方正姚体;宋体"/>
          <w:b/>
          <w:b/>
          <w:sz w:val="24"/>
          <w:szCs w:val="24"/>
        </w:rPr>
      </w:pPr>
      <w:r>
        <w:rPr>
          <w:rFonts w:ascii="幼圆;宋体" w:hAnsi="幼圆;宋体" w:eastAsia="幼圆;宋体"/>
          <w:b/>
          <w:sz w:val="24"/>
          <w:szCs w:val="24"/>
        </w:rPr>
        <w:t>心理健康协会简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b/>
          <w:bCs/>
        </w:rPr>
        <w:drawing>
          <wp:inline distT="0" distB="0" distL="0" distR="0">
            <wp:extent cx="530860" cy="474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0</wp:posOffset>
                </wp:positionH>
                <wp:positionV relativeFrom="paragraph">
                  <wp:posOffset>-19050</wp:posOffset>
                </wp:positionV>
                <wp:extent cx="3467100" cy="5882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5882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15"/>
                              <w:shd w:fill="FFFFFF" w:val="clear"/>
                              <w:spacing w:lineRule="auto" w:line="360" w:before="0" w:after="280"/>
                              <w:ind w:firstLine="420"/>
                              <w:rPr>
                                <w:rFonts w:ascii="仿宋_GB2312" w:hAnsi="仿宋_GB2312" w:eastAsia="仿宋_GB2312" w:cs="Verdan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Ca13"/>
                                <w:rFonts w:ascii="仿宋_GB2312" w:hAnsi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当我们了解自己的心灵时，我们便开始掌握自己的命运。竞争越来越激烈，人们的心理承受能力受到了极大的挑战，即使在相对平静的校园里，当代大学生也受到了诸多心理问题的困扰。</w:t>
                            </w:r>
                          </w:p>
                          <w:p>
                            <w:pPr>
                              <w:pStyle w:val="Pa15"/>
                              <w:shd w:fill="FFFFFF" w:val="clear"/>
                              <w:spacing w:lineRule="auto" w:line="360"/>
                              <w:ind w:firstLine="420"/>
                              <w:rPr>
                                <w:rStyle w:val="Ca13"/>
                                <w:rFonts w:ascii="仿宋_GB2312" w:hAnsi="仿宋_GB2312" w:eastAsia="仿宋_GB2312" w:cs="Verdan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Ca13"/>
                                <w:rFonts w:eastAsia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004</w:t>
                            </w:r>
                            <w:r>
                              <w:rPr>
                                <w:rStyle w:val="Ca13"/>
                                <w:rFonts w:ascii="仿宋_GB2312" w:hAnsi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年，华厦职业学院心理健康协会正式成立。协会隶属团委学生会社团部，接受院学生处心理咨询室的指导和支持。本着“ 助人自助</w:t>
                            </w:r>
                            <w:r>
                              <w:rPr>
                                <w:rStyle w:val="Ca13"/>
                                <w:rFonts w:eastAsia="仿宋_GB2312"/>
                                <w:color w:val="000000"/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Style w:val="Ca13"/>
                                <w:rFonts w:ascii="仿宋_GB2312" w:hAnsi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”的社团宗旨和“团结协作 ”的社团精神，开展丰富多彩的活动，以实现协会的目的，服务于全校同学。</w:t>
                            </w:r>
                          </w:p>
                          <w:p>
                            <w:pPr>
                              <w:pStyle w:val="Pa16"/>
                              <w:shd w:fill="FFFFFF" w:val="clear"/>
                              <w:spacing w:lineRule="auto" w:line="408"/>
                              <w:ind w:firstLine="420"/>
                              <w:rPr>
                                <w:rFonts w:ascii="仿宋_GB2312" w:hAnsi="仿宋_GB2312" w:eastAsia="仿宋_GB2312" w:cs="Verdan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Ca13"/>
                                <w:rFonts w:ascii="仿宋_GB2312" w:hAnsi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自协会成立以来，逐渐形成了专家讲座，心理片段赏析，心理知识宣传，心理健康宣传周，心理剧等特色活动方式。如今，心理健康协会已经走过了六个春秋，路漫漫其修远兮，心协在接受挑战的同时，也经受住了考验，并逐步行成了自己的特色，完善了自己的定位，加深了自己对心理知识的认识，我们也有理由相信，在未来的日子里，无论心协遇到多少困难，我们都会坚守自己的阵地，不畏艰辛，奋勇前进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Verdan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Verdana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3pt;height:463.2pt;mso-wrap-distance-left:9.05pt;mso-wrap-distance-right:9.05pt;mso-wrap-distance-top:0pt;mso-wrap-distance-bottom:0pt;margin-top:-1.5pt;mso-position-vertical-relative:text;margin-left:142.5pt;mso-position-horizontal-relative:text">
                <v:textbox>
                  <w:txbxContent>
                    <w:p>
                      <w:pPr>
                        <w:pStyle w:val="Pa15"/>
                        <w:shd w:fill="FFFFFF" w:val="clear"/>
                        <w:spacing w:lineRule="auto" w:line="360" w:before="0" w:after="280"/>
                        <w:ind w:firstLine="420"/>
                        <w:rPr>
                          <w:rFonts w:ascii="仿宋_GB2312" w:hAnsi="仿宋_GB2312" w:eastAsia="仿宋_GB2312" w:cs="Verdan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Ca13"/>
                          <w:rFonts w:ascii="仿宋_GB2312" w:hAnsi="仿宋_GB2312" w:eastAsia="仿宋_GB2312"/>
                          <w:color w:val="000000"/>
                          <w:sz w:val="21"/>
                          <w:szCs w:val="21"/>
                        </w:rPr>
                        <w:t>当我们了解自己的心灵时，我们便开始掌握自己的命运。竞争越来越激烈，人们的心理承受能力受到了极大的挑战，即使在相对平静的校园里，当代大学生也受到了诸多心理问题的困扰。</w:t>
                      </w:r>
                    </w:p>
                    <w:p>
                      <w:pPr>
                        <w:pStyle w:val="Pa15"/>
                        <w:shd w:fill="FFFFFF" w:val="clear"/>
                        <w:spacing w:lineRule="auto" w:line="360"/>
                        <w:ind w:firstLine="420"/>
                        <w:rPr>
                          <w:rStyle w:val="Ca13"/>
                          <w:rFonts w:ascii="仿宋_GB2312" w:hAnsi="仿宋_GB2312" w:eastAsia="仿宋_GB2312" w:cs="Verdan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Ca13"/>
                          <w:rFonts w:eastAsia="仿宋_GB2312" w:ascii="仿宋_GB2312" w:hAnsi="仿宋_GB2312"/>
                          <w:color w:val="000000"/>
                          <w:sz w:val="21"/>
                          <w:szCs w:val="21"/>
                        </w:rPr>
                        <w:t>2004</w:t>
                      </w:r>
                      <w:r>
                        <w:rPr>
                          <w:rStyle w:val="Ca13"/>
                          <w:rFonts w:ascii="仿宋_GB2312" w:hAnsi="仿宋_GB2312" w:eastAsia="仿宋_GB2312"/>
                          <w:color w:val="000000"/>
                          <w:sz w:val="21"/>
                          <w:szCs w:val="21"/>
                        </w:rPr>
                        <w:t>年，华厦职业学院心理健康协会正式成立。协会隶属团委学生会社团部，接受院学生处心理咨询室的指导和支持。本着“ 助人自助</w:t>
                      </w:r>
                      <w:r>
                        <w:rPr>
                          <w:rStyle w:val="Ca13"/>
                          <w:rFonts w:eastAsia="仿宋_GB2312"/>
                          <w:color w:val="000000"/>
                          <w:sz w:val="21"/>
                          <w:szCs w:val="21"/>
                        </w:rPr>
                        <w:t> </w:t>
                      </w:r>
                      <w:r>
                        <w:rPr>
                          <w:rStyle w:val="Ca13"/>
                          <w:rFonts w:ascii="仿宋_GB2312" w:hAnsi="仿宋_GB2312" w:eastAsia="仿宋_GB2312"/>
                          <w:color w:val="000000"/>
                          <w:sz w:val="21"/>
                          <w:szCs w:val="21"/>
                        </w:rPr>
                        <w:t>”的社团宗旨和“团结协作 ”的社团精神，开展丰富多彩的活动，以实现协会的目的，服务于全校同学。</w:t>
                      </w:r>
                    </w:p>
                    <w:p>
                      <w:pPr>
                        <w:pStyle w:val="Pa16"/>
                        <w:shd w:fill="FFFFFF" w:val="clear"/>
                        <w:spacing w:lineRule="auto" w:line="408"/>
                        <w:ind w:firstLine="420"/>
                        <w:rPr>
                          <w:rFonts w:ascii="仿宋_GB2312" w:hAnsi="仿宋_GB2312" w:eastAsia="仿宋_GB2312" w:cs="Verdan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Ca13"/>
                          <w:rFonts w:ascii="仿宋_GB2312" w:hAnsi="仿宋_GB2312" w:eastAsia="仿宋_GB2312"/>
                          <w:color w:val="000000"/>
                          <w:sz w:val="21"/>
                          <w:szCs w:val="21"/>
                        </w:rPr>
                        <w:t>自协会成立以来，逐渐形成了专家讲座，心理片段赏析，心理知识宣传，心理健康宣传周，心理剧等特色活动方式。如今，心理健康协会已经走过了六个春秋，路漫漫其修远兮，心协在接受挑战的同时，也经受住了考验，并逐步行成了自己的特色，完善了自己的定位，加深了自己对心理知识的认识，我们也有理由相信，在未来的日子里，无论心协遇到多少困难，我们都会坚守自己的阵地，不畏艰辛，奋勇前进！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Verdan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cs="Verdana" w:ascii="仿宋_GB2312" w:hAnsi="仿宋_GB2312"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80010</wp:posOffset>
                </wp:positionV>
                <wp:extent cx="1638300" cy="5981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81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一、华厦职业学院心理健康协会是师生学习，推广普及心理健康知识的群众性组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二、协会宗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广泛宣传心理健康知识，帮助师生增强心理保健意识，提高心理素质水平，引导学生在工作、学习、生活中坦然面对挫折与失败，学会协调人际关系，营造轻松温馨的氛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三、协会标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Take me to your  hea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介绍：希望本协会能够深入每位老师及同学的心中，真正实现心理健康教育的全员化目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四、协会标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388620" cy="3505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介绍：此标志由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两个小写的英文字母组成，代表华厦职业学院，而它整体的构造形同“心”。代表华厦职业学院心理健康协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pt;height:471pt;mso-wrap-distance-left:9.05pt;mso-wrap-distance-right:9.05pt;mso-wrap-distance-top:0pt;mso-wrap-distance-bottom:0pt;margin-top:6.3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一、华厦职业学院心理健康协会是师生学习，推广普及心理健康知识的群众性组织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二、协会宗旨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广泛宣传心理健康知识，帮助师生增强心理保健意识，提高心理素质水平，引导学生在工作、学习、生活中坦然面对挫折与失败，学会协调人际关系，营造轻松温馨的氛围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三、协会标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Take me to your  heart.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介绍：希望本协会能够深入每位老师及同学的心中，真正实现心理健康教育的全员化目标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四、协会标志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新宋体" w:cs="新宋体" w:ascii="新宋体" w:hAnsi="新宋体"/>
                          <w:b/>
                          <w:bCs/>
                        </w:rPr>
                        <w:drawing>
                          <wp:inline distT="0" distB="0" distL="0" distR="0">
                            <wp:extent cx="388620" cy="3505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介绍：此标志由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h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x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两个小写的英文字母组成，代表华厦职业学院，而它整体的构造形同“心”。代表华厦职业学院心理健康协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5625</wp:posOffset>
                </wp:positionH>
                <wp:positionV relativeFrom="paragraph">
                  <wp:posOffset>-3175</wp:posOffset>
                </wp:positionV>
                <wp:extent cx="324485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419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pt;height:33pt;mso-wrap-distance-left:9.05pt;mso-wrap-distance-right:9.05pt;mso-wrap-distance-top:0pt;mso-wrap-distance-bottom:0pt;margin-top:-0.2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t" o:allowincell="f" style="position:absolute;margin-left:0pt;margin-top:-24.8pt;width:239.95pt;height:24.7pt;mso-wrap-style:none;v-text-anchor:middle;mso-position-vertical:top" type="_x0000_t136">
                            <v:path textpathok="t"/>
                            <v:textpath on="t" fitshape="t" string="选择心协，从心开始！" style="font-family:&quot;楷体_GB2312&quot;;font-size:24pt"/>
                            <v:fill o:detectmouseclick="t" on="false" color2="black"/>
                            <v:stroke color="green" weight="9360" joinstyle="miter" endcap="flat"/>
                            <v:shadow on="t" obscured="f" color="#c7dfd3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24.8pt;width:239.95pt;height:24.7pt;mso-wrap-style:none;v-text-anchor:middle;mso-position-vertical:top" type="_x0000_t136">
            <v:path textpathok="t"/>
            <v:textpath on="t" fitshape="t" string="选择心协，从心开始！" style="font-family:&quot;楷体_GB2312&quot;;font-size:2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830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>
          <w:lang w:val="en-US" w:eastAsia="en-US"/>
        </w:rPr>
      </w:pPr>
      <w:hyperlink r:id="rId8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9060</wp:posOffset>
                  </wp:positionV>
                  <wp:extent cx="3541395" cy="2179955"/>
                  <wp:effectExtent l="73025" t="0" r="73025" b="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261600">
                            <a:off x="0" y="0"/>
                            <a:ext cx="3541320" cy="2179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华厦职业学院心理咨询室简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 xml:space="preserve">地点：齐礼楼301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E—mail: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imwenshu@tom.com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预约电话：0592-62762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QQ：439838575（请注明华厦学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咨询时间：周一、三、五14：30~16：30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：面谈需预约）所有个人资料绝对保密</w:t>
                              </w:r>
                            </w:p>
                          </w:txbxContent>
                        </wps:txbx>
                        <wps:bodyPr anchor="t" rot="213384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margin-left:0pt;margin-top:7.8pt;width:278.8pt;height:171.6pt;mso-wrap-style:square;v-text-anchor:top;rotation:4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华厦职业学院心理咨询室简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 xml:space="preserve">地点：齐礼楼301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E—mail: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imwenshu@tom.com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预约电话：0592-6276253</w:t>
                        </w:r>
                      </w:p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QQ：439838575（请注明华厦学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咨询时间：周一、三、五14：30~16：30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注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：面谈需预约）所有个人资料绝对保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ind w:firstLine="6195"/>
        <w:rPr/>
      </w:pPr>
      <w:r>
        <w:rPr/>
        <w:drawing>
          <wp:inline distT="0" distB="0" distL="0" distR="0">
            <wp:extent cx="1244600" cy="1433830"/>
            <wp:effectExtent l="0" t="0" r="0" b="0"/>
            <wp:docPr id="11" name="1589058_111129094994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589058_111129094994_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方正姚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</w:rPr>
      <w:t>第四版：</w:t>
    </w:r>
    <w:r>
      <w:rPr>
        <w:rFonts w:ascii="黑体;SimHei" w:hAnsi="黑体;SimHei" w:eastAsia="黑体;SimHei"/>
        <w:b/>
        <w:sz w:val="21"/>
      </w:rPr>
      <w:t>心协地带</w:t>
    </w:r>
  </w:p>
  <w:p>
    <w:pPr>
      <w:pStyle w:val="Header"/>
      <w:rPr>
        <w:rFonts w:ascii="黑体;SimHei" w:hAnsi="黑体;SimHei" w:eastAsia="黑体;SimHei" w:cs="黑体;SimHei"/>
        <w:b/>
        <w:b/>
        <w:sz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175</wp:posOffset>
              </wp:positionV>
              <wp:extent cx="5353050" cy="198120"/>
              <wp:effectExtent l="5080" t="0" r="26670" b="139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200" cy="1980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i/>
                              <w:szCs w:val="24"/>
                              <w:rFonts w:ascii="宋体" w:hAnsi="宋体" w:eastAsia="宋体" w:cs="宋体"/>
                            </w:rPr>
                            <w:t>≡ˇ≡ˇ≡ˇ≡ˇ≡ˇ≡ˇ≡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2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7" coordsize="21600,21600" o:spt="157" adj="0,2700" path="m@11@0c@16@4@18@3@13@0em@19@5c@21@7@23@6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white" stroked="t" o:allowincell="f" style="position:absolute;margin-left:0pt;margin-top:0.25pt;width:421.45pt;height:15.55pt;mso-wrap-style:none;v-text-anchor:middle" type="_x0000_t157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i/>
                        <w:szCs w:val="24"/>
                        <w:rFonts w:ascii="宋体" w:hAnsi="宋体" w:eastAsia="宋体" w:cs="宋体"/>
                      </w:rPr>
                      <w:t>≡ˇ≡ˇ≡ˇ≡ˇ≡ˇ≡ˇ≡</w:t>
                    </w:r>
                  </w:p>
                </w:txbxContent>
              </v:textbox>
              <v:path textpathok="t"/>
              <v:textpath on="t" fitshape="t" string="≡ˇ≡ˇ≡ˇ≡ˇ≡ˇ≡ˇ≡" style="font-family:&quot;宋体&quot;;font-size:12pt"/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rFonts w:eastAsia="黑体;SimHei" w:cs="黑体;SimHei" w:ascii="黑体;SimHei" w:hAnsi="黑体;SimHei"/>
        <w:b/>
        <w:sz w:val="21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13">
    <w:name w:val="ca-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15">
    <w:name w:val="pa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6">
    <w:name w:val="pa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mimwenshu@tom.com" TargetMode="External"/><Relationship Id="rId8" Type="http://schemas.openxmlformats.org/officeDocument/2006/relationships/hyperlink" Target="mailto:mimwenshu@tom.com" TargetMode="External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22:00Z</dcterms:created>
  <dc:creator>cai</dc:creator>
  <dc:description/>
  <cp:keywords/>
  <dc:language>en-US</dc:language>
  <cp:lastModifiedBy>微软用户</cp:lastModifiedBy>
  <dcterms:modified xsi:type="dcterms:W3CDTF">2011-09-22T08:01:00Z</dcterms:modified>
  <cp:revision>3</cp:revision>
  <dc:subject/>
  <dc:title>心理健康协会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