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华厦职业学院主题班会公开课评分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主讲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所在系部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授课班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间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/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会内容健康向上，符合国家对大学生的德育要求，符合学生身心发展和成才成长需要，符合学校主题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氛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会课堂气氛好，能充分调动学生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性，班会对学生有启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会形式新颖，有启发意义和可借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表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标准，语言表达清晰，善于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据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效果明显，学生认同感强，达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效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短评语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委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4-19T15:41:00Z</cp:lastPrinted>
  <dcterms:modified xsi:type="dcterms:W3CDTF">2012-04-19T07:54:00Z</dcterms:modified>
  <cp:revision>14</cp:revision>
  <dc:subject/>
  <dc:title/>
</cp:coreProperties>
</file>