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教工委〔</w:t>
      </w:r>
      <w:r>
        <w:rPr/>
        <w:t>2012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共厦门市委教育工委</w:t>
      </w:r>
    </w:p>
    <w:p>
      <w:pPr>
        <w:pStyle w:val="Normal"/>
        <w:jc w:val="center"/>
        <w:rPr/>
      </w:pPr>
      <w:r>
        <w:rPr/>
        <w:t>关于公布大学生思想政治教育精细化</w:t>
      </w:r>
    </w:p>
    <w:p>
      <w:pPr>
        <w:pStyle w:val="Normal"/>
        <w:jc w:val="center"/>
        <w:rPr/>
      </w:pPr>
      <w:r>
        <w:rPr/>
        <w:t>优秀工作案例评选结果的通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15" w:hanging="315"/>
        <w:rPr/>
      </w:pPr>
      <w:r>
        <w:rPr/>
        <w:t>在厦各高校：</w:t>
      </w:r>
    </w:p>
    <w:p>
      <w:pPr>
        <w:pStyle w:val="Normal"/>
        <w:ind w:left="315" w:hanging="315"/>
        <w:rPr/>
      </w:pPr>
      <w:r>
        <w:rPr/>
        <w:t>为总结我市大学生思想政治教育精细化工作经验，不断增强大学生思想政治教育工作的</w:t>
      </w:r>
    </w:p>
    <w:p>
      <w:pPr>
        <w:pStyle w:val="Normal"/>
        <w:ind w:left="315" w:hanging="315"/>
        <w:rPr/>
      </w:pPr>
      <w:r>
        <w:rPr/>
        <w:t>针对性、实效性和亲和力、感染力，根据《中共厦门市委教育工委关于征集大学生思想政治</w:t>
      </w:r>
    </w:p>
    <w:p>
      <w:pPr>
        <w:pStyle w:val="Normal"/>
        <w:ind w:left="315" w:hanging="315"/>
        <w:rPr/>
      </w:pPr>
      <w:r>
        <w:rPr/>
        <w:t>教育精细化工作案例的通知》（厦教工委宣</w:t>
      </w:r>
      <w:r>
        <w:rPr/>
        <w:t>[2011]6</w:t>
      </w:r>
      <w:r>
        <w:rPr/>
        <w:t>号）精神，在各高校征集、推荐的基础上，</w:t>
      </w:r>
    </w:p>
    <w:p>
      <w:pPr>
        <w:pStyle w:val="Normal"/>
        <w:ind w:left="315" w:hanging="315"/>
        <w:rPr/>
      </w:pPr>
      <w:r>
        <w:rPr/>
        <w:t>经专家评审，评出一等奖</w:t>
      </w:r>
      <w:r>
        <w:rPr/>
        <w:t>3</w:t>
      </w:r>
      <w:r>
        <w:rPr/>
        <w:t>篇，二等奖</w:t>
      </w:r>
      <w:r>
        <w:rPr/>
        <w:t>6</w:t>
      </w:r>
      <w:r>
        <w:rPr/>
        <w:t>篇，三等奖</w:t>
      </w:r>
      <w:r>
        <w:rPr/>
        <w:t>10</w:t>
      </w:r>
      <w:r>
        <w:rPr/>
        <w:t>篇，优秀奖</w:t>
      </w:r>
      <w:r>
        <w:rPr/>
        <w:t>10</w:t>
      </w:r>
      <w:r>
        <w:rPr/>
        <w:t>篇，现予以公布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/>
        <w:t>附件：厦门市大学生思想政治教育精细化优秀工作案例获奖名单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                   </w:t>
      </w:r>
      <w:r>
        <w:rPr/>
        <w:t>二○一二年三月二十二日</w:t>
      </w:r>
    </w:p>
    <w:p>
      <w:pPr>
        <w:pStyle w:val="Normal"/>
        <w:ind w:left="315" w:hanging="315"/>
        <w:rPr/>
      </w:pPr>
      <w:r>
        <w:rPr/>
        <w:t>主题词：大学生</w:t>
      </w:r>
      <w:r>
        <w:rPr>
          <w:rFonts w:eastAsia="Times New Roman"/>
        </w:rPr>
        <w:t xml:space="preserve">  </w:t>
      </w:r>
      <w:r>
        <w:rPr/>
        <w:t>思想政治</w:t>
      </w:r>
      <w:r>
        <w:rPr>
          <w:rFonts w:eastAsia="Times New Roman"/>
        </w:rPr>
        <w:t xml:space="preserve">  </w:t>
      </w:r>
      <w:r>
        <w:rPr/>
        <w:t>评选结果</w:t>
      </w:r>
      <w:r>
        <w:rPr>
          <w:rFonts w:eastAsia="Times New Roman"/>
        </w:rPr>
        <w:t xml:space="preserve">  </w:t>
      </w:r>
      <w:r>
        <w:rPr/>
        <w:t>通知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厦门市教育局办公室</w:t>
      </w:r>
      <w:r>
        <w:rPr>
          <w:rFonts w:eastAsia="Times New Roman"/>
        </w:rPr>
        <w:t xml:space="preserve">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印发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ind w:right="-123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市大学生思想政治教育精细化优秀工作案例获奖名单</w:t>
      </w:r>
    </w:p>
    <w:p>
      <w:pPr>
        <w:pStyle w:val="Normal"/>
        <w:spacing w:before="156" w:after="156"/>
        <w:rPr/>
      </w:pPr>
      <w:r>
        <w:rPr/>
        <w:t>一等奖（</w:t>
      </w:r>
      <w:r>
        <w:rPr/>
        <w:t>3</w:t>
      </w:r>
      <w:r>
        <w:rPr/>
        <w:t>篇）：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18"/>
        <w:gridCol w:w="2609"/>
      </w:tblGrid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案例题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作者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构建“三位一体”的辅导员谈心教育机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厦门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振伟</w:t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挫折教育缺失引深思 合理沟通 平等育人是关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侨大学厦门工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画</w:t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益友方能成良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szCs w:val="21"/>
              </w:rPr>
              <w:t>四年如一日对特殊个体的教育与关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美大学诚毅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燕琴</w:t>
            </w:r>
          </w:p>
        </w:tc>
      </w:tr>
    </w:tbl>
    <w:p>
      <w:pPr>
        <w:pStyle w:val="Normal"/>
        <w:spacing w:before="156" w:after="156"/>
        <w:rPr/>
      </w:pPr>
      <w:r>
        <w:rPr/>
        <w:t>二等奖（</w:t>
      </w:r>
      <w:r>
        <w:rPr/>
        <w:t>6</w:t>
      </w:r>
      <w:r>
        <w:rPr/>
        <w:t>篇）：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67"/>
        <w:gridCol w:w="2560"/>
      </w:tblGrid>
      <w:tr>
        <w:trPr>
          <w:trHeight w:val="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案例题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作者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</w:tr>
      <w:tr>
        <w:trPr>
          <w:trHeight w:val="4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双困生心理危机干预案例分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美大学诚毅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泽权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情感人身伤害案例剖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侨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进、王晶、龚翰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关注新生，有效疏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厦门理工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陈巧玲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关爱生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大学生心理危机干预案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76" w:hanging="776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厦门海洋职业技术学院</w:t>
            </w:r>
          </w:p>
          <w:p>
            <w:pPr>
              <w:pStyle w:val="Normal"/>
              <w:spacing w:lineRule="exact" w:line="300"/>
              <w:ind w:left="840" w:hanging="8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阿真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校外突发事件应对与预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基于一起学生校外意外死亡事件的思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集美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永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善用激励：发掘“差生”闪光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骥洲</w:t>
            </w:r>
          </w:p>
        </w:tc>
      </w:tr>
    </w:tbl>
    <w:p>
      <w:pPr>
        <w:pStyle w:val="Normal"/>
        <w:spacing w:before="156" w:after="156"/>
        <w:rPr/>
      </w:pPr>
      <w:r>
        <w:rPr/>
        <w:t>三等奖（</w:t>
      </w:r>
      <w:r>
        <w:rPr/>
        <w:t>10</w:t>
      </w:r>
      <w:r>
        <w:rPr/>
        <w:t>篇）：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04"/>
        <w:gridCol w:w="2553"/>
      </w:tblGrid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案例题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作者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思：一时失足 是及时挽救还是误其一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szCs w:val="21"/>
              </w:rPr>
              <w:t>关于新生宿舍内部偷盗事件的工作案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厦门东海职业技术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朝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他，是受助者也是助人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以残疾学生为例，构建特殊学生及所在集体的思政教育模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美大学诚毅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英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如何应对大学生诚信危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对考试作弊现象的思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城市职业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敏姝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如何有效帮助家庭经济困难学生自立自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侨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俊源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个考试恐惧症学生的救赎之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大学嘉庚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桂兰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暖雨润物细无声 病株勃发再一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某脑脊髓炎学生的职业生涯指导的启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华侨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杨  恒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引导大学生正确对待和处理恋爱情感问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厦门华天涉外职业技术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连志霞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用心去关爱，细心去引导，耐心去感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做好“问题”学生日常思想工作案例分析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厦门华天涉外职业技术学院俞穗珍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化解学生厌学危机的六纬一体联动模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厦门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胜强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学生网络成瘾个案分析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华侨大学厦门工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梁瑜华</w:t>
            </w:r>
          </w:p>
        </w:tc>
      </w:tr>
    </w:tbl>
    <w:p>
      <w:pPr>
        <w:pStyle w:val="Normal"/>
        <w:spacing w:before="156" w:after="156"/>
        <w:rPr/>
      </w:pPr>
      <w:r>
        <w:rPr/>
        <w:t>优秀奖（</w:t>
      </w:r>
      <w:r>
        <w:rPr/>
        <w:t>10</w:t>
      </w:r>
      <w:r>
        <w:rPr/>
        <w:t>篇）：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9"/>
        <w:gridCol w:w="2551"/>
      </w:tblGrid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案例题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作者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从“物质帮困”到“精神脱贫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高校贫困生工作案例分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厦门软件职业技术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林  云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学生心理健康教育与法制教育工作若干问题探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用心关注、用爱教育高校特殊群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厦门东海职业技术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龚晓艺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Cs w:val="21"/>
              </w:rPr>
              <w:t>理解</w:t>
            </w: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FF0000"/>
                <w:szCs w:val="21"/>
              </w:rPr>
              <w:t>关爱</w:t>
            </w: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FF0000"/>
                <w:szCs w:val="21"/>
              </w:rPr>
              <w:t>沟通</w:t>
            </w: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FF0000"/>
                <w:szCs w:val="21"/>
              </w:rPr>
              <w:t>引导</w:t>
            </w: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FF0000"/>
                <w:szCs w:val="21"/>
              </w:rPr>
              <w:t>治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bCs/>
                <w:color w:val="FF0000"/>
                <w:szCs w:val="21"/>
              </w:rPr>
              <w:t>一个基于学生精神分裂症案例处理的反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Cs w:val="21"/>
              </w:rPr>
              <w:t>厦门华厦职业技术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Cs w:val="21"/>
              </w:rPr>
              <w:t>郭细卿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严而有爱，引领学生在挫折中成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厦门软件职业技术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施小清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暖心—动情—入脑”助力作弊学生恢复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厦门理工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林  候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份“旷课申请书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厦门大学嘉庚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郑育琛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让文明班级盛开全面发展和个性发展之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以设计艺术系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艺术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雷锋班为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厦门理工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何树全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细心、耐心、责任心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民办高校辅导员做好思想政治教育精细化管理的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厦门南洋职业技术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义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让世界倾听最美妙的中国声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浅谈中国汉语志愿者的思想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华侨大学华文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高  涵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排解心理问题，构建和谐宿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福州大学厦门工艺美院   毛蓉蓉</w:t>
            </w:r>
          </w:p>
        </w:tc>
      </w:tr>
    </w:tbl>
    <w:p>
      <w:pPr>
        <w:pStyle w:val="Normal"/>
        <w:widowControl/>
        <w:spacing w:lineRule="atLeast" w:line="300"/>
        <w:ind w:left="-901" w:right="-1233" w:firstLine="5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10:00Z</dcterms:created>
  <dc:creator>E'smile</dc:creator>
  <dc:description/>
  <cp:keywords/>
  <dc:language>en-US</dc:language>
  <cp:lastModifiedBy>E'smile</cp:lastModifiedBy>
  <dcterms:modified xsi:type="dcterms:W3CDTF">2012-04-23T00:11:00Z</dcterms:modified>
  <cp:revision>4</cp:revision>
  <dc:subject/>
  <dc:title/>
</cp:coreProperties>
</file>