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理解</w:t>
      </w:r>
      <w:r>
        <w:rPr>
          <w:rFonts w:cs="宋体;SimSun" w:ascii="宋体;SimSun" w:hAnsi="宋体;SimSun"/>
          <w:kern w:val="0"/>
          <w:sz w:val="36"/>
          <w:szCs w:val="36"/>
        </w:rPr>
        <w:t>·</w:t>
      </w:r>
      <w:r>
        <w:rPr>
          <w:rFonts w:ascii="宋体;SimSun" w:hAnsi="宋体;SimSun" w:cs="宋体;SimSun"/>
          <w:kern w:val="0"/>
          <w:sz w:val="36"/>
          <w:szCs w:val="36"/>
        </w:rPr>
        <w:t>关爱</w:t>
      </w:r>
      <w:r>
        <w:rPr>
          <w:rFonts w:cs="宋体;SimSun" w:ascii="宋体;SimSun" w:hAnsi="宋体;SimSun"/>
          <w:kern w:val="0"/>
          <w:sz w:val="36"/>
          <w:szCs w:val="36"/>
        </w:rPr>
        <w:t>·</w:t>
      </w:r>
      <w:r>
        <w:rPr>
          <w:rFonts w:ascii="宋体;SimSun" w:hAnsi="宋体;SimSun" w:cs="宋体;SimSun"/>
          <w:kern w:val="0"/>
          <w:sz w:val="36"/>
          <w:szCs w:val="36"/>
        </w:rPr>
        <w:t>沟通</w:t>
      </w:r>
      <w:r>
        <w:rPr>
          <w:rFonts w:cs="宋体;SimSun" w:ascii="宋体;SimSun" w:hAnsi="宋体;SimSun"/>
          <w:kern w:val="0"/>
          <w:sz w:val="36"/>
          <w:szCs w:val="36"/>
        </w:rPr>
        <w:t>·</w:t>
      </w:r>
      <w:r>
        <w:rPr>
          <w:rFonts w:ascii="宋体;SimSun" w:hAnsi="宋体;SimSun" w:cs="宋体;SimSun"/>
          <w:kern w:val="0"/>
          <w:sz w:val="36"/>
          <w:szCs w:val="36"/>
        </w:rPr>
        <w:t>引导</w:t>
      </w:r>
      <w:r>
        <w:rPr>
          <w:rFonts w:cs="宋体;SimSun" w:ascii="宋体;SimSun" w:hAnsi="宋体;SimSun"/>
          <w:kern w:val="0"/>
          <w:sz w:val="36"/>
          <w:szCs w:val="36"/>
        </w:rPr>
        <w:t>·</w:t>
      </w:r>
      <w:r>
        <w:rPr>
          <w:rFonts w:ascii="宋体;SimSun" w:hAnsi="宋体;SimSun" w:cs="宋体;SimSun"/>
          <w:kern w:val="0"/>
          <w:sz w:val="36"/>
          <w:szCs w:val="36"/>
        </w:rPr>
        <w:t>治疗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Fonts w:ascii="宋体;SimSun" w:hAnsi="宋体;SimSun" w:cs="宋体;SimSun"/>
          <w:sz w:val="36"/>
          <w:szCs w:val="36"/>
        </w:rPr>
        <w:t>一个基于学生精神分裂症案例处理的反思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厦门华厦职业学院信息与机电工程系辅导员郭细卿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ˎ̥;Times New Roman"/>
          <w:sz w:val="30"/>
          <w:szCs w:val="30"/>
        </w:rPr>
      </w:pPr>
      <w:r>
        <w:rPr>
          <w:rFonts w:ascii="黑体;SimHei" w:hAnsi="黑体;SimHei" w:cs="ˎ̥;Times New Roman" w:eastAsia="黑体;SimHei"/>
          <w:sz w:val="30"/>
          <w:szCs w:val="30"/>
        </w:rPr>
        <w:t>案例简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ˎ̥;Times New Roman" w:eastAsia="仿宋_GB2312"/>
          <w:sz w:val="30"/>
          <w:szCs w:val="30"/>
        </w:rPr>
        <w:t>日上午，新生朱晓影</w:t>
      </w:r>
      <w:r>
        <w:rPr>
          <w:rFonts w:eastAsia="仿宋_GB2312" w:cs="ˎ̥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sz w:val="30"/>
          <w:szCs w:val="30"/>
        </w:rPr>
        <w:t>化名</w:t>
      </w:r>
      <w:r>
        <w:rPr>
          <w:rFonts w:eastAsia="仿宋_GB2312" w:cs="ˎ̥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sz w:val="30"/>
          <w:szCs w:val="30"/>
        </w:rPr>
        <w:t>同学在军训场地与教官、校医及多名值班老师发生言语冲突。回宿舍后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又和舍友发生肢体冲突。在我的劝导与安慰中，她平静了一天，到了第二天深夜 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一个人冒着台风站在宿舍区的天桥上不肯回宿舍睡觉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并告诉现场的老师说实在不行我就死了算了。到凌晨快两点时，她终于放弃了轻生的念头回宿舍休息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ˎ̥;Times New Roman"/>
          <w:sz w:val="30"/>
          <w:szCs w:val="30"/>
        </w:rPr>
      </w:pPr>
      <w:r>
        <w:rPr>
          <w:rFonts w:ascii="黑体;SimHei" w:hAnsi="黑体;SimHei" w:cs="ˎ̥;Times New Roman" w:eastAsia="黑体;SimHei"/>
          <w:sz w:val="30"/>
          <w:szCs w:val="30"/>
        </w:rPr>
        <w:t>案例思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为寻找她人际关系不和谐的原因，我找到了她并与她倾心交谈。从交谈中了解了她的情况：父母曾经离异，母亲经常打骂她。感觉不到亲情的关爱时，她就开始发脾气、发信息威胁别人，摔玻璃，割手腕。当毁物伤人的行为还是不能引起亲人的关注时，她又开始发脾气，如此恶性循环，导致她每天都生活在痛苦中。在我的一次次引导与追问下，她又和我说出了关于她的秘密。她曾经在龙岩精神病院、厦门仙岳医院治疗过一段时间。康复后，她努力学习最后成功考取了厦门华厦职业学院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找到她发脾气的真正原因后，作为辅导员的我便面临了新的问题、新的思考。朱晓影是新生，希望她能够顺利度过艰苦的军训阶段，等她调整好情绪后，能够拥有和谐的人际关系，最后顺利毕业。我多次做她的思想工作，她的情绪依然反复波动。经过权衡考虑，我决定劝她暂时回家修养。听到我的劝说后，她毫不犹豫地说宁可依靠自己的力量去外面打工，也不愿意回家休息，她觉得那个家根本不适合休养。如果按照她的意愿，离开学校去社会打工，无人护理，那么最终的结果无疑是病情发做，无人护理，最后因为没有自知力，沦落街头。从与她父母的电话谈话中，也感觉到她的父母有些无奈，不想照顾她，不是很愿意让她回家休养。同时，从她的诉说中也可以判断出她的家庭环境也不适合她的休养。如何让她选择回家？如何让她的家庭愿意为她做一些调整与改变，以便让她得到更好的护理？便成为摆在面前棘手的问题。</w:t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案例分析与措施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sz w:val="30"/>
          <w:szCs w:val="30"/>
        </w:rPr>
        <w:t>晓影同学曾经是精神分裂症患者。</w:t>
      </w:r>
      <w:r>
        <w:rPr>
          <w:rFonts w:ascii="仿宋_GB2312" w:hAnsi="仿宋_GB2312" w:cs="ˎ̥;Times New Roman" w:eastAsia="仿宋_GB2312"/>
          <w:sz w:val="30"/>
          <w:szCs w:val="30"/>
        </w:rPr>
        <w:t>精神分裂症复发在临床中非常普遍，且复发次数越多给患者及其家人带来的伤害越大</w:t>
      </w:r>
      <w:r>
        <w:rPr>
          <w:rFonts w:ascii="仿宋_GB2312" w:hAnsi="仿宋_GB2312" w:cs="ˎ̥;Times New Roman" w:eastAsia="仿宋_GB2312"/>
          <w:sz w:val="30"/>
          <w:szCs w:val="30"/>
        </w:rPr>
        <w:t>。因此，了解</w:t>
      </w:r>
      <w:hyperlink r:id="rId2">
        <w:r>
          <w:rPr>
            <w:rStyle w:val="InternetLink"/>
            <w:rFonts w:ascii="仿宋_GB2312" w:hAnsi="仿宋_GB2312" w:cs="ˎ̥;Times New Roman" w:eastAsia="仿宋_GB2312"/>
            <w:sz w:val="30"/>
            <w:szCs w:val="30"/>
          </w:rPr>
          <w:t>精神分裂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症复发的征兆，往往能够为有效预防复发提供良好的依据。精神分裂症复发的征兆主要有：（一）情绪障碍。如原来患者的情绪相对稳定，现在则变得心烦意乱、情绪不稳、容易激动、易怒、言语增多、</w:t>
      </w:r>
      <w:hyperlink r:id="rId3">
        <w:r>
          <w:rPr>
            <w:rStyle w:val="InternetLink"/>
            <w:rFonts w:ascii="仿宋_GB2312" w:hAnsi="仿宋_GB2312" w:cs="ˎ̥;Times New Roman" w:eastAsia="仿宋_GB2312"/>
            <w:sz w:val="30"/>
            <w:szCs w:val="30"/>
          </w:rPr>
          <w:t>焦虑</w:t>
        </w:r>
      </w:hyperlink>
      <w:hyperlink r:id="rId4">
        <w:r>
          <w:rPr>
            <w:rStyle w:val="InternetLink"/>
            <w:rFonts w:ascii="仿宋_GB2312" w:hAnsi="仿宋_GB2312" w:cs="ˎ̥;Times New Roman" w:eastAsia="仿宋_GB2312"/>
            <w:sz w:val="30"/>
            <w:szCs w:val="30"/>
          </w:rPr>
          <w:t>忧郁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、反应迟钝、工作能力减退、</w:t>
      </w:r>
      <w:hyperlink r:id="rId5" w:tgtFrame="_blank">
        <w:r>
          <w:rPr>
            <w:rStyle w:val="InternetLink"/>
            <w:rFonts w:ascii="仿宋_GB2312" w:hAnsi="仿宋_GB2312" w:cs="ˎ̥;Times New Roman" w:eastAsia="仿宋_GB2312"/>
            <w:sz w:val="30"/>
            <w:szCs w:val="30"/>
          </w:rPr>
          <w:t>人际关系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紧张等 ；（二）</w:t>
      </w:r>
      <w:hyperlink r:id="rId6">
        <w:r>
          <w:rPr>
            <w:rStyle w:val="InternetLink"/>
            <w:rFonts w:ascii="仿宋_GB2312" w:hAnsi="仿宋_GB2312" w:cs="ˎ̥;Times New Roman" w:eastAsia="仿宋_GB2312"/>
            <w:sz w:val="30"/>
            <w:szCs w:val="30"/>
          </w:rPr>
          <w:t>睡眠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障碍。如原来患者睡眠较好，而渐出现入睡困难、睡眠浅、易醒、早醒及多梦等；（三）自主神经功能障碍。如原患者无何不适，而逐步感到头痛、头晕、乏力、软弱、食欲不佳及消瘦等；（四）片段幻觉、妄想再现。患者原有的幻觉妄想重新出现，在复发的早期，往往是片段的、零星的、偶然的、不成系统的、患者还可能有些自知力，自己也觉察这些是不正常的精神现象。晓影同学情绪不稳定，容易波动，脾气失控，多次与周围的人冲突，甚至砸东西骂人造成人际关系紧张，明显出现了情绪障碍；在睡眠方面，她说她两夜没有睡好，很疲惫，却又睡不着，现在也不想睡觉；当我看到她如此疲惫，想给她面包、饼干吃的时候，她又告诉我说她好几餐没有吃了，一点胃口也没有，如果吃下去，也想吐出来；在妄想方面，她说舍友整夜在说话，吵了她睡不着，而她的舍友却说根本没有人说话，大家都在睡觉。她很神秘的告诉我说她的舍友骂她是鸡，我问了她的舍友，她的舍友说根本没有这样的事情。从以上的分析中可以看出，晓影同学已经出现精神分裂症状复发的征兆。根据这一初步判断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我立即着手采取措施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一、多方协调沟通，做好学生、家长和校方三方的思想工作。当她与舍友多次发生冲突，并且连续几天情绪不稳定。引起了她的舍友、舍友的家长还有学校的注意。针对他们的意见，我进行多方的协调，争取给她更多的时间与空间康复。（一）我到学生的宿舍找到她的舍友告诉她，晓影需要他们多照顾，不要与晓影计较。同时，也让他们多观察一下晓影在宿舍的情况，并及时转告我。（二）她舍友的家长家长一致打电话给我，要求调整他们子女的宿舍，因为她们的子女学习与生活显然受到晓影异常举动的影响。家长担心晓影如果还住在原宿舍，害怕哪一天她毁物伤人，可能会危机他们子女的安全。我逐个给她们的家长打电话，澄清晓影的情况，并做了一些保证，让家长放心。（三）处理晓影同学多次的失控行为后，学校方面也担心她再生轻生的念头，很难保证她人身安全。于是，我和学院的有关部门协调，承诺会尽快的采取措施，让她有安全保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二、及时联系医院，控制病情发展。基于她曾经在厦门仙</w:t>
      </w:r>
    </w:p>
    <w:p>
      <w:pPr>
        <w:pStyle w:val="Normal"/>
        <w:spacing w:lineRule="exact" w:line="52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岳医院治疗过一段时间，我立即到该医院了解她曾经的治疗情况。她的主治医生说必须采取药物的治疗措施，才能控制住病情。如果任由病情发展，最终会加重治疗的难度，也加快病人的脑萎缩。于是，在她服用</w:t>
      </w:r>
      <w:r>
        <w:rPr>
          <w:rFonts w:ascii="仿宋_GB2312" w:hAnsi="仿宋_GB2312" w:cs="ˎ̥;Times New Roman" w:eastAsia="仿宋_GB2312"/>
          <w:sz w:val="30"/>
          <w:szCs w:val="30"/>
        </w:rPr>
        <w:t>抗精神病药物治疗</w:t>
      </w:r>
      <w:r>
        <w:rPr>
          <w:rFonts w:ascii="仿宋_GB2312" w:hAnsi="仿宋_GB2312" w:cs="ˎ̥;Times New Roman" w:eastAsia="仿宋_GB2312"/>
          <w:sz w:val="30"/>
          <w:szCs w:val="30"/>
        </w:rPr>
        <w:t>时</w:t>
      </w:r>
      <w:r>
        <w:rPr>
          <w:rFonts w:ascii="仿宋_GB2312" w:hAnsi="仿宋_GB2312" w:cs="ˎ̥;Times New Roman" w:eastAsia="仿宋_GB2312"/>
          <w:sz w:val="30"/>
          <w:szCs w:val="30"/>
        </w:rPr>
        <w:t>，</w:t>
      </w:r>
      <w:r>
        <w:rPr>
          <w:rFonts w:ascii="仿宋_GB2312" w:hAnsi="仿宋_GB2312" w:cs="ˎ̥;Times New Roman" w:eastAsia="仿宋_GB2312"/>
          <w:sz w:val="30"/>
          <w:szCs w:val="30"/>
        </w:rPr>
        <w:t>我一直在她旁边悉心照顾、</w:t>
      </w:r>
      <w:r>
        <w:rPr>
          <w:rFonts w:ascii="仿宋_GB2312" w:hAnsi="仿宋_GB2312" w:cs="ˎ̥;Times New Roman" w:eastAsia="仿宋_GB2312"/>
          <w:sz w:val="30"/>
          <w:szCs w:val="30"/>
        </w:rPr>
        <w:t>严密观察</w:t>
      </w:r>
      <w:r>
        <w:rPr>
          <w:rFonts w:ascii="仿宋_GB2312" w:hAnsi="仿宋_GB2312" w:cs="ˎ̥;Times New Roman" w:eastAsia="仿宋_GB2312"/>
          <w:sz w:val="30"/>
          <w:szCs w:val="30"/>
        </w:rPr>
        <w:t>她的</w:t>
      </w:r>
      <w:r>
        <w:rPr>
          <w:rFonts w:ascii="仿宋_GB2312" w:hAnsi="仿宋_GB2312" w:cs="ˎ̥;Times New Roman" w:eastAsia="仿宋_GB2312"/>
          <w:sz w:val="30"/>
          <w:szCs w:val="30"/>
        </w:rPr>
        <w:t>病情，</w:t>
      </w:r>
      <w:r>
        <w:rPr>
          <w:rFonts w:ascii="仿宋_GB2312" w:hAnsi="仿宋_GB2312" w:cs="ˎ̥;Times New Roman" w:eastAsia="仿宋_GB2312"/>
          <w:sz w:val="30"/>
          <w:szCs w:val="30"/>
        </w:rPr>
        <w:t>还</w:t>
      </w:r>
      <w:r>
        <w:rPr>
          <w:rFonts w:ascii="仿宋_GB2312" w:hAnsi="仿宋_GB2312" w:cs="ˎ̥;Times New Roman" w:eastAsia="仿宋_GB2312"/>
          <w:sz w:val="30"/>
          <w:szCs w:val="30"/>
        </w:rPr>
        <w:t>根据</w:t>
      </w:r>
      <w:r>
        <w:rPr>
          <w:rFonts w:ascii="仿宋_GB2312" w:hAnsi="仿宋_GB2312" w:cs="ˎ̥;Times New Roman" w:eastAsia="仿宋_GB2312"/>
          <w:sz w:val="30"/>
          <w:szCs w:val="30"/>
        </w:rPr>
        <w:t>她</w:t>
      </w:r>
      <w:r>
        <w:rPr>
          <w:rFonts w:ascii="仿宋_GB2312" w:hAnsi="仿宋_GB2312" w:cs="ˎ̥;Times New Roman" w:eastAsia="仿宋_GB2312"/>
          <w:sz w:val="30"/>
          <w:szCs w:val="30"/>
        </w:rPr>
        <w:t>的具体症状表现和病情变化，及时</w:t>
      </w:r>
      <w:r>
        <w:rPr>
          <w:rFonts w:ascii="仿宋_GB2312" w:hAnsi="仿宋_GB2312" w:cs="ˎ̥;Times New Roman" w:eastAsia="仿宋_GB2312"/>
          <w:sz w:val="30"/>
          <w:szCs w:val="30"/>
        </w:rPr>
        <w:t>告诉医生，然后按照医生的要求及时给她</w:t>
      </w:r>
      <w:r>
        <w:rPr>
          <w:rFonts w:ascii="仿宋_GB2312" w:hAnsi="仿宋_GB2312" w:cs="ˎ̥;Times New Roman" w:eastAsia="仿宋_GB2312"/>
          <w:sz w:val="30"/>
          <w:szCs w:val="30"/>
        </w:rPr>
        <w:t>增减药物剂量，调整服药时间等，</w:t>
      </w:r>
      <w:r>
        <w:rPr>
          <w:rFonts w:ascii="仿宋_GB2312" w:hAnsi="仿宋_GB2312" w:cs="ˎ̥;Times New Roman" w:eastAsia="仿宋_GB2312"/>
          <w:sz w:val="30"/>
          <w:szCs w:val="30"/>
        </w:rPr>
        <w:t>这些都为控制她的病情，为她更快得康复</w:t>
      </w:r>
      <w:r>
        <w:rPr>
          <w:rFonts w:ascii="仿宋_GB2312" w:hAnsi="仿宋_GB2312" w:cs="ˎ̥;Times New Roman" w:eastAsia="仿宋_GB2312"/>
          <w:sz w:val="30"/>
          <w:szCs w:val="30"/>
        </w:rPr>
        <w:t>提供了</w:t>
      </w:r>
      <w:r>
        <w:rPr>
          <w:rFonts w:ascii="仿宋_GB2312" w:hAnsi="仿宋_GB2312" w:cs="ˎ̥;Times New Roman" w:eastAsia="仿宋_GB2312"/>
          <w:sz w:val="30"/>
          <w:szCs w:val="30"/>
        </w:rPr>
        <w:t>良好的</w:t>
      </w:r>
      <w:r>
        <w:rPr>
          <w:rFonts w:ascii="仿宋_GB2312" w:hAnsi="仿宋_GB2312" w:cs="ˎ̥;Times New Roman" w:eastAsia="仿宋_GB2312"/>
          <w:sz w:val="30"/>
          <w:szCs w:val="30"/>
        </w:rPr>
        <w:t>保证</w:t>
      </w:r>
      <w:r>
        <w:rPr>
          <w:rFonts w:ascii="仿宋_GB2312" w:hAnsi="仿宋_GB2312" w:cs="ˎ̥;Times New Roma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三、普及护理常识，加强家庭治疗。除了药物治疗外，家庭治疗与护理是</w:t>
      </w:r>
      <w:r>
        <w:rPr>
          <w:rFonts w:ascii="仿宋_GB2312" w:hAnsi="仿宋_GB2312" w:cs="ˎ̥;Times New Roman" w:eastAsia="仿宋_GB2312"/>
          <w:sz w:val="30"/>
          <w:szCs w:val="30"/>
        </w:rPr>
        <w:t>对精神分裂症病人康复最有效方法之一。</w:t>
      </w:r>
      <w:r>
        <w:rPr>
          <w:rFonts w:ascii="仿宋_GB2312" w:hAnsi="仿宋_GB2312" w:cs="ˎ̥;Times New Roman" w:eastAsia="仿宋_GB2312"/>
          <w:sz w:val="30"/>
          <w:szCs w:val="30"/>
        </w:rPr>
        <w:t>于是，我给她的母亲、父亲、奶奶尽快普及了精神分裂症护理的常识。但是，当晓影同学见到母亲、奶奶来学校接她回家时，情绪又开始激动，更不想和她母亲、奶奶回家休养。经过我的苦口婆心的劝说后，她说休养可以，但要在厦门休养，不想回家，因为她担心回家后母亲会象以前一样对待她。于是我又不厌其烦和她的母亲、奶奶谈话，谈她女儿现在的心理和精神状态，让她母亲意识到女儿现在非常的需要休息。同时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我也向她母亲指出她的家庭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特别是母亲的态度对女儿成长的负面影响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也希望她的母亲和家庭其他的成员做出一些改变，并建议多花些时间和精力在女儿身上。她的母亲也意识到自身的错误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并表示会做出一些改变。最后，我让她们三人在办公室单独交流，当谈到回家休养时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她们三个人哭成一团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都意识到一直以来彼此太缺少沟通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也缺少亲情的关怀，认识到各自存在的问题。最终母亲决定带着晓影同学回家休养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ˎ̥;Times New Roman" w:eastAsia="仿宋_GB2312"/>
          <w:sz w:val="30"/>
          <w:szCs w:val="30"/>
        </w:rPr>
        <w:t>她也愿意暂时回去休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四、以学生为本、让办理休假的手续顺利进行。晓影见到爸爸时，却开始指责他父亲的不负责任等行为，她的父亲与她进行激烈的争辩，最后决定把她留在学校，不管她了。他的父亲不想带她回家治疗，还当场说了很多不负责的话，希望由学校来给她女儿治疗。当场，立即出现了家长与学院的意见不统一的状态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协商出现了僵局。关于是否带她回家休养的问题上，他们家庭内部意见不一致。于是，我又开始找她的父亲谈话，希望她理智一些，多为她女儿的健康、生命着想，多尽一些父亲的责任与义务。他的父亲也意识到自己不应该与生病的女儿较真，决定即刻带她回家。办理好请假的手续后，我又交代她们回家后应注意的问题。在回家休养的日子，我坚持与她保持联系，继续跟踪教育。晓影同学虽然回去了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但是她却给我留下了许多思考与反思。</w:t>
      </w:r>
    </w:p>
    <w:p>
      <w:pPr>
        <w:pStyle w:val="Normal"/>
        <w:spacing w:lineRule="exact" w:line="520"/>
        <w:ind w:firstLine="301"/>
        <w:rPr/>
      </w:pPr>
      <w:r>
        <w:rPr>
          <w:rFonts w:ascii="仿宋_GB2312" w:hAnsi="仿宋_GB2312" w:cs="ˎ̥;Times New Roman" w:eastAsia="仿宋_GB2312"/>
          <w:b/>
          <w:sz w:val="30"/>
          <w:szCs w:val="30"/>
        </w:rPr>
        <w:t>四、案例点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我反思晓影同学的工作案例，我想之所以能够迅速地判断出她的病情，使她转变想法、让她的家庭承诺做出改变，能得到学院其他部门的支持，主要是基于以下一些原因。（一）思想政治工作是解决学校学生问题的根本途径。学生出现的一些问题，大部分都是需要通过思想工作来调查、了解和解决问题（二）多元的知识结构有利于提高处理突发事件的能力。思想政治教育工作是一门综合性的</w:t>
      </w:r>
      <w:hyperlink r:id="rId7">
        <w:r>
          <w:rPr>
            <w:rStyle w:val="InternetLink"/>
            <w:rFonts w:ascii="仿宋_GB2312" w:hAnsi="仿宋_GB2312" w:cs="ˎ̥;Times New Roman" w:eastAsia="仿宋_GB2312"/>
            <w:sz w:val="30"/>
            <w:szCs w:val="30"/>
          </w:rPr>
          <w:t>科学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，是一项涉及思想政治教育、管理学、教育学、社会学和心理学等多领域的工作。多元的知识结构和良好的知识能帮助辅导员提高分析、解决问题的实际能力。</w:t>
      </w:r>
      <w:r>
        <w:rPr>
          <w:rFonts w:ascii="仿宋_GB2312" w:hAnsi="仿宋_GB2312" w:eastAsia="仿宋_GB2312"/>
          <w:sz w:val="30"/>
          <w:szCs w:val="30"/>
        </w:rPr>
        <w:t>（三）以人为本妥善处理突发事件。学生管理工作实际上就是做人的工作，突发事件一旦发生了，辅导员要坚持以人为本，通过平时的扎实工作，日积月累，因时因事采取处理措施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993300"/>
          <w:sz w:val="30"/>
          <w:szCs w:val="30"/>
        </w:rPr>
      </w:pPr>
      <w:r>
        <w:rPr>
          <w:rFonts w:eastAsia="仿宋_GB2312" w:ascii="仿宋_GB2312" w:hAnsi="仿宋_GB2312"/>
          <w:color w:val="99330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s120.com/html/jingshenfenlie/" TargetMode="External"/><Relationship Id="rId3" Type="http://schemas.openxmlformats.org/officeDocument/2006/relationships/hyperlink" Target="http://jiaolv.chinajs120.com/" TargetMode="External"/><Relationship Id="rId4" Type="http://schemas.openxmlformats.org/officeDocument/2006/relationships/hyperlink" Target="http://www.chinajs120.com/html/yiyuzheng/" TargetMode="External"/><Relationship Id="rId5" Type="http://schemas.openxmlformats.org/officeDocument/2006/relationships/hyperlink" Target="http://www.chinajs120.com/html/xljk/renjiguanxi/" TargetMode="External"/><Relationship Id="rId6" Type="http://schemas.openxmlformats.org/officeDocument/2006/relationships/hyperlink" Target="http://www.chinajs120.com/html/smr/" TargetMode="External"/><Relationship Id="rId7" Type="http://schemas.openxmlformats.org/officeDocument/2006/relationships/hyperlink" Target="http://www.studa.net/gongxu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0:00Z</dcterms:created>
  <dc:creator>User</dc:creator>
  <dc:description/>
  <cp:keywords/>
  <dc:language>en-US</dc:language>
  <cp:lastModifiedBy>E'smile</cp:lastModifiedBy>
  <dcterms:modified xsi:type="dcterms:W3CDTF">2012-04-23T00:11:00Z</dcterms:modified>
  <cp:revision>38</cp:revision>
  <dc:subject/>
  <dc:title>郭幼卿老师的论文获得市教工委组织思政教育工作研讨会优秀奖</dc:title>
</cp:coreProperties>
</file>