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营销师四级资格证书培训课程大纲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87"/>
        <w:gridCol w:w="2358"/>
        <w:gridCol w:w="8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师基础知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策划</w:t>
            </w: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策划</w:t>
            </w: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销售</w:t>
            </w: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销售</w:t>
            </w: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复习指导</w:t>
            </w: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复习指导</w:t>
            </w: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培训老师：黄业锋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上课地址：温故楼</w:t>
      </w:r>
      <w:r>
        <w:rPr>
          <w:sz w:val="28"/>
          <w:szCs w:val="28"/>
        </w:rPr>
        <w:t>30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人才培养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09:00Z</dcterms:created>
  <dc:creator>asus</dc:creator>
  <dc:description/>
  <cp:keywords/>
  <dc:language>en-US</dc:language>
  <cp:lastModifiedBy>Lenovo User</cp:lastModifiedBy>
  <dcterms:modified xsi:type="dcterms:W3CDTF">2012-05-02T06:54:00Z</dcterms:modified>
  <cp:revision>6</cp:revision>
  <dc:subject/>
  <dc:title/>
</cp:coreProperties>
</file>