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维</w:t>
      </w:r>
      <w:r>
        <w:rPr>
          <w:b/>
          <w:sz w:val="30"/>
          <w:szCs w:val="30"/>
        </w:rPr>
        <w:t>CAD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PRO-E</w:t>
      </w:r>
      <w:r>
        <w:rPr>
          <w:b/>
          <w:sz w:val="30"/>
          <w:szCs w:val="30"/>
        </w:rPr>
        <w:t>）培训授课计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8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：</w:t>
            </w:r>
            <w:r>
              <w:rPr/>
              <w:t>PRO-E</w:t>
            </w:r>
            <w:r>
              <w:rPr/>
              <w:t>软件综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-E</w:t>
            </w:r>
            <w:r>
              <w:rPr/>
              <w:t>软件功能介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-E</w:t>
            </w:r>
            <w:r>
              <w:rPr/>
              <w:t>软件应用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部分：零件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草图设计模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PRO-E</w:t>
            </w:r>
            <w:r>
              <w:rPr/>
              <w:t>草图概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草图基准平面的放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介绍进入</w:t>
            </w:r>
            <w:r>
              <w:rPr/>
              <w:t>PRO-E</w:t>
            </w:r>
            <w:r>
              <w:rPr/>
              <w:t>草图界面的三种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进入草图界面草绘工具栏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草图</w:t>
            </w:r>
            <w:r>
              <w:rPr/>
              <w:t>R</w:t>
            </w:r>
            <w:r>
              <w:rPr/>
              <w:t>寸标注及约束条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草图设计流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草图设计实例讲解及练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体设计模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体概念介绍及</w:t>
            </w:r>
            <w:r>
              <w:rPr/>
              <w:t>PRO-E</w:t>
            </w:r>
            <w:r>
              <w:rPr/>
              <w:t>单位设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何进入实体设计界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体设计环境界面介绍特征操作面板、参照设定、内部草绘（即草图设计）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本实体特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修饰特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实体变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零件实体设计流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零件实体设计实例讲解及练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程图模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程图概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程图工作界面进入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绘图环境界面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程图参数配置：比例、视角（第一视角或第三视角）、单位转换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创建视图与编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各种截面图的生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R</w:t>
            </w:r>
            <w:r>
              <w:rPr/>
              <w:t>寸标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工程图绘制流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工程图绘制实例讲解及练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PRO-E</w:t>
            </w:r>
            <w:r>
              <w:rPr/>
              <w:t>基础操作与基本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户界面介绍</w:t>
            </w:r>
          </w:p>
          <w:p>
            <w:pPr>
              <w:pStyle w:val="Normal"/>
              <w:rPr/>
            </w:pPr>
            <w:r>
              <w:rPr/>
              <w:t>定制界面、设定工作方式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档基本操作</w:t>
            </w:r>
          </w:p>
          <w:p>
            <w:pPr>
              <w:pStyle w:val="Normal"/>
              <w:rPr/>
            </w:pPr>
            <w:r>
              <w:rPr/>
              <w:t>文件后缀格式、文件管理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鼠标操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视图模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特征尺寸操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零件或曲面、曲面组渲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零件设计实例讲解及练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部分：装配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装配概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装配工作台进入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装配环境界面介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何进行零件装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装配模型的分析和检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装配工程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装配图实例讲解及练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部分：曲面造型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曲面设计概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创建点、线、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编辑曲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曲面设计流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曲面造型实例讲解及练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部分：运动仿真模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动机构仿真概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运动仿真工作台进入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运动仿真环境界面介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运动仿真器工具介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如何建立运动模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运动分析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运动仿真绘制流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五大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1</w:t>
      </w:r>
      <w:r>
        <w:rPr/>
        <w:t>、需要机房安装</w:t>
      </w:r>
      <w:r>
        <w:rPr/>
        <w:t xml:space="preserve">Pro-E </w:t>
      </w:r>
      <w:r>
        <w:rPr>
          <w:rFonts w:cs="Arial" w:ascii="Arial" w:hAnsi="Arial"/>
          <w:color w:val="000000"/>
          <w:sz w:val="20"/>
          <w:szCs w:val="20"/>
        </w:rPr>
        <w:t>Wildfire</w:t>
      </w:r>
      <w:r>
        <w:rPr/>
        <w:t>4.0</w:t>
      </w:r>
      <w:r>
        <w:rPr/>
        <w:t>（中文版）</w:t>
      </w:r>
    </w:p>
    <w:p>
      <w:pPr>
        <w:pStyle w:val="Normal"/>
        <w:ind w:firstLine="630"/>
        <w:rPr/>
      </w:pPr>
      <w:r>
        <w:rPr/>
        <w:t>2</w:t>
      </w:r>
      <w:r>
        <w:rPr/>
        <w:t>、授课时间安排在每周日（上午</w:t>
      </w:r>
      <w:r>
        <w:rPr/>
        <w:t>9</w:t>
      </w:r>
      <w:r>
        <w:rPr/>
        <w:t>：</w:t>
      </w:r>
      <w:r>
        <w:rPr/>
        <w:t>00-</w:t>
      </w:r>
      <w:r>
        <w:rPr/>
        <w:t>下午</w:t>
      </w:r>
      <w:r>
        <w:rPr/>
        <w:t>5:00</w:t>
      </w:r>
      <w:r>
        <w:rPr/>
        <w:t>）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日全天（</w:t>
      </w:r>
      <w:r>
        <w:rPr>
          <w:szCs w:val="21"/>
        </w:rPr>
        <w:t>9:00~17:00</w:t>
      </w:r>
      <w:r>
        <w:rPr>
          <w:szCs w:val="21"/>
        </w:rPr>
        <w:t>）；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14:00~17:00</w:t>
      </w:r>
      <w:r>
        <w:rPr>
          <w:szCs w:val="21"/>
        </w:rPr>
        <w:t>（考试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5:00Z</dcterms:created>
  <dc:creator>User</dc:creator>
  <dc:description/>
  <cp:keywords/>
  <dc:language>en-US</dc:language>
  <cp:lastModifiedBy>Lenovo User</cp:lastModifiedBy>
  <cp:lastPrinted>2012-04-09T10:05:00Z</cp:lastPrinted>
  <dcterms:modified xsi:type="dcterms:W3CDTF">2012-04-19T06:38:00Z</dcterms:modified>
  <cp:revision>16</cp:revision>
  <dc:subject/>
  <dc:title/>
</cp:coreProperties>
</file>