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维互动体验式物流系统功能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420"/>
        <w:rPr/>
      </w:pPr>
      <w:r>
        <w:rPr/>
        <w:t>3D</w:t>
      </w:r>
      <w:r>
        <w:rPr/>
        <w:t>互动式物流软件系统包括三个子系统：码头作业现场子系统、仓储作业子系统、运输作业子系统。各子系统的功能要求如下：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一、仓储作业子系统的功能要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软件模拟大型物流配送中心运作环境，包括自动立库、</w:t>
      </w:r>
      <w:r>
        <w:rPr>
          <w:rFonts w:cs="宋体;SimSun" w:ascii="宋体;SimSun" w:hAnsi="宋体;SimSun"/>
          <w:szCs w:val="21"/>
        </w:rPr>
        <w:t>RGV</w:t>
      </w:r>
      <w:r>
        <w:rPr>
          <w:rFonts w:ascii="宋体;SimSun" w:hAnsi="宋体;SimSun" w:cs="宋体;SimSun"/>
          <w:szCs w:val="21"/>
        </w:rPr>
        <w:t>、推块分拣线、电子标签拣选、单据打印机、各种叉车、手推车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种物流设施设备在场景中真实再现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真实的设备操作体验。系统中的模型通过高精度的实物建模、通过强大的图形渲染引擎、逼真的物理碰撞，真实的模拟各种物流仓储配送设备的运作，给用户来带更真实的操作体验。结合各种设备的操作规范，操作方式，提示检测等，让学生掌握每一种设备的功能和必要的操作技术。可操作的设备包括各种叉车、推车、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手持、立库、打印机、电子标签拣货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3.</w:t>
      </w:r>
      <w:r>
        <w:rPr>
          <w:rFonts w:ascii="宋体;SimSun" w:hAnsi="宋体;SimSun" w:cs="宋体;SimSun"/>
          <w:szCs w:val="21"/>
        </w:rPr>
        <w:t>虚拟场景中的所有库位与货物都实时条码管理，与仓储管理软件进行实时数据同步交互。要求管理软件中录入数量能在虚拟场景中直接产生对应数量的货物。要求达到所有托盘、货物包装箱、库位以及出入库单与补货单等物流单据都可以扫描其条码信息，并指引其作业内容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完善的组织结构和岗位群。系统根据实际的仓储配送中心组织结构，经过合理的取舍，将必要的岗位和教学中重点要求的岗位做详细的模拟培训。其中模拟的岗位包含市场、仓储、配送、客服等部门，如：仓库管理员、配送经理、客服人员、理货员、搬运员、拣货员、补货员、复核员等岗位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完整的管理与业务流程模拟。流程包括客服接单，仓管制定月台计划、库位安排，入库卸车，入库验收、理货，入库上架，制定出库计划，拆盘出库操作，整盘出库操作，电子标签拣选操作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手持拣选操作，出库复核，出库理货，出库装车以及盘点、补货等。现场演示：使用虚拟场景电脑中电子标签拣货系统界面，完成电子标签任务下达引导电子标签拣货，要求拣货显示数量与界面下达数据一致，要求能把订单与拣货周转箱箱号进行绑定；拣选完成后可进行人工复核操作，确定订单要求与实拣有无误差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系统包含岗位与流程的单人训练，同时支持网络多人互动。互动系统中，在虚拟物流场景中多个用户同时扮演相同或不同的角色，模拟现实世界中人物的动作、信息的传递、任务的流程等协同进行一项作业活动。系统具有可随意分配或人为指定学生岗位的功能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协同操作，通过设备管理、人员组织、作业计划、运营决策等培养学生团队合作的意识和物流管理的知识。参与协同的岗位包含市场、仓储、配送、客服等多部门多岗位，工作包括入库计划与作业、出库计划与作业、补货、盘点、拣选、配送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*8.3D</w:t>
      </w:r>
      <w:r>
        <w:rPr>
          <w:rFonts w:ascii="宋体;SimSun" w:hAnsi="宋体;SimSun" w:cs="宋体;SimSun"/>
          <w:szCs w:val="21"/>
        </w:rPr>
        <w:t>画面输出显示，增强用户操作体验的沉浸感（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体验感要强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3D</w:t>
      </w:r>
      <w:r>
        <w:rPr>
          <w:rFonts w:ascii="宋体;SimSun" w:hAnsi="宋体;SimSun" w:cs="宋体;SimSun"/>
          <w:szCs w:val="21"/>
        </w:rPr>
        <w:t>画面人物可互换。叉车等操作设备包括第一、第三人称、小视角互换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实验可以引入小组竞争机制，一个班级可以分成若干小组，每个小组组成一个仓储配送企业来运营一个物流企业。对运营结果各小组进行比较，为实验点评、总结提供依据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*11.</w:t>
      </w:r>
      <w:r>
        <w:rPr>
          <w:rFonts w:ascii="宋体;SimSun" w:hAnsi="宋体;SimSun" w:cs="宋体;SimSun"/>
          <w:szCs w:val="21"/>
        </w:rPr>
        <w:t>现场演示在管理软件直接打印出模拟物流单据，并能够配合作业流程演示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二、码头作业现场子系统功能要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软件以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形式模拟大型集装箱码头企业运作过程，包括集装箱货运船、岸边起重机、门式起重机、各种货运车辆、中控室、闸口及堆场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种物流设施设备在场景中真实再现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真实的设备操作体验。系统中的模型通过高精度的实物建模、通过强大的图形渲染引擎、逼真的物理碰撞，真实的模拟各种港口设备的运作，给用户来带更真实的操作体验。结合各种设备的操作规范，操作方式，提示检测等，让学生掌握每一种设备的功能和必要的操作技术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完整管理与业务流程模拟。进口卸船，进口提箱，出口进箱，出口装船等。现场演示：要求通过键盘鼠标等外设实现岸边起重机、轮胎式龙门吊、集装箱卡车等港口关键设备的按流程仿真驾驶运行；为展现仿真效果，要求演示过程展现虚拟设备“物理碰撞”效果以及展现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设备操控视角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码头企业岗位与流程训练；所有岗位可自由切换；系统自动下达任务。训练技能主要包含：进口卸船、出口装船、龙门吊操作、集卡驾驶、闸口管理、闸口检查等码头企业任务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系统自动下达任务，进行针对性实验实训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6.3D</w:t>
      </w:r>
      <w:r>
        <w:rPr>
          <w:rFonts w:ascii="宋体;SimSun" w:hAnsi="宋体;SimSun" w:cs="宋体;SimSun"/>
          <w:szCs w:val="21"/>
        </w:rPr>
        <w:t>画面输出显示，增强用户操作体验的沉浸感（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体验感要强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画面人物可互换。叉车等操作设备包括第一、第三人称、小视角互换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8. </w:t>
      </w:r>
      <w:r>
        <w:rPr>
          <w:rFonts w:ascii="宋体;SimSun" w:hAnsi="宋体;SimSun" w:cs="宋体;SimSun"/>
          <w:szCs w:val="21"/>
        </w:rPr>
        <w:t>虚拟场景中的所有货位与集装箱都进行实时管理，与后台管理软件进行实时数据交互。要求岸吊、龙门吊、集卡车等进行数据管理，并对流转的集装箱箱号管理。要求配合作业流程演示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完善的组织结构和岗位群。系统根据实际的码头组织结构，经过合理的取舍，将必要的岗位和教学中重点要求的岗位做详细的模拟培训。其中模拟的岗位有船舶计划员、堆场计划员、控制室文员、岸边指挥员、检查口文员、司机等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岗位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详尽的任务与设备操作提示。如进入角色后，系统有去向提示，进入设备驾驶舱时有设备任务提示等。与流程配合现场演示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三、运输作业子系统功能要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3D</w:t>
      </w:r>
      <w:r>
        <w:rPr>
          <w:rFonts w:ascii="宋体;SimSun" w:hAnsi="宋体;SimSun" w:cs="宋体;SimSun"/>
          <w:szCs w:val="21"/>
        </w:rPr>
        <w:t>模拟大型物流运输企业运作环境，模拟单个城市规模不小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平方公里，包括各种运输车输、火车、集装箱运输船、各种装卸工具、集装器具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种物流设施设备在场景中真实再现，同时所有仿真设备均可以进行模拟现实操作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运输企业岗位与流程训练，所有岗位可自由切换。操作技能训练包含：客服接单、车辆配载、配送线路优化、货车装卸、驾驶货运车辆以及送货交接等物流企业任务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3.</w:t>
      </w:r>
      <w:r>
        <w:rPr>
          <w:rFonts w:ascii="宋体;SimSun" w:hAnsi="宋体;SimSun" w:cs="宋体;SimSun"/>
          <w:szCs w:val="21"/>
        </w:rPr>
        <w:t>真实的设备操作体验。系统中的模型通过高精度的实物建模、通过强大的图形渲染引擎、逼真的物理碰撞，真实的模拟各种物流运输设备的运作，给用户来带更真实的操作体验。结合各种设备的操作规范，操作方式，提示检测等，让学生掌握每一种设备的功能和必要的操作技术。可模拟操作的设备有叉车驾驶、货车驾驶、理货搬运、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调度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完整的管理与业务流程模拟。流程包括客服接单，车辆配载，配送线路优化，货车装卸，驾驶货运车辆，送货交接，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监控调度等。现场演示：通过使用虚拟场景计算机中调度系统界面，完成调度任务安排并打印派车单与送货单，然后根据调度信息使用手持终端装车，以及按派车单要求送货；要求调度电子地图中能监控车辆车牌与位置信息；要求调度线路有寻优功能，并在电子地图显示最佳路径，实时计算里程数；为展现仿真效果，要求演示过程展现虚拟设备“物理碰撞”效果以及虚拟场景中有大量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车辆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系统自动下达任务，进行针对性实验实训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6.3D</w:t>
      </w:r>
      <w:r>
        <w:rPr>
          <w:rFonts w:ascii="宋体;SimSun" w:hAnsi="宋体;SimSun" w:cs="宋体;SimSun"/>
          <w:szCs w:val="21"/>
        </w:rPr>
        <w:t>画面输出显示，增强用户操作体验的沉浸感（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体验感要强）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7.</w:t>
      </w:r>
      <w:r>
        <w:rPr>
          <w:rFonts w:ascii="宋体;SimSun" w:hAnsi="宋体;SimSun" w:cs="宋体;SimSun"/>
          <w:szCs w:val="21"/>
        </w:rPr>
        <w:t>画面人物视角可互换。叉车等操作设备包括第一、第三人称、小视角互换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虚拟场景中的所有货物都实时条码管理，与后台管理软件进行实时数据交互。要求货物、托盘以及送货单等物流单据进行条码管理。配合作业流程现场演示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完善的组织结构和岗位群。系统根据实际的物流运输企业组织结构，经过合理的取舍，将必要的岗位和教学中重点要求的岗位做详细的模拟培训。其中模拟的岗位包含调度员、运输经理、客服人员、运输司机、车队长、理货员、信息员等岗位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详尽的任务与设备操作提示。如进入角色后，系统有去向提示，进入设备驾驶舱时有设备任务提示等。与作业流程结合现场演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8:00Z</dcterms:created>
  <dc:creator>LHR</dc:creator>
  <dc:description/>
  <cp:keywords/>
  <dc:language>en-US</dc:language>
  <cp:lastModifiedBy>IBM</cp:lastModifiedBy>
  <dcterms:modified xsi:type="dcterms:W3CDTF">2012-06-17T10:31:00Z</dcterms:modified>
  <cp:revision>8</cp:revision>
  <dc:subject/>
  <dc:title/>
</cp:coreProperties>
</file>