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岸沙盘采购需求</w:t>
      </w:r>
    </w:p>
    <w:p>
      <w:pPr>
        <w:pStyle w:val="Normal"/>
        <w:rPr/>
      </w:pPr>
      <w:r>
        <w:rPr/>
        <w:t>此沙盘将放置于大方</w:t>
      </w:r>
      <w:r>
        <w:rPr/>
        <w:t>302#</w:t>
      </w:r>
      <w:r>
        <w:rPr/>
        <w:t>口岸实训室用于教学目的，运用此沙盘结合“境内关外”保税业务的优点可讲解保税港区的经济优势。</w:t>
      </w:r>
    </w:p>
    <w:p>
      <w:pPr>
        <w:pStyle w:val="Normal"/>
        <w:rPr/>
      </w:pPr>
      <w:r>
        <w:rPr/>
        <w:t>此沙盘主要要体现厦门口岸的空间布局，和厦门保税港区的业务功能模块空间体现，沙盘须</w:t>
      </w:r>
      <w:r>
        <w:rPr/>
        <w:t>3D</w:t>
      </w:r>
      <w:r>
        <w:rPr/>
        <w:t>体现出的实物包括：海港、码头、码头装卸桥吊、码头装卸货运站、通用厂房、码头查验区、联检报关中心、海关、商检、海港卡口、集装箱堆场、集装箱货运车辆、以公路作为隔断，规格：</w:t>
      </w:r>
      <w:r>
        <w:rPr/>
        <w:t>2M*2M</w:t>
      </w:r>
      <w:r>
        <w:rPr/>
        <w:t>，参考图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1:00Z</dcterms:created>
  <dc:creator>微软中国</dc:creator>
  <dc:description/>
  <cp:keywords/>
  <dc:language>en-US</dc:language>
  <cp:lastModifiedBy>User</cp:lastModifiedBy>
  <dcterms:modified xsi:type="dcterms:W3CDTF">2012-06-15T08:41:00Z</dcterms:modified>
  <cp:revision>2</cp:revision>
  <dc:subject/>
  <dc:title>口岸沙盘采购需求</dc:title>
</cp:coreProperties>
</file>