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生无课及周末特殊时段回家住宿申请书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60"/>
        <w:gridCol w:w="1260"/>
        <w:gridCol w:w="234"/>
        <w:gridCol w:w="1153"/>
        <w:gridCol w:w="2033"/>
      </w:tblGrid>
      <w:tr>
        <w:trPr>
          <w:trHeight w:val="771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楼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寝室号</w:t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段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离校时间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返校时间</w:t>
            </w:r>
          </w:p>
        </w:tc>
      </w:tr>
      <w:tr>
        <w:trPr>
          <w:trHeight w:val="64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</w:r>
          </w:p>
        </w:tc>
      </w:tr>
      <w:tr>
        <w:trPr>
          <w:trHeight w:val="46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本人保证：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sz w:val="24"/>
              </w:rPr>
              <w:t>本人因家在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希望（无课或周末）回家，特此申请特殊时段回家住宿，并做如下保证：</w:t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在离校期间，遵纪守法，保证往返途中个人人身和财产安全，且自行承担一切后果；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严格按照申请时间段返校，离校期间，若涉及安全问题，会主动与辅导员和班主任联系，确保信息畅通。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若申请时段未回家，会及时与辅导员和宿舍长取得联系，以便双方能够及时掌握学生外出情况；如未能做到，期间出现任何问题，后果自负。</w:t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因特殊情况不能按时返校的，会主动与辅导员和宿舍长联系，返校后，会向辅导员补齐假条。</w:t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申请人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：</w:t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cs="宋体;SimSun"/>
                <w:color w:val="565656"/>
                <w:kern w:val="0"/>
                <w:sz w:val="24"/>
              </w:rPr>
            </w:pPr>
            <w:r>
              <w:rPr>
                <w:sz w:val="24"/>
              </w:rPr>
              <w:t>家长联系电话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辅导员审核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735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136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系党总支书记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firstLine="105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ind w:firstLine="94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：</w:t>
            </w:r>
          </w:p>
          <w:p>
            <w:pPr>
              <w:pStyle w:val="Normal"/>
              <w:widowControl/>
              <w:ind w:firstLine="1995"/>
              <w:rPr/>
            </w:pPr>
            <w:r>
              <w:rPr/>
            </w:r>
          </w:p>
          <w:p>
            <w:pPr>
              <w:pStyle w:val="Normal"/>
              <w:widowControl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7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公寓办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Times New Roman" w:cs="Times New Roman"/>
                <w:color w:val="565656"/>
                <w:kern w:val="0"/>
                <w:sz w:val="24"/>
              </w:rPr>
              <w:t xml:space="preserve">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widowControl/>
              <w:ind w:firstLine="480"/>
              <w:rPr>
                <w:rFonts w:cs="宋体;SimSun"/>
                <w:color w:val="565656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1</w:t>
            </w:r>
            <w:r>
              <w:rPr/>
              <w:t>、本表格适用于家住在厦门或市外周边路程较近城镇，需长期周末回家的学生，有效期为一学期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2</w:t>
            </w:r>
            <w:r>
              <w:rPr/>
              <w:t>、周一至周四晚原则上不允许申请回家住宿，请家长理解，请系里做好审核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</w:t>
            </w:r>
            <w:r>
              <w:rPr/>
              <w:t>、本表格可以在学生处网站下载打印，每学期第一个月由辅导员按班级统一办理，系党总支审批通过后，由学生处公寓办审批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4</w:t>
            </w:r>
            <w:r>
              <w:rPr/>
              <w:t>、一式三份，原件由学生本人将申请书粘贴在宿舍，复印件一份交辅导员，一份归公寓办备案。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565656"/>
                <w:kern w:val="0"/>
                <w:sz w:val="24"/>
              </w:rPr>
            </w:pPr>
            <w:r>
              <w:rPr>
                <w:rFonts w:cs="宋体;SimSun"/>
                <w:color w:val="565656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9:57:00Z</dcterms:created>
  <dc:creator>微软用户</dc:creator>
  <dc:description/>
  <cp:keywords/>
  <dc:language>en-US</dc:language>
  <cp:lastModifiedBy>雨林木风</cp:lastModifiedBy>
  <cp:lastPrinted>2009-10-16T08:18:00Z</cp:lastPrinted>
  <dcterms:modified xsi:type="dcterms:W3CDTF">2013-11-07T02:44:00Z</dcterms:modified>
  <cp:revision>32</cp:revision>
  <dc:subject/>
  <dc:title>学生公寓社区学生长期周末请假条</dc:title>
</cp:coreProperties>
</file>