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厦门华厦职业学院委员会关于表彰</w:t>
      </w:r>
    </w:p>
    <w:p>
      <w:pPr>
        <w:pStyle w:val="Normal"/>
        <w:spacing w:before="174" w:after="174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“社团先进工作者”的决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</w:rPr>
        <w:t>共青团厦门华厦职业学院委员会</w:t>
      </w:r>
      <w:r>
        <w:rPr>
          <w:rFonts w:cs="宋体;SimSun"/>
          <w:kern w:val="0"/>
          <w:sz w:val="28"/>
          <w:szCs w:val="28"/>
        </w:rPr>
        <w:t>关于评选</w:t>
      </w:r>
      <w:r>
        <w:rPr>
          <w:rFonts w:cs="宋体;SimSun"/>
          <w:kern w:val="0"/>
          <w:sz w:val="28"/>
          <w:szCs w:val="28"/>
        </w:rPr>
        <w:t>2012-2013</w:t>
      </w:r>
      <w:r>
        <w:rPr>
          <w:rFonts w:cs="宋体;SimSun"/>
          <w:kern w:val="0"/>
          <w:sz w:val="28"/>
          <w:szCs w:val="28"/>
        </w:rPr>
        <w:t>学年“社团先进工作者”的通知</w:t>
      </w:r>
      <w:r>
        <w:rPr>
          <w:rFonts w:ascii="宋体;SimSun" w:hAnsi="宋体;SimSun" w:cs="Arial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经</w:t>
      </w:r>
      <w:r>
        <w:rPr>
          <w:rFonts w:ascii="宋体;SimSun" w:hAnsi="宋体;SimSun" w:cs="Tahoma"/>
          <w:sz w:val="28"/>
          <w:szCs w:val="28"/>
        </w:rPr>
        <w:t>个人申请、协会会长或副会长考核、学生会社团部成立的评议小组评议、主席团审核，并报校团委</w:t>
      </w:r>
      <w:r>
        <w:rPr>
          <w:rFonts w:ascii="宋体;SimSun" w:hAnsi="宋体;SimSun" w:cs="宋体;SimSun"/>
          <w:sz w:val="28"/>
          <w:szCs w:val="28"/>
        </w:rPr>
        <w:t>批准</w:t>
      </w:r>
      <w:r>
        <w:rPr>
          <w:rFonts w:ascii="宋体;SimSun" w:hAnsi="宋体;SimSun" w:cs="Tahoma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决定授予王树福等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名同学“社团先进工作者”称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希望受表彰的同学戒骄戒躁，将荣誉化为前进的动力，永不自满，永不懈怠。同时也希望其他同学以获奖的同学为榜样，牢固树立正确的世界观、人生观、价值观，志存高远，努力学习，增强素质，拓展能力，创先争优，为我校社团工作取得新的成绩做出应有的贡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厦门华厦职业学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学年“社团先进工作者”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共青团厦门华厦职业学院委员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 xml:space="preserve">一三年十二月十七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厦门华厦职业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“社团先进工作者”名单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树福  游雪红  吴佳惠  郭国林  张艺芳  刘小玲  高翔杰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赵涓然  陈小芳  邱亚宁  苏小蓉  李玲玲 黄  霓   卢仙红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雷佩滢  徐  君  张清静  叶灵贵  江丹婷  江胜利  李丹丹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维蓉  蔡蔓玲  张陈云  陈晓劲  郑维滨  杨剑煌  林靖嫔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邹宗成  肖倩雅  陈  迪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1:00Z</dcterms:created>
  <dc:creator>微软用户</dc:creator>
  <dc:description/>
  <cp:keywords/>
  <dc:language>en-US</dc:language>
  <cp:lastModifiedBy>微软中国</cp:lastModifiedBy>
  <cp:lastPrinted>2011-11-17T09:21:00Z</cp:lastPrinted>
  <dcterms:modified xsi:type="dcterms:W3CDTF">2013-12-17T08:24:00Z</dcterms:modified>
  <cp:revision>19</cp:revision>
  <dc:subject/>
  <dc:title>厦门华厦职业学院2010年度“社团工作先进者”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