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44"/>
          <w:szCs w:val="44"/>
        </w:rPr>
        <w:t>共青团厦门华厦职业学院委员会关于表彰</w:t>
      </w:r>
      <w:r>
        <w:rPr>
          <w:rFonts w:cs="宋体;SimSun" w:ascii="宋体;SimSun" w:hAnsi="宋体;SimSun"/>
          <w:b/>
          <w:sz w:val="44"/>
          <w:szCs w:val="44"/>
        </w:rPr>
        <w:t>2012-2013</w:t>
      </w:r>
      <w:r>
        <w:rPr>
          <w:rFonts w:ascii="宋体;SimSun" w:hAnsi="宋体;SimSun" w:cs="宋体;SimSun"/>
          <w:b/>
          <w:sz w:val="44"/>
          <w:szCs w:val="44"/>
        </w:rPr>
        <w:t>学年“团学先进工作者”的决定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过去一年，我校各级团学组织在校党委的领导下，踊跃参加学校</w:t>
      </w:r>
      <w:r>
        <w:rPr>
          <w:rFonts w:ascii="宋体;SimSun" w:hAnsi="宋体;SimSun" w:cs="宋体;SimSun"/>
          <w:sz w:val="28"/>
          <w:szCs w:val="28"/>
        </w:rPr>
        <w:t>组织的各项活动和工作，涌现出许多不计名利，无私奉献的团学先进个人。根据《</w:t>
      </w:r>
      <w:r>
        <w:rPr>
          <w:rFonts w:ascii="宋体;SimSun" w:hAnsi="宋体;SimSun" w:cs="宋体;SimSun"/>
          <w:kern w:val="0"/>
          <w:sz w:val="28"/>
          <w:szCs w:val="28"/>
        </w:rPr>
        <w:t>共青团厦门华厦职业学院委员会关于评选</w:t>
      </w:r>
      <w:r>
        <w:rPr>
          <w:rFonts w:cs="宋体;SimSun" w:ascii="宋体;SimSun" w:hAnsi="宋体;SimSun"/>
          <w:kern w:val="0"/>
          <w:sz w:val="28"/>
          <w:szCs w:val="28"/>
        </w:rPr>
        <w:t>2012-2013</w:t>
      </w:r>
      <w:r>
        <w:rPr>
          <w:rFonts w:ascii="宋体;SimSun" w:hAnsi="宋体;SimSun" w:cs="宋体;SimSun"/>
          <w:kern w:val="0"/>
          <w:sz w:val="28"/>
          <w:szCs w:val="28"/>
        </w:rPr>
        <w:t>学年“团学先进工作者”的通知</w:t>
      </w:r>
      <w:r>
        <w:rPr>
          <w:rFonts w:ascii="宋体;SimSun" w:hAnsi="宋体;SimSun" w:cs="宋体;SimSun"/>
          <w:sz w:val="28"/>
          <w:szCs w:val="28"/>
        </w:rPr>
        <w:t>》，经个人申请、任职部门推荐、评议小组评议、团委审核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决定授予石杭燕等</w:t>
      </w:r>
      <w:r>
        <w:rPr>
          <w:rFonts w:cs="宋体;SimSun" w:ascii="宋体;SimSun" w:hAnsi="宋体;SimSun"/>
          <w:sz w:val="28"/>
          <w:szCs w:val="28"/>
        </w:rPr>
        <w:t>162</w:t>
      </w:r>
      <w:r>
        <w:rPr>
          <w:rFonts w:ascii="宋体;SimSun" w:hAnsi="宋体;SimSun" w:cs="宋体;SimSun"/>
          <w:sz w:val="28"/>
          <w:szCs w:val="28"/>
        </w:rPr>
        <w:t>人“团学先进工作者”称号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希望受表彰的同学戒骄戒躁，将荣誉化为前进的动力，永不自满，永不懈怠。同时也希望其他同学以获奖的同学为榜样，牢固树立正确的世界观、人生观、价值观，志存高远，努力学习，增强素质，拓展能力，争取创先，为我校团学工作取得新的成绩做出应有的贡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：厦门华厦职业学院</w:t>
      </w:r>
      <w:r>
        <w:rPr>
          <w:rFonts w:cs="宋体;SimSun" w:ascii="宋体;SimSun" w:hAnsi="宋体;SimSun"/>
          <w:sz w:val="28"/>
          <w:szCs w:val="28"/>
        </w:rPr>
        <w:t>2012-2013</w:t>
      </w:r>
      <w:r>
        <w:rPr>
          <w:rFonts w:ascii="宋体;SimSun" w:hAnsi="宋体;SimSun" w:cs="宋体;SimSun"/>
          <w:sz w:val="28"/>
          <w:szCs w:val="28"/>
        </w:rPr>
        <w:t>学年“团学先进工作者”名单</w:t>
      </w:r>
    </w:p>
    <w:p>
      <w:pPr>
        <w:pStyle w:val="Normal"/>
        <w:widowControl/>
        <w:ind w:firstLine="4469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ind w:firstLine="4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共青团厦门华厦职业学院委员会</w:t>
      </w:r>
    </w:p>
    <w:p>
      <w:pPr>
        <w:pStyle w:val="Normal"/>
        <w:widowControl/>
        <w:ind w:firstLine="4732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二○一三年十二月十七日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厦门华厦职业学院</w:t>
      </w:r>
      <w:r>
        <w:rPr>
          <w:rFonts w:cs="宋体;SimSun" w:ascii="宋体;SimSun" w:hAnsi="宋体;SimSun"/>
          <w:b/>
          <w:sz w:val="32"/>
          <w:szCs w:val="32"/>
        </w:rPr>
        <w:t>2012-2013</w:t>
      </w:r>
      <w:r>
        <w:rPr>
          <w:rFonts w:ascii="宋体;SimSun" w:hAnsi="宋体;SimSun" w:cs="宋体;SimSun"/>
          <w:b/>
          <w:sz w:val="32"/>
          <w:szCs w:val="32"/>
        </w:rPr>
        <w:t>学年“团学先进工作者”名单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校团委会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2"/>
        </w:rPr>
        <w:t xml:space="preserve">石杭燕 洪宝川 林辉煌 林圆圆 庄玉燕 王泽卫 宋诗超   何文辉 连菁菁 薛泽宇 陈清波 高官凭 石耿伟 林克潇   洪美玲 陈雅玲 吕  杰 范昌鑫 江文钟 吴丝曼 李少娟   陈益君 温添发 刘楠芳 常光辉 洪娜丹 林梅婷 林晓燕  叶丽婷  薛  晨 周世民  黄丽君 马丽丽  甘毅宁 廖永坤  </w:t>
      </w:r>
      <w:r>
        <w:rPr>
          <w:rFonts w:ascii="宋体;SimSun" w:hAnsi="宋体;SimSun" w:cs="宋体;SimSun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32"/>
        </w:rPr>
        <w:t>郑丽云 胡延芳  刘小玲  韦咪咪 黄彬彬  刘  思 吴佳慧</w:t>
      </w:r>
    </w:p>
    <w:p>
      <w:pPr>
        <w:pStyle w:val="Normal"/>
        <w:widowControl/>
        <w:numPr>
          <w:ilvl w:val="0"/>
          <w:numId w:val="1"/>
        </w:numPr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校学生会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2"/>
        </w:rPr>
        <w:t>陈  榕 陈艺芳 汤灵丹 江秋琴 黄祥传 王虹雅 徐凌云  郑先锋 连燕真 尧  静  彭  晓 刘巧娟  刘圆圆 杨俊伟 吴潇泠 林  乐 林德馨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杨建财 张  明  许炜炜  朱钰涓 朱林烟 刘  辉 包永乐 庄翠艳 陈汉生 陆丽雯 刘朔宇  </w:t>
      </w:r>
      <w:r>
        <w:rPr>
          <w:rFonts w:ascii="宋体;SimSun" w:hAnsi="宋体;SimSun" w:cs="宋体;SimSun"/>
          <w:kern w:val="0"/>
          <w:sz w:val="32"/>
        </w:rPr>
        <w:t>曹宇婷 忻  晨 郑  威 李思源 许加兴 曾启扬 余晓霞  陈思贤 董小燕 张  萍 林燕玲 李晨怡 万  婷 陈建锦  陈晓强 连晓婷 黄青霞 梅世通 蔡聪莉 马泷鑫 陈燕艺  邹明粉 王  露 蔡雅婷 林容清 龚安妮 陈丽平 王黎明  徐曼晖 陈晓棋 李焕通 何耀雄 万  询 王志荣 苏枫冰  邓志刚  肖  睿 谢婷婷 柯伟彬 刘朔宇 段斑英 刘秀子涵</w:t>
      </w:r>
    </w:p>
    <w:p>
      <w:pPr>
        <w:pStyle w:val="Normal"/>
        <w:widowControl/>
        <w:numPr>
          <w:ilvl w:val="0"/>
          <w:numId w:val="1"/>
        </w:numPr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各系团总支、学生分会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财会金融系：</w:t>
      </w:r>
    </w:p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吴宛玲 黄键金 陈万金 吴雅芳 陈优慧 林宏达 董  杙  罗  丹  吕凤鸣 王懿萍 王晓敏  刘辰君一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商贸管理系：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杨  青 杨  红 王  琳 丁  琳 柯勤航 林淑娥 陈明霞  郑朋珠  吴杰义 郑芬芬  卢镇城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信息与机电工程系：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林  灿 邓丽英 王均瑜 杨  露 廖金星 陈  翀 林成电  赵晓军 郑坤铭  谢泽鹏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人文创意系：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魏珊姗  洪冬妮 张雪玲  王秋娟  杨玉婷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商务外语系：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杨智梅  许雪冷 林秋萍  蔡菲菲  蔡晓妍  庄欣欣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检验科学与技术系：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张善宇  陈文婷 林丽琴  何绿权  陈萃萃  方  芳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54:00Z</dcterms:created>
  <dc:creator>微软中国</dc:creator>
  <dc:description/>
  <cp:keywords/>
  <dc:language>en-US</dc:language>
  <cp:lastModifiedBy>微软中国</cp:lastModifiedBy>
  <cp:lastPrinted>2011-11-17T08:32:00Z</cp:lastPrinted>
  <dcterms:modified xsi:type="dcterms:W3CDTF">2013-12-17T08:24:00Z</dcterms:modified>
  <cp:revision>19</cp:revision>
  <dc:subject/>
  <dc:title/>
</cp:coreProperties>
</file>