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厦门华厦职业学院建校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sz w:val="28"/>
          <w:szCs w:val="28"/>
        </w:rPr>
        <w:t>周年校庆周团学相关系列活动一览表</w:t>
      </w:r>
    </w:p>
    <w:tbl>
      <w:tblPr>
        <w:tblW w:w="9737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70"/>
        <w:gridCol w:w="1727"/>
        <w:gridCol w:w="3780"/>
      </w:tblGrid>
      <w:tr>
        <w:trPr>
          <w:trHeight w:val="5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（协办）部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主题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生会社团部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系团总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:30—12:00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5:40—17: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区设点报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挥洒创意 献礼校庆”二十周年校庆纪念品创意设计大赛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微电影协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俊秀报告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我的镜头 你的世界”</w:t>
            </w:r>
            <w:r>
              <w:rPr>
                <w:rFonts w:cs="宋体;SimSun" w:ascii="宋体;SimSun" w:hAnsi="宋体;SimSun"/>
                <w:szCs w:val="21"/>
              </w:rPr>
              <w:t>Noway</w:t>
            </w:r>
            <w:r>
              <w:rPr>
                <w:rFonts w:ascii="宋体;SimSun" w:hAnsi="宋体;SimSun" w:cs="宋体;SimSun"/>
                <w:szCs w:val="21"/>
              </w:rPr>
              <w:t>微电影首映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计算机协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4:00--16: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俊秀报告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知识竞赛决赛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生会策划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系团总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俊秀报告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艺晚会之大咖带你做实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演讲与口才协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:30—17: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北山公园怡然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成长历程与华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发展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足球协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球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校园足球赛决赛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学生会体育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-17: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区篮球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届三分球大赛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书画协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-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大赛决赛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青协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学生分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月楼、教室；各系义务清洁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卫生志愿大扫除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学生会策划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-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宿舍区小广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简单的爱”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三行情书（亲情、友情、恩情、爱情）征文比赛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生会策划部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生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日—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日  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0—21: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区</w:t>
            </w:r>
            <w:r>
              <w:rPr>
                <w:rFonts w:ascii="宋体;SimSun" w:hAnsi="宋体;SimSun" w:cs="宋体;SimSun"/>
                <w:bCs/>
                <w:szCs w:val="21"/>
              </w:rPr>
              <w:t>篮球场旁人行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秀我手艺 亮我华厦”灯展灯谜活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生会策划部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会办公室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系团总支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音动漫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-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--16: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活动中心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寻宝大赛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书画协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8:30--17: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区篮球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贺二十华诞 展艺术个性</w:t>
            </w:r>
            <w:r>
              <w:rPr>
                <w:rFonts w:ascii="宋体;SimSun" w:hAnsi="宋体;SimSun" w:cs="宋体;SimSun"/>
                <w:szCs w:val="21"/>
              </w:rPr>
              <w:t>”校庆贺词书画展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话剧协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8: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区篮球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街头卖艺活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生会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外联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—21: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区篮球场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车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庆周“跳蚤街”活动</w:t>
            </w:r>
          </w:p>
        </w:tc>
      </w:tr>
      <w:tr>
        <w:trPr>
          <w:trHeight w:val="5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学生会社团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区</w:t>
            </w:r>
            <w:r>
              <w:rPr>
                <w:rFonts w:ascii="宋体;SimSun" w:hAnsi="宋体;SimSun" w:cs="宋体;SimSun"/>
                <w:bCs/>
                <w:szCs w:val="21"/>
              </w:rPr>
              <w:t>篮球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会展示游园活动</w:t>
            </w:r>
          </w:p>
        </w:tc>
      </w:tr>
      <w:tr>
        <w:trPr>
          <w:trHeight w:val="5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、学生处、团委、学生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区</w:t>
            </w:r>
            <w:r>
              <w:rPr>
                <w:rFonts w:ascii="宋体;SimSun" w:hAnsi="宋体;SimSun" w:cs="宋体;SimSun"/>
                <w:bCs/>
                <w:szCs w:val="21"/>
              </w:rPr>
              <w:t>篮球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</w:tr>
      <w:tr>
        <w:trPr>
          <w:trHeight w:val="5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、学生处、绿办、团委、学生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球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庆晚会暨迎新年晚会</w:t>
            </w:r>
          </w:p>
        </w:tc>
      </w:tr>
      <w:tr>
        <w:trPr>
          <w:trHeight w:val="5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交谊舞协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9:00-21: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区篮球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魅惑之夜 舞力出动”圣诞</w:t>
            </w:r>
            <w:r>
              <w:rPr>
                <w:rFonts w:ascii="宋体;SimSun" w:hAnsi="宋体;SimSun" w:cs="宋体;SimSun"/>
                <w:szCs w:val="21"/>
              </w:rPr>
              <w:t>舞会</w:t>
            </w:r>
          </w:p>
        </w:tc>
      </w:tr>
      <w:tr>
        <w:trPr>
          <w:trHeight w:val="5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系团总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球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沟通 信任 团结 协助”大学生素质拓展活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团总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俊秀报告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全能大赛之英语话剧表演大赛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金系团总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球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趣味运动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系团总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“工学生活”为主题的摄影大赛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金系团总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俊秀报告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暂定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校友座谈会等系列活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贸系团总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喜迎校庆 共创未来”七拼八凑活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团总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俊秀报告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圣诞晚会</w:t>
            </w:r>
          </w:p>
        </w:tc>
      </w:tr>
    </w:tbl>
    <w:p>
      <w:pPr>
        <w:pStyle w:val="Normal"/>
        <w:rPr/>
      </w:pPr>
      <w:r>
        <w:rPr/>
        <w:t>备注：因天气等原因，以上所列活动的时间、地点可能在实际开展中有所调整，请大家及时关注相关海报；欢迎全校师生到场观看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18:00Z</dcterms:created>
  <dc:creator>微软中国</dc:creator>
  <dc:description/>
  <cp:keywords/>
  <dc:language>en-US</dc:language>
  <cp:lastModifiedBy>微软中国</cp:lastModifiedBy>
  <dcterms:modified xsi:type="dcterms:W3CDTF">2013-12-18T06:50:00Z</dcterms:modified>
  <cp:revision>144</cp:revision>
  <dc:subject/>
  <dc:title>厦门华厦职业学院建校20周年校庆周团委及各团总支系列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