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友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经历（学生干部经历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情况、参加学生活动情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、主要业绩或创业经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想对母校说的一句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想对学弟学妹说的一句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校友们提供工作或生活彩色近照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4:00Z</dcterms:created>
  <dc:creator>陈博文</dc:creator>
  <dc:description/>
  <cp:keywords/>
  <dc:language>en-US</dc:language>
  <cp:lastModifiedBy>Administrator</cp:lastModifiedBy>
  <dcterms:modified xsi:type="dcterms:W3CDTF">2013-04-26T06:36:00Z</dcterms:modified>
  <cp:revision>23</cp:revision>
  <dc:subject/>
  <dc:title>关于征集我校优秀校友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