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综合楼三楼招商文件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点：三校公共区域综合楼三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面积：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营项目：综合休闲餐饮商业区（禁止经营公寓出租、营业性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网吧等法律禁止在学生居住区附近经营的项目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营者负责所有经营所需的一切装修、办证及经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原有我校三楼餐厅的固定资产、耗品需做妥善安置（含设备、餐盘、货架等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营者在合同到期后，场所内部一切用品自行处置，装修开业前将所投入的设备和用品等登记造册交由我校。合同到期经营者有配合我校做顺利交接的义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合同期内所有装修、经营的水电费用自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合同期五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所有有意向经营者提供经营方案（方案需注明经营项目、租金方案、财产处置等），方案递交截止日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四点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单位：华厦学院后勤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地址：齐礼楼</w:t>
      </w:r>
      <w:r>
        <w:rPr>
          <w:sz w:val="32"/>
          <w:szCs w:val="32"/>
        </w:rPr>
        <w:t>808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老师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276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5:00Z</dcterms:created>
  <dc:creator>User</dc:creator>
  <dc:description/>
  <cp:keywords/>
  <dc:language>en-US</dc:language>
  <cp:lastModifiedBy>User</cp:lastModifiedBy>
  <dcterms:modified xsi:type="dcterms:W3CDTF">2013-04-03T07:04:00Z</dcterms:modified>
  <cp:revision>5</cp:revision>
  <dc:subject/>
  <dc:title>综合楼三楼餐厅招商文件</dc:title>
</cp:coreProperties>
</file>