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“深入贯彻党的十八大精神、推动厦门跨岛发展战略”理论征文约稿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区委宣传部、市直八大系统宣传处（政治处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深入学习贯彻党的十八大精神，进一步深化对“中国梦”的理解，扎实培育和践行社会主义核心价值观，强化对以为民务实清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主题的党的群众路线教育活动的理论自觉，为厦门实施跨岛发展战略提供理论支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市委宣传部和厦门日报社联合在全市范围内开展相关理论征文活动，为确保本次征文活动质量，要求六个区、市直八大系统各负责提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理论文章，鼓励全市各级党委（党组）中心组领导干部以个人名义带头撰写理论文章。具体情况如下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征文主题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入贯彻党的十八大精神、推动厦门实施跨岛发展战略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　二、征文时间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日至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三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征文要求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按照征文主题要求，具体从下述三个方向任选其一进行撰文：一是关于“中国梦”的理论探索；二是关于培育和践行社会主义核心价值观的理论探索；三是关于开展以为民务实清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主题的党的群众路线教育活动的理论探索。文章要结合个人学习贯彻党的十八大精神的体会、结合我市跨岛发展战略的实践，对上述主题进行深入的理论探索与阐释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文章要紧扣主题、逻辑严密、文风朴实，具有较强的理论色彩，题目可结合上述三个方向自拟，字数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以内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投稿方式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可以采用发电子邮件或邮寄纸质版稿件形式投稿。电子版稿件（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文档）请传送至市委宣传部理论处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xm5052344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；纸质版稿件（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纸打印）请邮寄至市委宣传部理论处，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61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。电子版或纸质版请均注明“理论征文投稿”字样。投稿截止时间为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厦门日报、厦门网将摘编刊发部分优秀论文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五、表彰奖励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征文活动设一、二、三等奖，一等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；二等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；三等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；优秀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。所有获奖征文均颁发证书，获奖征文将汇编成书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请各单位确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具体联系人，并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将联系人名单和联系方式报市委宣传部理论处。联系人：王彦龙，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5234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厦门市委宣传部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505234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微软用户</dc:creator>
  <dc:description/>
  <cp:keywords/>
  <dc:language>en-US</dc:language>
  <cp:lastModifiedBy>熊杰1368406655234</cp:lastModifiedBy>
  <dcterms:modified xsi:type="dcterms:W3CDTF">2011-05-13T00:58:00Z</dcterms:modified>
  <cp:revision>2</cp:revision>
  <dc:subject/>
  <dc:title>关于开展“深入贯彻党的十八大精神、推动厦门实施跨岛发展新战略”理论征文活动的启事</dc:title>
</cp:coreProperties>
</file>