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厦门华厦职业学院</w:t>
      </w:r>
      <w:r>
        <w:rPr>
          <w:rFonts w:eastAsia="黑体;SimHei"/>
          <w:b/>
          <w:bCs/>
          <w:sz w:val="30"/>
          <w:szCs w:val="30"/>
        </w:rPr>
        <w:t>2013</w:t>
      </w:r>
      <w:r>
        <w:rPr>
          <w:rFonts w:eastAsia="黑体;SimHei"/>
          <w:b/>
          <w:bCs/>
          <w:sz w:val="30"/>
          <w:szCs w:val="30"/>
        </w:rPr>
        <w:t>上半年汽车维修工（中级）培训课程安排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课程内容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汽车维护技能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汽车修理技能；</w:t>
      </w:r>
      <w:r>
        <w:rPr>
          <w:sz w:val="24"/>
        </w:rPr>
        <w:t>3</w:t>
      </w:r>
      <w:r>
        <w:rPr>
          <w:sz w:val="24"/>
        </w:rPr>
        <w:t>、汽车故障诊断技能。</w:t>
      </w:r>
      <w:r>
        <w:rPr>
          <w:sz w:val="24"/>
        </w:rPr>
        <w:br/>
      </w:r>
      <w:r>
        <w:rPr>
          <w:b/>
          <w:bCs/>
          <w:sz w:val="24"/>
        </w:rPr>
        <w:t>二、教学计划表：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4"/>
        <w:gridCol w:w="4425"/>
        <w:gridCol w:w="1224"/>
        <w:gridCol w:w="122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模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内 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1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模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杆的检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置凸轮轴的拆装与检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动机的检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合器的检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器的拆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向器的检修与调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式车轮制动器的检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式制动器的检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技师学院汽车实训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护模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气缸盖（装配与调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气缸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凸轮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装与检查正时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曲轴主轴径与连杆轴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电动燃油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汽油机喷油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怠速控制装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空气流量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进气温度传感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节气门位置传感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离合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与调整转向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鼓式车轮制动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盘式车轮制动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液压制动总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启动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检修发电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排故模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与排除发动机怠速不稳的故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与排除发动机加速时回火的故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与排除汽油发动机无法启动的故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与排除发动机缺火的故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与排除发动机动力不足的故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与排除离合器异响的故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与排除汽车转向沉重的故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与排除交流发电机充电电流不稳定的故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与排除起动机转动无力的故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与排除高压无火的故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诊断与排除喇叭工作不良的故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上课时间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8:30~16:00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考试时间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8:30~16:30.</w:t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2:00Z</dcterms:created>
  <dc:creator>user</dc:creator>
  <dc:description/>
  <cp:keywords/>
  <dc:language>en-US</dc:language>
  <cp:lastModifiedBy>Lenovo User</cp:lastModifiedBy>
  <dcterms:modified xsi:type="dcterms:W3CDTF">2013-04-27T03:01:00Z</dcterms:modified>
  <cp:revision>3</cp:revision>
  <dc:subject/>
  <dc:title>维修电工技师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