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厦门华厦职业学院教师招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50"/>
        <w:gridCol w:w="1167"/>
        <w:gridCol w:w="8930"/>
      </w:tblGrid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专业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及其他要求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且具备副教授专业技术职务资格。</w:t>
            </w:r>
          </w:p>
        </w:tc>
      </w:tr>
      <w:tr>
        <w:trPr>
          <w:trHeight w:val="96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（有三年财务管理相关工作经验且具备中级职称，可本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财务管理及相关领域从业经验者优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多的企业资源，能带学生实训、实习的优先。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保险、证券相关专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（有三年金融相关工作经验且具备中级职称，可本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金融领域从事风险管理、银行理财、保险工作三年以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多的企业资源，能带学生实训、实习的优先。</w:t>
            </w:r>
          </w:p>
        </w:tc>
      </w:tr>
      <w:tr>
        <w:trPr>
          <w:trHeight w:val="9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（有三年统计相关工作经验且具备中级职称，可本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统计及其相关领域的从业经验者优先。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多的企业资源，能带学生实训、实习的优先。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（有三年会计相关工作经验且具备中级职称，可本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在财务会计、审计、税收领域有相关从业经验者优先；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多的企业资源，能带学生实训、实习的优先。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、电子技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（高级职称者，可本科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通信电子学科具备丰富教学经验三年以上者优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丰富行业或教学经验的退休的高级人才亦可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（高级职称者，可本科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在汽车维修领域具有丰富工作经验或具备教学经验三年以上者优先；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丰富行业或教学经验的退休的高级人才亦可。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（高级职称者，可本科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在机电技术领域具有丰富工作经验或具备教学经验三年以上者优先；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丰富行业或教学经验的退休的高级人才亦可。</w:t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讲师及以上专业技术职务资格，有企业经验者优先。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专业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及其他要求</w:t>
            </w:r>
          </w:p>
        </w:tc>
      </w:tr>
      <w:tr>
        <w:trPr>
          <w:trHeight w:val="1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讲师及以上专业技术职务资格，有企业经验者优先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（基础医学或临床医学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讲师及以上专业技术职务资格，有企业经验者优先。</w:t>
            </w:r>
          </w:p>
        </w:tc>
      </w:tr>
      <w:tr>
        <w:trPr>
          <w:trHeight w:val="1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、艺术设计、室内设计、产品设计等专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（有三年以上设计相关工作经验且具备中级职称，可本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从事室内设计或园林景观设计工作的经验。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承担专业课程的教授和教学竞赛的指导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多的企业资源，能带学生实训、实习的优先。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、多媒体等数学创意专业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及以上学历或中级职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事动漫制作相关工作两年以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承担三维动画等专业课程的教授和教学竞赛的指导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较多的企业资源，能带学生实训、实习的优先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院校毕业。                       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、信息系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（有三年软件工作经验且具备中级职称，可本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网页制作的从业经验者优先；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承担专业课程的教授和教学竞赛的指导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较多的企业资源，能带学生实训、实习的优先。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院校毕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颜老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592-62762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历投递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xxyzzrsc@126.com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邮件标题请使用“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毕业学校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所学专业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毕业学历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职称”的格式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xyzzr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微软用户</dc:creator>
  <dc:description/>
  <cp:keywords/>
  <dc:language>en-US</dc:language>
  <cp:lastModifiedBy>USER</cp:lastModifiedBy>
  <dcterms:modified xsi:type="dcterms:W3CDTF">2013-09-25T08:06:00Z</dcterms:modified>
  <cp:revision>2</cp:revision>
  <dc:subject/>
  <dc:title/>
</cp:coreProperties>
</file>