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2"/>
          <w:sz w:val="44"/>
          <w:szCs w:val="44"/>
        </w:rPr>
        <w:t>厦门华厦职业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bCs/>
          <w:kern w:val="2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2"/>
          <w:sz w:val="44"/>
          <w:szCs w:val="44"/>
        </w:rPr>
        <w:t>2013</w:t>
      </w:r>
      <w:r>
        <w:rPr>
          <w:rFonts w:ascii="方正小标宋简体;微软雅黑" w:hAnsi="方正小标宋简体;微软雅黑" w:cs="Arial" w:eastAsia="方正小标宋简体;微软雅黑"/>
          <w:bCs/>
          <w:kern w:val="2"/>
          <w:sz w:val="44"/>
          <w:szCs w:val="44"/>
        </w:rPr>
        <w:t>年秋季收费校长公告</w:t>
      </w:r>
    </w:p>
    <w:p>
      <w:pPr>
        <w:pStyle w:val="Normal"/>
        <w:spacing w:lineRule="atLeast" w:line="240"/>
        <w:ind w:left="3431" w:hanging="3070"/>
        <w:jc w:val="center"/>
        <w:rPr>
          <w:rFonts w:ascii="宋体;SimSun" w:hAnsi="宋体;SimSun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福建省教育厅《关于印发福建省教育收费规程（试行）的通知》（闽教材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），福建省物价局、福建省教育厅、福建省人力资源和社会保障厅、福建省财政厅关于印发《福建省民办教育收费管理实施细则》的通知（闽价费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，现对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秋季，对在校学生收取的学费、住宿费进行公示如下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（高职）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、会计与统计核算、会计与审计、财务管理、财政金融类专业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管备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旅游管理、文秘、港口运输类、工商管理类、语言文化类专业学费为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，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品类、电子信息类、自动化类专业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，其中机电一体化按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，厦价管备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艺术设计类（含艺术美术类）专业学费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，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成人教育专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、物流管理、计算机应用技术、商务英语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成人专科学费为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五年专教育专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前三年按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，后二年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住宿费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美校区学生公寓：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厦门市物价局《收费许可证》（复印件）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：</w:t>
      </w:r>
    </w:p>
    <w:p>
      <w:pPr>
        <w:pStyle w:val="Normal"/>
        <w:spacing w:lineRule="exact" w:line="6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4"/>
    <w:qFormat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孙燕双</cp:lastModifiedBy>
  <cp:lastPrinted>2012-05-11T15:14:00Z</cp:lastPrinted>
  <dcterms:modified xsi:type="dcterms:W3CDTF">2013-09-05T01:36:00Z</dcterms:modified>
  <cp:revision>493</cp:revision>
  <dc:subject/>
  <dc:title> </dc:title>
</cp:coreProperties>
</file>