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华厦职业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上半年物流师（高级）培训课程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80"/>
        <w:gridCol w:w="880"/>
        <w:gridCol w:w="3402"/>
        <w:gridCol w:w="1995"/>
        <w:gridCol w:w="2149"/>
      </w:tblGrid>
      <w:tr>
        <w:trPr>
          <w:trHeight w:val="5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>
          <w:trHeight w:val="5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4.1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（周六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3:30-17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rFonts w:ascii="宋体;SimSun" w:hAnsi="宋体;SimSun" w:cs="宋体;SimSun"/>
                <w:bCs/>
                <w:sz w:val="24"/>
              </w:rPr>
              <w:t>职业道德与法律法规、物流与物流管理概论</w:t>
            </w:r>
            <w:r>
              <w:rPr>
                <w:sz w:val="24"/>
              </w:rPr>
              <w:t>、物流系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楼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4.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（周日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9:00-12:0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3:30-17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标准化、物流信息管理、国际货运管理、物流英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楼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4.2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（周日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9:00-12:0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3:30-17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管理、仓储管理、运输管理、生产物流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楼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5.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（周六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9:00-12:0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3:30-17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市场环境模拟、物流订单业务模拟、物流调度业务模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楼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5.1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（周日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9:00-12:0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3:30-17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运输业务模拟、物流仓储业务模拟、物流综合业务模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楼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112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学校地址：厦门集美天马路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88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 xml:space="preserve">号 厦门华厦职业学院 </w:t>
      </w:r>
    </w:p>
    <w:p>
      <w:pPr>
        <w:pStyle w:val="Normal"/>
        <w:ind w:firstLine="1109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联系人：耿英         联系电话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13950100923  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厦门华厦职业学院</w:t>
      </w:r>
    </w:p>
    <w:p>
      <w:pPr>
        <w:pStyle w:val="Normal"/>
        <w:ind w:firstLine="6195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6:00Z</dcterms:created>
  <dc:creator>MC SYSTEM</dc:creator>
  <dc:description/>
  <cp:keywords/>
  <dc:language>en-US</dc:language>
  <cp:lastModifiedBy>User</cp:lastModifiedBy>
  <cp:lastPrinted>2014-04-01T15:14:00Z</cp:lastPrinted>
  <dcterms:modified xsi:type="dcterms:W3CDTF">2014-04-01T07:15:00Z</dcterms:modified>
  <cp:revision>37</cp:revision>
  <dc:subject/>
  <dc:title>计算机网络管理员（高级）课程表</dc:title>
</cp:coreProperties>
</file>