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厦门华厦职业学院第一届儒词杯国际艺术大赛报名表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 xml:space="preserve">日期： </w:t>
      </w: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2014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年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  <w:u w:val="single"/>
        </w:rPr>
        <w:t xml:space="preserve">     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月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  <w:u w:val="single"/>
        </w:rPr>
        <w:t xml:space="preserve">     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日</w:t>
      </w:r>
    </w:p>
    <w:tbl>
      <w:tblPr>
        <w:tblW w:w="87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6"/>
        <w:gridCol w:w="2763"/>
        <w:gridCol w:w="1134"/>
        <w:gridCol w:w="2430"/>
      </w:tblGrid>
      <w:tr>
        <w:trPr>
          <w:trHeight w:val="56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（组队队长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4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2"/>
              </w:rPr>
              <w:t>手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44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院、专业、班级、学号（在校生填写）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44"/>
              </w:rPr>
            </w:r>
          </w:p>
        </w:tc>
      </w:tr>
      <w:tr>
        <w:trPr>
          <w:trHeight w:val="29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  <w:t>QQ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2"/>
              </w:rPr>
              <w:t>号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44"/>
              </w:rPr>
            </w:r>
          </w:p>
        </w:tc>
      </w:tr>
      <w:tr>
        <w:trPr>
          <w:trHeight w:val="221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组队队员信息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姓名、学院、专业、班级、学号）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参加可不写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44"/>
              </w:rPr>
            </w:r>
          </w:p>
        </w:tc>
      </w:tr>
      <w:tr>
        <w:trPr>
          <w:trHeight w:val="27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指 导 老 师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44"/>
              </w:rPr>
            </w:r>
          </w:p>
        </w:tc>
      </w:tr>
      <w:tr>
        <w:trPr>
          <w:trHeight w:val="125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 赛 项 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85" w:hRule="atLeast"/>
        </w:trPr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已详细阅读本次大赛的内容，并保证遵守有关规定，本人提供的设计作品为原创性设计，如果得以入选，本人参赛作品的知识产权将属于大赛组委会，赋予将此作品申报专利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再设计、生产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收藏、展出、出版和其他应用的权利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作者具有专利的共同署名权，如冠名企业将设计成果进行产业化，则按照产业化程度给予设计作者一定的经济奖励。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（本承诺内容不得更改）。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计人署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＿＿＿＿＿＿＿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报名表于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日前上交本班团支书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请把作品打包发送至邮箱：</w:t>
      </w:r>
      <w:hyperlink r:id="rId2">
        <w:r>
          <w:rPr>
            <w:rStyle w:val="InternetLink"/>
            <w:rFonts w:cs="Lucida Sans Unicode"/>
          </w:rPr>
          <w:t>rwsy@hxxy.edu.cn</w:t>
        </w:r>
      </w:hyperlink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邮件主题请统一格式为：“姓名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sz w:val="24"/>
          <w:szCs w:val="24"/>
        </w:rPr>
        <w:t>年段班级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sz w:val="24"/>
          <w:szCs w:val="24"/>
        </w:rPr>
        <w:t>参赛作品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 xml:space="preserve">18950170789 </w:t>
      </w:r>
      <w:r>
        <w:rPr>
          <w:rFonts w:ascii="宋体;SimSun" w:hAnsi="宋体;SimSun" w:cs="宋体;SimSun"/>
          <w:sz w:val="24"/>
          <w:szCs w:val="24"/>
        </w:rPr>
        <w:t>孙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wsy@hxxy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11:00Z</dcterms:created>
  <dc:creator>cqunews</dc:creator>
  <dc:description/>
  <cp:keywords/>
  <dc:language>en-US</dc:language>
  <cp:lastModifiedBy>z</cp:lastModifiedBy>
  <dcterms:modified xsi:type="dcterms:W3CDTF">2014-05-26T06:46:00Z</dcterms:modified>
  <cp:revision>4</cp:revision>
  <dc:subject/>
  <dc:title/>
</cp:coreProperties>
</file>