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厦门华厦职业学院</w:t>
      </w:r>
      <w:r>
        <w:rPr>
          <w:b/>
          <w:sz w:val="36"/>
        </w:rPr>
        <w:t>2014</w:t>
      </w:r>
      <w:r>
        <w:rPr>
          <w:b/>
          <w:sz w:val="36"/>
        </w:rPr>
        <w:t>届毕业生离校手续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  </w:t>
      </w:r>
      <w:r>
        <w:rPr/>
        <w:t>专业班级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学号：</w:t>
      </w:r>
    </w:p>
    <w:tbl>
      <w:tblPr>
        <w:tblW w:w="14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465"/>
        <w:gridCol w:w="3716"/>
      </w:tblGrid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财务处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清有关费用等。１、该生是否欠费。（是　　），（否　　　），用“√”形式。费用缴清的加盖财务“学杂费结讫”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欠费补缴的以刷卡形式（务必使用厦门市建行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室（财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交还所借书籍、缴清滞纳金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图书馆一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卫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户籍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委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团组织关系迁移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公寓管理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、清还宿舍家具、设施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公寓区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后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宿舍水电费、清还宿舍家具、注销一通卡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办理地点：公寓区物业办公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离校手续是否办理完成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辅导员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手续办理完成者，予以发放毕业证书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辅导员在审查学生各项手续已办结后方可签盖，并将本班学生手续办理情况整理后填写《毕业生离校手续办理情况汇总表》，由各系汇总上报学生处备案，并配合相关部门敦促未办结学生及时办结。已办结的手续单以班级为单位交本专业辅导员保管。</w:t>
      </w:r>
    </w:p>
    <w:sectPr>
      <w:headerReference w:type="default" r:id="rId2"/>
      <w:footerReference w:type="default" r:id="rId3"/>
      <w:type w:val="nextPage"/>
      <w:pgSz w:orient="landscape" w:w="16269" w:h="10600"/>
      <w:pgMar w:left="1133" w:right="1133" w:gutter="0" w:header="851" w:top="113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2:00Z</dcterms:created>
  <dc:creator>User</dc:creator>
  <dc:description/>
  <cp:keywords/>
  <dc:language>en-US</dc:language>
  <cp:lastModifiedBy>User</cp:lastModifiedBy>
  <cp:lastPrinted>2014-05-22T09:23:00Z</cp:lastPrinted>
  <dcterms:modified xsi:type="dcterms:W3CDTF">2014-05-22T02:54:00Z</dcterms:modified>
  <cp:revision>4</cp:revision>
  <dc:subject/>
  <dc:title>厦门华厦职业学院2012届毕业生离校手续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