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华厦学院每周会议安排表</w:t>
      </w:r>
    </w:p>
    <w:p>
      <w:pPr>
        <w:pStyle w:val="Normal"/>
        <w:rPr>
          <w:sz w:val="24"/>
        </w:rPr>
      </w:pPr>
      <w:r>
        <w:rPr>
          <w:sz w:val="24"/>
        </w:rPr>
        <w:t>2013-2014</w:t>
      </w:r>
      <w:r>
        <w:rPr>
          <w:sz w:val="24"/>
        </w:rPr>
        <w:t>学年度第</w:t>
      </w:r>
      <w:r>
        <w:rPr>
          <w:sz w:val="24"/>
        </w:rPr>
        <w:t>2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16</w:t>
      </w:r>
      <w:r>
        <w:rPr>
          <w:sz w:val="24"/>
        </w:rPr>
        <w:t>周</w:t>
      </w:r>
    </w:p>
    <w:tbl>
      <w:tblPr>
        <w:tblW w:w="141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449"/>
        <w:gridCol w:w="3402"/>
        <w:gridCol w:w="1560"/>
        <w:gridCol w:w="4536"/>
      </w:tblGrid>
      <w:tr>
        <w:trPr>
          <w:trHeight w:val="76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午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承办部门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参加对象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9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星期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星期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:3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明德厅</w:t>
            </w:r>
            <w:r>
              <w:rPr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业务培训会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陈民伟、王宁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:3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齐礼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0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党委委员会议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黄扬、叶桐、翁小玲、唐维萍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孙键、刘昌俊、林荣生</w:t>
            </w:r>
          </w:p>
        </w:tc>
      </w:tr>
      <w:tr>
        <w:trPr>
          <w:trHeight w:val="88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星期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星期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齐礼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办公会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szCs w:val="21"/>
              </w:rPr>
            </w:pPr>
            <w:r>
              <w:rPr>
                <w:szCs w:val="21"/>
              </w:rPr>
              <w:t>黄扬、谢增鸿、陈民伟、赵丽、庄峙厦、</w:t>
            </w:r>
          </w:p>
          <w:p>
            <w:pPr>
              <w:pStyle w:val="Normal"/>
              <w:spacing w:lineRule="exact" w:line="360"/>
              <w:ind w:left="630" w:hanging="630"/>
              <w:rPr>
                <w:szCs w:val="21"/>
              </w:rPr>
            </w:pPr>
            <w:r>
              <w:rPr>
                <w:szCs w:val="21"/>
              </w:rPr>
              <w:t>叶桐、王宁、翁小玲、唐维萍</w:t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:3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齐礼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0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副学士评审会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谢增鸿、陈民伟、叶桐、王宁、李蓉、</w:t>
            </w:r>
            <w:r>
              <w:rPr>
                <w:szCs w:val="21"/>
              </w:rPr>
              <w:t>吴三萍、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冯宇蕾、陈洪、陈明明、庄峙厦、刘淑芳、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陈鼎庄、陈熙贞、陈曦、郑祖华、徐武廷、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吴水英、廖新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星期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1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szCs w:val="21"/>
              </w:rPr>
              <w:t>会议承办部门应派专人负责会议的组织协调，不大声喧哗，自觉维护行政楼正常工作秩序和环境。会议室所需开水、茶叶、茶杯、水果茶点等用品及会务工作由会议牵头组织单位（部门）自行负责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使用会议室结束后，会议承办部门负责会议室的整理工作，做到“垃圾入袋，茶水清倒，桌椅摆放整齐，灯、窗、门、空调、电风扇、多媒体设备关闭到位”并将钥匙及时归还至学校办公室。</w:t>
            </w:r>
            <w:bookmarkEnd w:id="0"/>
            <w:bookmarkEnd w:id="1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477" w:h="11169"/>
      <w:pgMar w:left="1021" w:right="1021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06:00Z</dcterms:created>
  <dc:creator>微软用户</dc:creator>
  <dc:description/>
  <cp:keywords/>
  <dc:language>en-US</dc:language>
  <cp:lastModifiedBy>Administrator</cp:lastModifiedBy>
  <cp:lastPrinted>2014-06-09T10:24:00Z</cp:lastPrinted>
  <dcterms:modified xsi:type="dcterms:W3CDTF">2014-06-09T02:26:00Z</dcterms:modified>
  <cp:revision>24</cp:revision>
  <dc:subject/>
  <dc:title>华厦学院每周会议安排表</dc:title>
</cp:coreProperties>
</file>