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24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2"/>
          <w:sz w:val="44"/>
          <w:szCs w:val="44"/>
        </w:rPr>
        <w:t>厦门华厦职业学院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2"/>
          <w:sz w:val="44"/>
          <w:szCs w:val="44"/>
        </w:rPr>
        <w:t>2014</w:t>
      </w:r>
      <w:r>
        <w:rPr>
          <w:rFonts w:ascii="方正小标宋简体;Arial Unicode MS" w:hAnsi="方正小标宋简体;Arial Unicode MS" w:cs="Arial" w:eastAsia="方正小标宋简体;Arial Unicode MS"/>
          <w:bCs/>
          <w:kern w:val="2"/>
          <w:sz w:val="44"/>
          <w:szCs w:val="44"/>
        </w:rPr>
        <w:t>年秋季收费校长公告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根据福建省教育厅《关于印发福建省教育收费规程（试行）的通知》（闽教材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号），福建省物价局、福建省教育厅、福建省人力资源和社会保障厅、福建省财政厅关于印发《福建省民办教育收费管理实施细则》的通知（闽价费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，现对我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，对在校学生收取的学费、住宿费进行公示如下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学费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（高职）</w:t>
      </w:r>
    </w:p>
    <w:p>
      <w:pPr>
        <w:pStyle w:val="Msonmal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财务会计类（含会计、会计与统计核算、会计与审计、财务管理）</w:t>
      </w:r>
      <w:r>
        <w:rPr>
          <w:rFonts w:eastAsia="仿宋_GB2312" w:cs="Times New Roman" w:ascii="仿宋_GB2312" w:hAnsi="仿宋_GB2312"/>
          <w:sz w:val="32"/>
          <w:szCs w:val="32"/>
        </w:rPr>
        <w:t>:9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学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批文见</w:t>
      </w:r>
      <w:r>
        <w:rPr>
          <w:rFonts w:ascii="仿宋_GB2312" w:hAnsi="仿宋_GB2312" w:eastAsia="仿宋_GB2312"/>
          <w:sz w:val="32"/>
          <w:szCs w:val="32"/>
        </w:rPr>
        <w:t>厦价管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，厦价服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Msonmal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财政金融类（含金融管理与实务、金融与证券、保险实务）</w:t>
      </w:r>
      <w:r>
        <w:rPr>
          <w:rFonts w:eastAsia="仿宋_GB2312" w:cs="Times New Roman" w:ascii="仿宋_GB2312" w:hAnsi="仿宋_GB2312"/>
          <w:sz w:val="32"/>
          <w:szCs w:val="32"/>
        </w:rPr>
        <w:t>:9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学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批文见</w:t>
      </w:r>
      <w:r>
        <w:rPr>
          <w:rFonts w:ascii="仿宋_GB2312" w:hAnsi="仿宋_GB2312" w:eastAsia="仿宋_GB2312"/>
          <w:sz w:val="32"/>
          <w:szCs w:val="32"/>
        </w:rPr>
        <w:t>厦价管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Msonmal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旅游管理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港口运输类（含物流管理类、报关与国际货运）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Msonmal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商管理类（含工商企业管理、市场开发与营销、电子商务）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，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Msonmal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息类（含通信技术、应用电子技术、计算机网络技术、微电子技术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、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自动化类（含电气自动化技术、汽车检测与维修技术、汽车技术服务与营销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8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，厦价服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电一体化技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 10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厦价管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业设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10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厦价服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社区康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8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厦价服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环境监测与评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8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食品药品管理费（含食品营养与检测、食品分析与检验、药品质量检测技术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，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，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Msonmal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语言文化类（含商务英语、国际商务）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，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文秘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批文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72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艺术设计类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含视觉设计、数字媒体技术、环境艺术设计、多媒体设计与制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: 10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、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，厦价服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Msonmal"/>
        <w:spacing w:lineRule="auto" w:line="360" w:before="0" w:after="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成人教育专业</w:t>
      </w:r>
    </w:p>
    <w:p>
      <w:pPr>
        <w:pStyle w:val="Msonmal"/>
        <w:spacing w:lineRule="auto" w:line="360" w:before="0" w:after="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会计、物流管理、计算机应用技术、商务英语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成人专科学费为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见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</w:p>
    <w:p>
      <w:pPr>
        <w:pStyle w:val="Msonmal"/>
        <w:spacing w:lineRule="auto" w:line="360" w:before="0" w:after="0"/>
        <w:ind w:firstLine="581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(3)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五年专教育专业</w:t>
      </w:r>
    </w:p>
    <w:p>
      <w:pPr>
        <w:pStyle w:val="Msonmal"/>
        <w:spacing w:lineRule="auto" w:line="360" w:before="0" w:after="0"/>
        <w:ind w:firstLine="579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年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，后二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（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住宿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美校区学生公寓：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闽价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厦门市物价局《收费许可证》（复印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校长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厦门华厦职业学院办公室  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11">
    <w:name w:val="p11"/>
    <w:basedOn w:val="Style14"/>
    <w:qFormat/>
    <w:rPr/>
  </w:style>
  <w:style w:type="character" w:styleId="Main1">
    <w:name w:val="main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mal">
    <w:name w:val="mson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华厦学院1383286338163</cp:lastModifiedBy>
  <cp:lastPrinted>2014-06-30T14:34:00Z</cp:lastPrinted>
  <dcterms:modified xsi:type="dcterms:W3CDTF">2014-09-01T02:27:00Z</dcterms:modified>
  <cp:revision>607</cp:revision>
  <dc:subject/>
  <dc:title> </dc:title>
</cp:coreProperties>
</file>