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检验科学与技术系团总支、学生分会、自律分会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14-2015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学年第一学期工作计划表</w:t>
      </w:r>
    </w:p>
    <w:tbl>
      <w:tblPr>
        <w:tblW w:w="108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0"/>
        <w:gridCol w:w="1260"/>
        <w:gridCol w:w="4575"/>
        <w:gridCol w:w="1395"/>
        <w:gridCol w:w="7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迎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~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迎接新生做好登记工作，三委干部通过走访新生宿舍、召开交流会，让新生对大学生活和团总支团学活动有新的认识。并了解新生意向部门和个人的特长为团总支三委团队物色优秀人才 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生游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两个游戏：抢板凳、你画我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者介绍暨观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绍志愿者的意义，观看有关志愿活动的电影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新前期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</w:rPr>
              <w:t>-9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作相关信息海报和新生班级群宣传，传递团学特色活动和纳新信息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00</w:t>
            </w:r>
          </w:p>
        </w:tc>
      </w:tr>
      <w:tr>
        <w:trPr>
          <w:trHeight w:val="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长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生入学第一个宿舍长大会，普及并宣传宿舍卫生，安全用电等注意事项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分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-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各部门通过笔试和面试选拔优秀学生干事，促进组织工作，培养优秀人才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干事录用，签约合同。探讨本学期开展工作的重点，确定活动方案，团学工作方向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干部干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风整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着重在晚自习下手。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级新生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宿舍文化节之第一环节：携手并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促进各个宿舍交流，保持良好的友谊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展维持整个学期的系列活动，分为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个环节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生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骨干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过骨干培训，提升干部的工作能力和带头作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艺晚会暨新老干部交接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上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艺表演暨新老干部交接仪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干事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-2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设培训计划，提高干事工作能力及工作规范性。（包括办公软件的使用和相关材料的书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系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志愿观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一部志愿类电影供大家观影，宣传志愿活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佳歌手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中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部十佳歌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培训；礼仪队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下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于主持技能进行相关培训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于礼仪技能进行相关培训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文娱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振兴杯”排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中下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班级为单位的排球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运会参赛人员的选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上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期做好宣传工作，提前为校运会选拔队员，并进行训练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感恩节“感恩卡传递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写一张感恩、感谢的卡片交换传递一张感恩卡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文化节之二：宿舍联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强沟通，化解宿舍之间的矛盾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活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期总结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上半学期绩效成果，探讨下半学期工作方案与方向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系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运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下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间做好各项工作，为系部争取好的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爱残疾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力宣传，呼吁大家签名，为残疾人送上祝福；走访特教学校，与孩子们面对面交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总支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4</w:t>
            </w:r>
            <w:r>
              <w:rPr>
                <w:rFonts w:ascii="宋体" w:hAnsi="宋体" w:cs="宋体"/>
                <w:b/>
                <w:szCs w:val="21"/>
              </w:rPr>
              <w:t>法制宣讲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法制知识，提高学生的法律法规知识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律分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文化节之三：精英评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上旬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内部评选比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纪检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素质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员知识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强普及团员对团章等团务工作的深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、学习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总结暨表彰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底待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本学期工作绩效成果，探讨新学期工作方向；表彰学期工作表现突出的干部干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系列办公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其中学生分会：</w:t>
            </w:r>
            <w:r>
              <w:rPr>
                <w:rFonts w:cs="宋体" w:ascii="宋体" w:hAnsi="宋体"/>
                <w:b/>
                <w:szCs w:val="21"/>
              </w:rPr>
              <w:t>2800</w:t>
            </w:r>
            <w:r>
              <w:rPr>
                <w:rFonts w:ascii="宋体" w:hAnsi="宋体" w:cs="宋体"/>
                <w:b/>
                <w:szCs w:val="21"/>
              </w:rPr>
              <w:t>；自律分会：</w:t>
            </w:r>
            <w:r>
              <w:rPr>
                <w:rFonts w:cs="宋体" w:ascii="宋体" w:hAnsi="宋体"/>
                <w:b/>
                <w:szCs w:val="21"/>
              </w:rPr>
              <w:t>2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400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团总支【</w:t>
    </w:r>
    <w:r>
      <w:rPr/>
      <w:t>2014</w:t>
    </w:r>
    <w:r>
      <w:rPr/>
      <w:t>】</w:t>
    </w:r>
    <w:r>
      <w:rPr/>
      <w:t>10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0:00Z</dcterms:created>
  <dc:creator>微软中国</dc:creator>
  <dc:description/>
  <dc:language>en-US</dc:language>
  <cp:lastModifiedBy>Administrator</cp:lastModifiedBy>
  <dcterms:modified xsi:type="dcterms:W3CDTF">2015-10-17T06:43:38Z</dcterms:modified>
  <cp:revision>3</cp:revision>
  <dc:subject/>
  <dc:title>检验科学与技术系团总支2013-2014学年第一学期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