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：</w:t>
      </w:r>
    </w:p>
    <w:tbl>
      <w:tblPr>
        <w:tblW w:w="94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417"/>
        <w:gridCol w:w="1134"/>
        <w:gridCol w:w="1134"/>
        <w:gridCol w:w="3119"/>
      </w:tblGrid>
      <w:tr>
        <w:trPr>
          <w:trHeight w:val="28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三会干部培训班课程安排表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:30-2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君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30250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会全体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志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行三会的管理体系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做一名合格的学生干部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的工作方式与应用文写作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:30-2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佳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3004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会全体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志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文字书写文件的规范性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总支委员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音</w:t>
            </w: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对面的交流与针对性指导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:50-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律分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:50-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分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总支委员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30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律分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6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分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right="420" w:hanging="0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420" w:hanging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ind w:right="640" w:hanging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专用请假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4"/>
        <w:gridCol w:w="1035"/>
        <w:gridCol w:w="2280"/>
        <w:gridCol w:w="1232"/>
        <w:gridCol w:w="1980"/>
      </w:tblGrid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部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14:00Z</dcterms:created>
  <dc:creator>Administrator</dc:creator>
  <dc:description/>
  <dc:language>en-US</dc:language>
  <cp:lastModifiedBy>Administrator</cp:lastModifiedBy>
  <dcterms:modified xsi:type="dcterms:W3CDTF">2015-10-17T07:29:59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