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检验科学与技术系第五届团总支委员分会、学生分会、自律分会干部联系方式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5"/>
        <w:gridCol w:w="1245"/>
        <w:gridCol w:w="2115"/>
        <w:gridCol w:w="20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委员分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团总支委员分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胡鹭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81501610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402669956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办公室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武天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53962293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767864408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组织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傅素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7750597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2724312</w:t>
            </w:r>
          </w:p>
        </w:tc>
      </w:tr>
      <w:tr>
        <w:trPr>
          <w:trHeight w:val="6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宣传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陈小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7750596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965560627</w:t>
            </w:r>
          </w:p>
        </w:tc>
      </w:tr>
      <w:tr>
        <w:trPr>
          <w:trHeight w:val="58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学生分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吴美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3123382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603088484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沈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3799779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907624884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学习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陈伟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8607061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2076802349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学习部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张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30566363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065240069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娱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李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50596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9002527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文娱部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欧志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7750597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74562852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体育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杨荣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3015801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512801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志愿者协会会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朱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5985831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3309121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志愿者协会副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褚东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250839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7859694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自律分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会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陈可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89592377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90570006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朱晓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77505960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136346068</w:t>
            </w:r>
          </w:p>
        </w:tc>
      </w:tr>
      <w:tr>
        <w:trPr>
          <w:trHeight w:val="6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纪检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吴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5858606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923250806</w:t>
            </w:r>
          </w:p>
        </w:tc>
      </w:tr>
      <w:tr>
        <w:trPr>
          <w:trHeight w:val="5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纪检部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陈慧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80302798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225904596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部部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郭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186596997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35051281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团总支【</w:t>
    </w:r>
    <w:r>
      <w:rPr/>
      <w:t>2015</w:t>
    </w:r>
    <w:r>
      <w:rPr/>
      <w:t>】</w:t>
    </w:r>
    <w:r>
      <w:rPr/>
      <w:t>2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8:00Z</dcterms:created>
  <dc:creator>john</dc:creator>
  <dc:description/>
  <dc:language>en-US</dc:language>
  <cp:lastModifiedBy>Administrator</cp:lastModifiedBy>
  <dcterms:modified xsi:type="dcterms:W3CDTF">2015-09-09T03:48:37Z</dcterms:modified>
  <cp:revision>5</cp:revision>
  <dc:subject/>
  <dc:title>检验科学与技术系第五届团总支委员会、学生分会、自律分会干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