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律分会文件【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验系自律会纪检部日程运转安排计划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559"/>
        <w:gridCol w:w="4172"/>
        <w:gridCol w:w="964"/>
        <w:gridCol w:w="9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方向、工作模块等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集干部干事的课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作干部干事的值班表，并收集课表确定每次开会的时间是否有冲突，于第二周交至部长邮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8890692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惠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天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新学期的晚点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和各自负责班级的心理委员对接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子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安全大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>
              <w:rPr>
                <w:rFonts w:cs="宋体;SimSun" w:ascii="宋体;SimSun" w:hAnsi="宋体;SimSun"/>
                <w:sz w:val="28"/>
                <w:szCs w:val="28"/>
              </w:rPr>
              <w:t>13,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的学生进行宿舍大检查，每晚的晚归情况，每周统计一次，对于严重的学生进行通报批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梓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行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安排对本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宿舍进行例行检查工作，与自律会其他部门共同配合检查，于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正式开始实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结束检查工作，每周检查完毕统计检查情况制作晚归未归登记表，于当晚上交至部长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1296685921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炽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梓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例行检查时间与自律会其他部门商讨过后进行决定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植树节文明标语，指示牌征集活动的策划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植树节文明标语，指示牌征集活动的开展制定活动流程，活动形式，活动开展和活动安排等，制作本次活动策划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炽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各项人员安排待策划书书写之后进行安排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植树节文明标语，指示牌征集活动的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照策划书内容举办“植树节”文明标语，指示牌征集活动，与自律会全体成员共同举办，指定工作安排表，于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最后一个工作日上交至部长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1296685921@qq.com,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周进行举办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炽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案书写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某某某主题书写一份完整的新闻稿，对其进行详细讲解，于第四周交至部长邮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8890692@qq.c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天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职能的熟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的书写（发文、聊天框）、新闻稿、会议记录表、各种表格的制作、办公室档案的整理、每月自律会材料收集情况的登记进行再次了解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惠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天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雷锋活动月暨绿色校园建设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写关于主题汇报会的策划案，参考往届资料，在不与团性冲突的情况下寻求创新形式，于第五周某日上交至部长邮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96685921@qq.co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天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科系自律会活动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写关于校园文化特色活动的策划案，参考往届资料，在不与团性冲突的情况下寻求创新形式，于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周末晚上上交至部长邮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7654321@qq.co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一劳动节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具体情况放假期间要不要晚点名，并在五一放假之前与各班心理委员做好通知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子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梓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事培训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进行换届知识讲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惠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炽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总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汇报一学期来的工作情况，展示各部门一学期以来工作情况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对今后部门建设的展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部全体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32"/>
        </w:rPr>
        <w:t>检验系自律会生活部日程运转安排计划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86"/>
        <w:gridCol w:w="1480"/>
        <w:gridCol w:w="4394"/>
        <w:gridCol w:w="964"/>
        <w:gridCol w:w="8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方向、工作模块等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我来相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怎样的活动能起到促进宿舍同学间友谊的效果，在现场活动中对突发情况的应变能力，负责统筹活动有序进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干事安排相应的工作任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我来相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宿舍活动善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我来相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写关于“你我来相遇”宿舍文化节策划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海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我来相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现场活动中对突发情况的应变能力，提高自己的领导组织能力，了解一场活动的整体大概的步骤总结这场活动的优点与不足，提高自己的自主创新能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我来相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了让宿舍成员更加和谐相处，我部门举办此活动增加了同学们对彼此的了解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设礼仪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礼仪队设立提出意见，在招募礼仪过程中为我部门出力，加大宣传力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包括筛选与公布团队名单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  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礼仪队招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宣传方面怎么做才能得到更多同学的响应并能积极报名参加，招募的时间安排合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  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礼仪队招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募的方式方法与流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队筹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及招募过程的应对处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礼仪队培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专业的礼仪队或者老师进行培训时，应当怎么沟通合作，特别是在与老师对照培训时间时要注意老师的行程安排，避免冲突造成不必要的麻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礼仪队培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培训现场的拍照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礼仪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通知进行礼仪队招募报名挑选适合的礼仪人选 邀请专业老师进行专业培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海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礼仪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礼仪队更快地为我系工作做贡献，必须要做到实处。要求每位成员能成为独单一面的有能之人，不能虚有其表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以老师为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系自律会卫生部日程运转安排计划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21"/>
        <w:gridCol w:w="1445"/>
        <w:gridCol w:w="3799"/>
        <w:gridCol w:w="1134"/>
        <w:gridCol w:w="119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方向、工作模块等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检查人员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一份卫生检查人员轮班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登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检查固定人员，避免出错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大一下学期部门工作采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负责收集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级课程表，整理出无课时间，制作卫生检查轮班表。制作出新的检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郭佳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刘少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定一份新学期的学习计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学期将尽快根据新的课表制定一份新的学习计划，将自己空余的时间丰富起来，也要配合自身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慧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行工作安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行对本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宿舍进行例行卫生检查工作，与自律会其他部门共同配合检查。于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正式开始实行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结束检查工作。并根据卫生结果每月公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部全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内部会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于部门检查与检查结果等进行部门例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部全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行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自律会各个部门配合对本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宿舍进行例行检查，于第二周正式开始实行，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结束检查工作。每周检查完毕统计检查情况，上交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嘉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例行检查。</w:t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评比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写关于此次活动的策划书，于第四周的某日交于部长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632782590qq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雷锋活动月暨绿色校园建设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写关于主题汇报会的策划案，参考往届资料，在不与团性冲突的情况下寻求创新形式，于第五周某日上交至部长邮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278259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慧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部门内部调整与部门会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部门内部评比时间调整等，部门会议：是否独立出检查时间？是否检查内容要修改？对新检查表有何意见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郭佳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刘少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策划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开展部门会议，集体策划开展些什么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郭佳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刘少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收集方案，讨论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收集好各个上交的策划书，整理统一后发给部长，经讨论结果上交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郭佳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刘少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详细策划案，与各部门合作开展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确定活动时间，地点，与各部门联系好处理好事务，把活动开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郭佳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刘少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卡片征集赠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向检验系全体学生，征集自行制作纪念卡片赠送即将毕业的学长、学姐。对整理的卡片将评选出一、二、三等奖并颁发证书。未获奖将进行赠送小礼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部全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检验科学与技术系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○一五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2:00Z</dcterms:created>
  <dc:creator>Administrator</dc:creator>
  <dc:description/>
  <cp:keywords/>
  <dc:language>en-US</dc:language>
  <cp:lastModifiedBy>微软用户</cp:lastModifiedBy>
  <dcterms:modified xsi:type="dcterms:W3CDTF">2015-10-18T04:46:00Z</dcterms:modified>
  <cp:revision>10</cp:revision>
  <dc:subject/>
  <dc:title>检验系自律会纪检部日程运转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