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中华人民共和国教育部令第</w:t>
            </w:r>
            <w:r>
              <w:rPr>
                <w:rFonts w:eastAsia="黑体;SimHei" w:cs="宋体;SimSun" w:ascii="黑体;SimHei" w:hAnsi="黑体;SimHei"/>
                <w:color w:val="375DA4"/>
                <w:kern w:val="0"/>
                <w:sz w:val="30"/>
                <w:szCs w:val="30"/>
              </w:rPr>
              <w:t>3</w:t>
            </w:r>
            <w:r>
              <w:rPr>
                <w:rFonts w:ascii="黑体;SimHei" w:hAnsi="黑体;SimHei" w:cs="宋体;SimSun" w:eastAsia="黑体;SimHei"/>
                <w:color w:val="375DA4"/>
                <w:kern w:val="0"/>
                <w:sz w:val="30"/>
                <w:szCs w:val="30"/>
              </w:rPr>
              <w:t xml:space="preserve">号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学校知识产权保护管理规定</w:t>
            </w:r>
          </w:p>
          <w:p>
            <w:pPr>
              <w:pStyle w:val="Normal"/>
              <w:widowControl/>
              <w:spacing w:lineRule="atLeast" w:line="480" w:before="280" w:after="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有效保护高等学校知识产权，鼓励广大教职员工和学生发明创造和智力创作的积极性，发挥高等学校的智力优势，促进科技成果产业化，依据国家知识产权法律、法规，制定本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本规定适用于国家举办的高等学校、高等学校所属教学科研机构和企业事业单位（以下简称“所属单位”）。社会力量举办的高等学校及其他教育机构参照适用本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本规定所称的知识产权包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专利权、商标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技术秘密和商业秘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著作权及其邻接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高等学校的校标和各种服务标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依照国家法律、法规规定或者依法由合同约定由高等学校享有或持有的其它知识产权。</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章　任务和职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高等学校知识产权保护工作的任务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贯彻执行国家知识产权法律、法规，制定高等学校知识产权保护工作的方针、政策和规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宣传、普及知识产权法律知识，增强高等学校知识产权保护意识和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进一步完善高等学校知识产权管理制度，切实加强高等学校知识产权保护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积极促进和规范管理高等学校科学技术成果及其他智力成果的开发、使用、转让和科技产业的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各高等学校在知识产权保护工作中应当履行的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结合本校的实际情况，制定知识产权工作的具体规划和保护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加强对知识产权保护工作的组织和领导，完善本校知识产权保护制度，加强本校知识产权工作机构和队伍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组织知识产权法律、法规的教育和培训，开展知识产权课程教学和研究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组织开展本校知识产权的鉴定、申请、登记、注册、评估和管理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组织签订、审核本校知识产权的开发、使用和转让合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协调解决本校内部有关知识产权的争议和纠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对在科技开发、技术转移以及知识产权保护工作中有突出贡献人员予以奖励；</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组织开展本校有关知识产权保护工作的国际交流与合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其他在知识产权保护工作中应当履行的职责。</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三章　知识产权归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高等学校对以下标识依法享有专用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以高等学校名义申请注册的商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校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高等学校的其他服务性标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执行本校及其所属单位任务，或主要利用本校及其所属单位的物质技术条件所完成的发明创造或者其他技术成果，是高等学校职务发明创造或职务技术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务发明创造申请专利的权利属于高等学校。专利权被依法授予后由高等学校持有。职务技术成果的使用权、转让权由高等学校享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由高等学校主持、代表高等学校意志创作、并由高等学校承担责任的作品为高等学校法人作品，其著作权由高等学校享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在执行高等学校科研等工作任务过程中所形成的信息、资料、程序等技术秘密属于高等学校所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订专门协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高等学校的离休、退休、停薪留职、调离以及被辞退的人员，在离开高等学校一年内完成的与其原承担的本职工作或任务有关的发明创造或技术成果，由高等学校享有或持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职务发明创造或职务技术成果，以及职务作品的完成人依法享有在有关技术文件和作品上署名及获得奖励和报酬的权利。</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章　知识产权管理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高等学校科研管理机构负责本校科研项目的立项、成果和档案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用技术项目的课题组或课题研究人员，在申请立项之前应当进行专利文献及其相关文献的检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课题组或课题研究人员在科研工作过程中，应当做好技术资料的记录和保管工作。科研项目完成后，课题负责人应当将全部实验报告、实验记录、图纸、声像、手稿等原始技术资料收集整理后交本校科研管理机构归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在科研活动中作出的职务发明创造或者形成的职务技术成果，课题负责人应当及时向本校科研管理机构（知识产权管理机构）提出申请专利的建议，并提交相关资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的科研管理机构应当对课题负责人的建议和相关资料进行审查，对需要申请专利的应当及时办理专利申请，对不宜申请专利的技术秘密要采取措施予以保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高等学校应当规范和加强有关知识产权合同的签订、审核和管理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及其所属单位与国内外单位或者个人合作进行科学研究和技术开发，对外进行知识产权转让或者许可使用，应当依法签订书面合同，明确知识产权的归属以及相应的权利、义务等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的知识产权管理机构负责对高等学校及其所属单位签订的知识产权合同进行审核和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高等学校所属单位对外进行知识产权转让或者许可使用前，应当经学校知识产权管理机构审查，并报学校批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高等学校要加强科技保密管理。高等学校的教职员工和学生，在开展国内外学术交流与合作过程中，对属于本校保密的信息和技术，要按照国家和本校的有关规定严格保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对在国内外科技展览会参展的项目应当加强审核和管理、做好科技保密管理工作。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高等学校应当重视开展知识产权的资产评估工作，加强对知识产权资产评估的组织和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对外进行知识产权转让、许可使用、作价投资入股或者作为对校办科技产业的投入，应当对知识产权进行资产评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高等学校可根据情况逐步实行知识产权保证书制度，与有关教职员工和学生签订保护本校知识产权的保证书，明确保护本校知识产权的义务。</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第五章　奖酬与扶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高等学校将其知识产权或职务发明创造、职务技术成果转让给他人或许可他人使用的，应当从转让或许可使用所取得的净收入中，提取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的比例给予奖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高等学校及其所属单位独立研究开发或者与其他单位合作研究开发的科技成果实施转化成功投产后，高等学校应当连续三至五年从实施该项科技成果所取得的收入中提取不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的比例，对完成该项科技成果及其产业化作出重要贡献的人员给予奖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六章　法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在高等学校教学、科研、创作以及成果的申报、评审、鉴定、产业化活动中，采取欺骗手段，获得优惠待遇或者奖励的，高等学校应当责令改正，退还非法所得，取消其获得的优惠待遇和奖励。</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侵犯高等学校及其教职员工和学生依法享有或持有的知识产权，造成损失、损害的，应当依法承担民事责任。</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第七章　附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三条　本规定自发布之日起施行。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Calibri" w:cs="Calibri"/>
        <w:color w:val="4F81BD"/>
        <w:lang w:val="zh-CN"/>
      </w:rPr>
      <w:t xml:space="preserve"> </w:t>
    </w:r>
    <w:r>
      <w:rPr>
        <w:rFonts w:ascii="Cambria" w:hAnsi="Cambria" w:cs="Cambria"/>
        <w:color w:val="4F81BD"/>
        <w:sz w:val="20"/>
        <w:szCs w:val="20"/>
        <w:lang w:val="zh-CN"/>
      </w:rPr>
      <w:t>页</w:t>
    </w:r>
    <w:r>
      <w:rPr>
        <w:rFonts w:ascii="Cambria" w:hAnsi="Cambria" w:cs="Cambria" w:eastAsia="Cambria"/>
        <w:color w:val="4F81BD"/>
        <w:sz w:val="20"/>
        <w:szCs w:val="20"/>
        <w:lang w:val="zh-CN"/>
      </w:rPr>
      <w:t xml:space="preserv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7</w:t>
    </w:r>
    <w:r>
      <w:rPr>
        <w:sz w:val="20"/>
        <w:szCs w:val="20"/>
        <w:color w:val="4F81BD"/>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7:00Z</dcterms:created>
  <dc:creator>CYQ</dc:creator>
  <dc:description/>
  <cp:keywords/>
  <dc:language>en-US</dc:language>
  <cp:lastModifiedBy>CYQ</cp:lastModifiedBy>
  <dcterms:modified xsi:type="dcterms:W3CDTF">2015-10-09T03:27:00Z</dcterms:modified>
  <cp:revision>2</cp:revision>
  <dc:subject/>
  <dc:title/>
</cp:coreProperties>
</file>