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</w:rPr>
        <w:t>—201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学年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>优秀团干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推荐汇总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党总支盖章：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推荐总人数：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0"/>
        <w:gridCol w:w="543"/>
        <w:gridCol w:w="1347"/>
        <w:gridCol w:w="1301"/>
        <w:gridCol w:w="1439"/>
        <w:gridCol w:w="507"/>
        <w:gridCol w:w="1192"/>
        <w:gridCol w:w="1038"/>
      </w:tblGrid>
      <w:tr>
        <w:trPr>
          <w:trHeight w:val="4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违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审查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通过团校学习</w:t>
            </w:r>
          </w:p>
        </w:tc>
      </w:tr>
      <w:tr>
        <w:trPr>
          <w:trHeight w:val="5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521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总支办公室主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郑燕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04523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药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宣传部部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素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4522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干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小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4041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干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逸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4042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干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伊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523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正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4042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符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海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4521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4523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鹭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521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清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523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09:00Z</dcterms:created>
  <dc:creator>Administrator</dc:creator>
  <dc:description/>
  <dc:language>en-US</dc:language>
  <cp:lastModifiedBy>Administrator</cp:lastModifiedBy>
  <dcterms:modified xsi:type="dcterms:W3CDTF">2015-11-01T11:11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