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验科学与技术系第四期三会干部干事培训班</w:t>
      </w:r>
    </w:p>
    <w:p>
      <w:pPr>
        <w:pStyle w:val="Normal"/>
        <w:jc w:val="center"/>
        <w:rPr/>
      </w:pPr>
      <w:r>
        <w:rPr/>
        <w:t>团总支委员会考勤统计表</w:t>
      </w:r>
    </w:p>
    <w:tbl>
      <w:tblPr>
        <w:tblW w:w="78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56"/>
        <w:gridCol w:w="1114"/>
        <w:gridCol w:w="1134"/>
        <w:gridCol w:w="1134"/>
        <w:gridCol w:w="1134"/>
        <w:gridCol w:w="1134"/>
      </w:tblGrid>
      <w:tr>
        <w:trPr>
          <w:trHeight w:val="62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一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二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三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四讲</w:t>
            </w:r>
          </w:p>
        </w:tc>
      </w:tr>
      <w:tr>
        <w:trPr>
          <w:trHeight w:val="62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叶瑞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少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胡鹭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傅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郑逸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褚东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怡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传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郑燕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许瑶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梦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小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丽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出席：√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请假：△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请假未补假条：▲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新增聘干事：〇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未出席：空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验科学与技术系第四期三会干部干事培训班</w:t>
      </w:r>
    </w:p>
    <w:p>
      <w:pPr>
        <w:pStyle w:val="Normal"/>
        <w:jc w:val="center"/>
        <w:rPr/>
      </w:pPr>
      <w:r>
        <w:rPr/>
        <w:t>学生分会考勤统计表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1169"/>
        <w:gridCol w:w="1134"/>
        <w:gridCol w:w="1134"/>
        <w:gridCol w:w="1134"/>
        <w:gridCol w:w="1134"/>
      </w:tblGrid>
      <w:tr>
        <w:trPr>
          <w:trHeight w:val="62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一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二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三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四讲</w:t>
            </w:r>
          </w:p>
        </w:tc>
      </w:tr>
      <w:tr>
        <w:trPr>
          <w:trHeight w:val="62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苏源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少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美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△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部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可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韦平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晨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伟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傅丹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卿苑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娱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少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△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部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伊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陆斌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凯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欧志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雅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沈佳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慕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荣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璐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烨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部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托文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俊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卢正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出席：√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请假：△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请假未补假条：▲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新增聘干事：〇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未出席：空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验科学与技术系第四期三会干部干事培训班</w:t>
      </w:r>
    </w:p>
    <w:p>
      <w:pPr>
        <w:pStyle w:val="Normal"/>
        <w:jc w:val="center"/>
        <w:rPr/>
      </w:pPr>
      <w:r>
        <w:rPr/>
        <w:t>自律分会考勤统计表</w:t>
      </w:r>
    </w:p>
    <w:tbl>
      <w:tblPr>
        <w:tblW w:w="8524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91"/>
        <w:gridCol w:w="1143"/>
        <w:gridCol w:w="1238"/>
        <w:gridCol w:w="1238"/>
        <w:gridCol w:w="1238"/>
        <w:gridCol w:w="1238"/>
      </w:tblGrid>
      <w:tr>
        <w:trPr>
          <w:trHeight w:val="6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一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二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三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四讲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71" w:leader="none"/>
                <w:tab w:val="right" w:pos="12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蔡雅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纪检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魏炽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部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惠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武天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游梓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</w:tr>
      <w:tr>
        <w:trPr>
          <w:trHeight w:val="62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谭子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活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江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苏海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小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</w:tr>
      <w:tr>
        <w:trPr>
          <w:trHeight w:val="62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晓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官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卫生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登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覃昌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清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</w:tr>
      <w:tr>
        <w:trPr>
          <w:trHeight w:val="62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慧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郑嘉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郭佳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少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出席：√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请假：△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请假未补假条：▲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新增聘干事：〇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未出席：空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团总支【</w:t>
    </w:r>
    <w:r>
      <w:rPr/>
      <w:t>2014</w:t>
    </w:r>
    <w:r>
      <w:rPr/>
      <w:t>】</w:t>
    </w:r>
    <w:r>
      <w:rPr/>
      <w:t>19</w:t>
    </w:r>
    <w:r>
      <w:rPr/>
      <w:t>号：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lenovo</cp:lastModifiedBy>
  <dcterms:modified xsi:type="dcterms:W3CDTF">2014-11-03T17:0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